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МИРОВОЗЗРЕНЧЕСКИЕ АСПЕКТЫ ИССЛЕДОВАНИЯ ПРОФЕССИОНАЛЬНОГО ПРАВОСОЗНАНИЯ СУДЬИ</w:t>
      </w:r>
    </w:p>
    <w:p>
      <w:pPr>
        <w:pStyle w:val="Heading2"/>
        <w:rPr>
          <w:i/>
          <w:i/>
        </w:rPr>
      </w:pPr>
      <w:r>
        <w:rPr>
          <w:i/>
        </w:rPr>
        <w:t>Хопта С.Ф., Киевский национальный</w:t>
      </w:r>
      <w:r>
        <w:rPr>
          <w:i/>
          <w:szCs w:val="28"/>
        </w:rPr>
        <w:t>университет им. Тараса Шевченк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жным средством обеспечения эффективности</w:t>
      </w:r>
      <w:r>
        <w:rPr>
          <w:sz w:val="28"/>
          <w:szCs w:val="28"/>
          <w:lang w:val="uk-UA"/>
        </w:rPr>
        <w:t xml:space="preserve"> права, </w:t>
      </w:r>
      <w:r>
        <w:rPr>
          <w:sz w:val="28"/>
          <w:szCs w:val="28"/>
        </w:rPr>
        <w:t>юридической</w:t>
      </w:r>
      <w:r>
        <w:rPr>
          <w:sz w:val="28"/>
          <w:szCs w:val="28"/>
          <w:lang w:val="uk-UA"/>
        </w:rPr>
        <w:t xml:space="preserve"> практики, </w:t>
      </w:r>
      <w:r>
        <w:rPr>
          <w:sz w:val="28"/>
          <w:szCs w:val="28"/>
        </w:rPr>
        <w:t>обеспеченияправореализации</w:t>
      </w:r>
      <w:r>
        <w:rPr>
          <w:sz w:val="28"/>
          <w:szCs w:val="28"/>
          <w:lang w:val="uk-UA"/>
        </w:rPr>
        <w:t xml:space="preserve"> и законнисти есть правосознание. На категориальном уровне, его определяют как сферу или отрасль знаний, отражающих правовую действительность в форме юридических знаний, оценочных отношений к праву, практики его реализации, социально-правовых установок и ценностных ориентаций, регулирующих поведение людей в ситуациях, имеющих юридическое значение [1, с. 18]. На функциональное назначение правосознания указывает А.М. Колодий, определяя его как специфическую форму общественного сознания, систему отражения правовой действительности во виглядах, теориях, концепциях, чувствах, представлениях о праве, его месте и роли в обеспечении свободы личности и других </w:t>
      </w:r>
      <w:r>
        <w:rPr>
          <w:sz w:val="28"/>
          <w:szCs w:val="28"/>
        </w:rPr>
        <w:t>общечеловеческих</w:t>
      </w:r>
      <w:r>
        <w:rPr>
          <w:sz w:val="28"/>
          <w:szCs w:val="28"/>
          <w:lang w:val="uk-UA"/>
        </w:rPr>
        <w:t xml:space="preserve"> ценностей [2, с. 137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В теории </w:t>
      </w:r>
      <w:r>
        <w:rPr>
          <w:sz w:val="28"/>
          <w:szCs w:val="28"/>
        </w:rPr>
        <w:t>правосознаниясуществует</w:t>
      </w:r>
      <w:r>
        <w:rPr>
          <w:sz w:val="28"/>
          <w:szCs w:val="28"/>
          <w:lang w:val="uk-UA"/>
        </w:rPr>
        <w:t xml:space="preserve"> термин </w:t>
      </w:r>
      <w:r>
        <w:rPr>
          <w:sz w:val="28"/>
          <w:szCs w:val="28"/>
        </w:rPr>
        <w:t>профессиональноеправосознание</w:t>
      </w:r>
      <w:r>
        <w:rPr>
          <w:sz w:val="28"/>
          <w:szCs w:val="28"/>
          <w:lang w:val="uk-UA"/>
        </w:rPr>
        <w:t xml:space="preserve">, носителями котрого есть юристы-специалисты, профессионально осуществляющее юридическую деятельность. По-нашему мнению, ее возможно определить как совокупность </w:t>
      </w:r>
      <w:r>
        <w:rPr>
          <w:sz w:val="28"/>
          <w:szCs w:val="28"/>
        </w:rPr>
        <w:t>субъективных</w:t>
      </w:r>
      <w:r>
        <w:rPr>
          <w:sz w:val="28"/>
          <w:szCs w:val="28"/>
          <w:lang w:val="uk-UA"/>
        </w:rPr>
        <w:t xml:space="preserve"> элементов правового регулирования: идей, теорий, эмоций, чувств и правових установок юриста, отражающих правовую действительность, формирующих отношение к юридической практике и праву, видение перспектив развития правовой системы и </w:t>
      </w:r>
      <w:r>
        <w:rPr>
          <w:sz w:val="28"/>
          <w:szCs w:val="28"/>
        </w:rPr>
        <w:t>эффективности</w:t>
      </w:r>
      <w:r>
        <w:rPr>
          <w:sz w:val="28"/>
          <w:szCs w:val="28"/>
          <w:lang w:val="uk-UA"/>
        </w:rPr>
        <w:t xml:space="preserve"> организации правовой сферы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Определение </w:t>
      </w:r>
      <w:r>
        <w:rPr>
          <w:sz w:val="28"/>
          <w:szCs w:val="28"/>
        </w:rPr>
        <w:t>профессионального</w:t>
      </w:r>
      <w:r>
        <w:rPr>
          <w:sz w:val="28"/>
          <w:szCs w:val="28"/>
          <w:lang w:val="uk-UA"/>
        </w:rPr>
        <w:t xml:space="preserve"> правосознания судьи должно учитывать следующие ее особенности: это разновидность общественного сознания, форма правосознания, носителями котрого являются судьи; обьектом познания есть действующие право во всем моногообразии его проявлений; есть средством определения характера правового поведения других субьетов; имеет субьективный характер; обеспечивает оценку ценности права; определяет реальне возможности права в процессе гарантирования и востановления нарушенных прав человека; влияет на эффективность правосуд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ажного значения для исследования правосознания судьи на доктринальном уровне имеют методы научного познания, составляющие методологию. Мировоззренческую основу исследования правосознания судьи составляют общефилософские методы. Именно мировоззрение исследователя определяет его профессиональную ориентацию и позицию [3, с. 24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рименение материалистического и диалектического методов предоставляет возможность характеристики правосознания судьи как общественной категории, зависящей от системы обьктивных факторов, постоянно развивающейся в зависимость от воли и интересов субьекта , имеющей юридический характер и принадлежащей к сфере правосуд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Идеалистический и метафизический методы анализируют правосознание судьи как категорию, связанную с сознанием и волей судьи, отражающими внутренее духовное начало; понятие, зависящее от степени изучения научных идей, теорий, концепций, системы профессиональных знаний и изучения обобщения практ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Мировоззренческий характер имеют и философские подходы, дающие возможность по-новому расскрыть грани исследуемых категорий и ориентирующих на создание интегральных концепций [4, с. 9], а также создающих определенную програму методологического обеспечения исследования [5, с. 9] правосознания судь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Синергетический поход определяет правосознание судьи как субьективную категорию, зависящую от причинно-следственных и случайных связей, играющую конструктивную роль в процессе осуществления правосудия. Антропологический поход дает возможность отразить посредством правосознания судьи природу человека, роль судьи в реализации права и формирование правопорядка. Важным аспектом применение этого похода есть отражение особенностей коммуникации в процессе осуществления правосуди и роли судьи в преодолении конфликтов в правовой сфе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Герменевтический поход определяет профессиональное правосознание судьи как элемент правовой реальности, подлежащий интеграции. На основании сознания осодержания правовой нормы судья разпространяет ее действие на определенную жизненную ситуац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Коммуникативный поход анализирует правосознание судьи как форму взаимодействия в сфере права. Основу этой формы правосознания составляют тесктуальные формы обьективации права; наличие особенного субьекта со своим психологичским миром, который воспринимает и интепретирует право; применение права в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uk-UA"/>
        </w:rPr>
        <w:t xml:space="preserve"> с ценностными стандартами; взаимодействие судьи с иными субьктами-носителями прав и обязанностей в процессе вынесения правосудных ре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рименение вышеизложенных приемов и философских методов представляет возможность исследовать профессиональное правосознание судьи как динамическую категорию, зависящую от системы обьктивных факторов, имеющую общественную ценность и особенные черты, обеспечивающую отражение правовой действительности и возможность ее применения на профессиональном уровне с целью преодоления конфликтов посредством выненсения правосудных решений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Теория права и государства: Учебник / Под ред. проф. В.В. Лазарева. – М. : Новый юрист, 1997. – 416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теорія держави і права / За ред. В.В. Копейчикова //. К. – Юрінком-Інтер, 1997. – 320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озова Л.А. Теория государства и права : Учебник. – М.: Эксмо, 2009 – 242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я держави і права: підручник / За ред. О.В. Петришина. – Х.: Право, 2014. – 368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кун О.Ф. Теорія держави і права: Підручник / О.Ф. Скакун. – К.: Алерта; КНТ; ЦУЛ, 2009. – 520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Referencetext">
    <w:name w:val="reference-text"/>
    <w:qFormat/>
    <w:rPr/>
  </w:style>
  <w:style w:type="character" w:styleId="S5">
    <w:name w:val="s5"/>
    <w:qFormat/>
    <w:rPr/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Searchhl">
    <w:name w:val="search-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bidi="sa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Affiliation">
    <w:name w:val="Affiliation"/>
    <w:basedOn w:val="Normal"/>
    <w:qFormat/>
    <w:pPr>
      <w:jc w:val="center"/>
    </w:pPr>
    <w:rPr>
      <w:rFonts w:ascii="Times" w:hAnsi="Times" w:eastAsia="SimSun;宋体" w:cs="Times"/>
      <w:b/>
      <w:lang w:val="en-AU"/>
    </w:rPr>
  </w:style>
  <w:style w:type="paragraph" w:styleId="GrundtextmitAbsatzeinzug">
    <w:name w:val="Grundtext mit Absatzeinzug"/>
    <w:qFormat/>
    <w:pPr>
      <w:widowControl/>
      <w:bidi w:val="0"/>
      <w:spacing w:lineRule="exact" w:line="240"/>
      <w:ind w:firstLine="284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cp:keywords/>
  <dc:language>en-US</dc:language>
  <cp:lastModifiedBy>Viachorka Vitali</cp:lastModifiedBy>
  <dcterms:modified xsi:type="dcterms:W3CDTF">2016-02-12T12:44:00Z</dcterms:modified>
  <cp:revision>139</cp:revision>
  <dc:subject/>
  <dc:title/>
</cp:coreProperties>
</file>