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СОВЕРШЕНСТВОВАНИЕ ЗАКОНОДАТЕЛЬСТВА УКРАИНЫ В СФЕРЕ СУДОУСТРОЙСТВА: ОБОЗНАЧЕНИЕ И КЛАССИФИКАЦИЯ ТЕОРЕТИКО-МЕТОДОЛОГИЧЕСКИХ ПРОБЛЕМ</w:t>
      </w:r>
    </w:p>
    <w:p>
      <w:pPr>
        <w:pStyle w:val="Heading2"/>
        <w:rPr>
          <w:i/>
          <w:i/>
        </w:rPr>
      </w:pPr>
      <w:r>
        <w:rPr>
          <w:i/>
        </w:rPr>
        <w:t>Фомина М. А., Черноморский государственный университет им. Петра Могил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фера судоустройства в независимой Украине смело может быть названа наиболее реформированной. Тем не менее, современное общество остается недовольно работой судов, а судьи и работники судебного аппарата пользуются критически низким уровнем доверия граждан. Какова причина такого положения и почему усилия законодателя сводятся к нолю, не находя искомого результата – вот основные проблемы поиском путей разрешение которых необходимо заниматься современным исследователям данного на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и для кого не секрет, что сегодня отрасль судоустройства Украины имеет ряд неразрешенных теоретических, методологических и как следствие практических проблем. Такие проблемы могут быть классифицированы на следующие группы по критерию уровня их возникнов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вую группу составляют общегосударственные (макро) проблемы. Это и давление на судебную ветвь власти со стороны законодательной и исполнительной властей, иных органов (прокуратура, адвокатура, общественные объединения, агрессивно настроенные элементы общественности, которые пытаются добиться необходимого им результата с помощью радикальных действий и др.), и политические факторы, и недостатки законодательства, и несовершенство механизма правового регулирования, и недостаточность финансир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торая группа включает в себя проблемы отраслевого или группового происхождения, то есть проблемы, возникающие при взаимодействии судов разных юрисдикций и инстанций. Часто, их возникновение пребывает в причинно-следственной связи с проблемами первого уровня. Так, например, несостоятельность законодателя четко разграничить компетенцию судов общей и специальной (административной, хозяйственной) юрисдикции вынуждает судей «футболить» дела из одного суда другому и наоборот. Такие действия никак не способствуют укреплению доверия к системе правосудия в целом притом, что вины непосредственно представителей судебной власти в таких действиях не содержи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же, не способствует укреплению доверия общественности и «кочевание» дел из суда первой инстанции в суды вышестоящие и обратно.  Ярким примером здесь служит практика Европейского суда по правам человека, направленная на борьбу с волокитой (решения «Соломахин против Украины», «Савицкий против Украины» и др.), чрезмерным формализмом (решение «Совтрансавтохолдинг против Украины»), а также отменами справедливых и правомерных решений исходя из формальных оснований (решение «Тамара Павловна Горбулинская против Украины»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дняя, третья группа – это проблемы локального (микро) уровня, которые могут возникать в процессе функционирования отдельно взятого суда и его штата. Данная группа представляет наибольший интерес, так как наслоение проблем предыдущих групп усугубляется здесь проблемами администрирования и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ст. 124 Конституции Украины [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]правосудие в Украине осуществляется исключительно судами. В соответствии со ст. 1 Закона Украины «О судоустройстве и статусе судей»  [2] судебную власть реализуют профессиональные судьи. Вместе с тем, статья 152 Закона указывает на то, что организационное обеспечение работы суда осуществляет его аппарат, возглавляемый руководителем. Исходя из Международных принципов судебного совершенства [3] действенная судебная система обеспечивает позитивный экономический рост и здоровое общественное развитие. В то же время, суды не могут полагаться только на свой конституционный статус с целью гарантирования уважения к той роли, которую они исполняют, поскольку такой статус не может обеспечить доверие общественности к судебным решениям. Только систематический пересмотр судебных процедур, судебного администрирования и эффективности функционирования является неотъемлемым компонентом проведения самоконтроля со стороны су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лжность руководителей аппаратов в украинских судах появилась с вступлением в силу Закона Украины «О судоустройстве» (2002), но только с принятием Закона Украины «О судоустройстве и статусе судей» (2010) она наделяется реальными административными полномочиями. При этом в судах сохраняется административная должность председателя суда, что в свою очередь продолжает наличие дуализма компетенций в процессе судебного управления и на практике может приводить к такому негативному последствию как формализация роли руководителей аппаратов судов при управлении судами. Более того, ситуацию усугубляет двойная подчиненность руководителей аппаратов судов председателю и начальнику территориальных управлений Государственной судебной администрации Украины.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 xml:space="preserve">Для достижения цели качественного функционирования судебной системы Украины при совершенствовании национального отраслевого законодательства необходимо учитывать вышеизложенные проблемы в комплексе и подходить к их разрешению стратегически с расчетом на долгосрочную перспективу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ституция Украины от 28 июня 1996 г. // Відомості Верховної Ради України. – 1996. – №30. – ст. 141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 с</w:t>
      </w:r>
      <w:r>
        <w:rPr>
          <w:sz w:val="28"/>
          <w:szCs w:val="28"/>
          <w:lang w:val="uk-UA"/>
        </w:rPr>
        <w:t>удоустройстве и статусе судей: Закон Украины от 07 июля 2010 г. // Відомості Верховної Ради України. – 2010. – №41–42, №43, №44–45. – ст. 529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еждународные принципы судебного совершенства </w:t>
      </w:r>
      <w:r>
        <w:rPr>
          <w:rStyle w:val="Appleconvertedspace"/>
          <w:sz w:val="28"/>
          <w:szCs w:val="28"/>
          <w:shd w:fill="FFFFFF" w:val="clear"/>
          <w:lang w:val="uk-UA"/>
        </w:rPr>
        <w:t>[Электронн</w:t>
      </w:r>
      <w:r>
        <w:rPr>
          <w:rStyle w:val="Appleconvertedspace"/>
          <w:sz w:val="28"/>
          <w:szCs w:val="28"/>
          <w:shd w:fill="FFFFFF" w:val="clear"/>
        </w:rPr>
        <w:t>ы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й ресурс] / </w:t>
      </w:r>
      <w:r>
        <w:rPr>
          <w:sz w:val="28"/>
          <w:szCs w:val="28"/>
          <w:lang w:val="uk-UA"/>
        </w:rPr>
        <w:t>Междунар. конф.</w:t>
      </w:r>
      <w:r>
        <w:rPr>
          <w:sz w:val="28"/>
          <w:szCs w:val="28"/>
          <w:shd w:fill="FFFFFF" w:val="clear"/>
          <w:lang w:val="uk-UA"/>
        </w:rPr>
        <w:t xml:space="preserve"> «Усовершенствование функционирования суда», 21 июн. 2011 г.</w:t>
      </w:r>
      <w:r>
        <w:rPr>
          <w:rStyle w:val="Appleconvertedspace"/>
          <w:sz w:val="28"/>
          <w:szCs w:val="28"/>
          <w:shd w:fill="FFFFFF" w:val="clear"/>
          <w:lang w:val="uk-UA"/>
        </w:rPr>
        <w:t> – Электрон. дан. (1 файл). – К.: 2011.- Режим доступа:  </w:t>
      </w:r>
      <w:r>
        <w:rPr>
          <w:sz w:val="28"/>
          <w:szCs w:val="28"/>
          <w:shd w:fill="FFFFFF" w:val="clear"/>
        </w:rPr>
        <w:t>http</w:t>
      </w:r>
      <w:r>
        <w:rPr>
          <w:sz w:val="28"/>
          <w:szCs w:val="28"/>
          <w:shd w:fill="FFFFFF" w:val="clear"/>
          <w:lang w:val="uk-UA"/>
        </w:rPr>
        <w:t>://</w:t>
      </w:r>
      <w:r>
        <w:rPr>
          <w:sz w:val="28"/>
          <w:szCs w:val="28"/>
          <w:shd w:fill="FFFFFF" w:val="clear"/>
        </w:rPr>
        <w:t>www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>fair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>org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>ua</w:t>
      </w:r>
      <w:r>
        <w:rPr>
          <w:sz w:val="28"/>
          <w:szCs w:val="28"/>
          <w:shd w:fill="FFFFFF" w:val="clear"/>
          <w:lang w:val="uk-UA"/>
        </w:rPr>
        <w:t>/</w:t>
      </w:r>
      <w:r>
        <w:rPr>
          <w:sz w:val="28"/>
          <w:szCs w:val="28"/>
          <w:shd w:fill="FFFFFF" w:val="clear"/>
        </w:rPr>
        <w:t>content</w:t>
      </w:r>
      <w:r>
        <w:rPr>
          <w:sz w:val="28"/>
          <w:szCs w:val="28"/>
          <w:shd w:fill="FFFFFF" w:val="clear"/>
          <w:lang w:val="uk-UA"/>
        </w:rPr>
        <w:t>/</w:t>
      </w:r>
      <w:r>
        <w:rPr>
          <w:sz w:val="28"/>
          <w:szCs w:val="28"/>
          <w:shd w:fill="FFFFFF" w:val="clear"/>
        </w:rPr>
        <w:t>library</w:t>
      </w:r>
      <w:r>
        <w:rPr>
          <w:sz w:val="28"/>
          <w:szCs w:val="28"/>
          <w:shd w:fill="FFFFFF" w:val="clear"/>
          <w:lang w:val="uk-UA"/>
        </w:rPr>
        <w:t>_</w:t>
      </w:r>
      <w:r>
        <w:rPr>
          <w:sz w:val="28"/>
          <w:szCs w:val="28"/>
          <w:shd w:fill="FFFFFF" w:val="clear"/>
        </w:rPr>
        <w:t>doc</w:t>
      </w:r>
      <w:r>
        <w:rPr>
          <w:sz w:val="28"/>
          <w:szCs w:val="28"/>
          <w:shd w:fill="FFFFFF" w:val="clear"/>
          <w:lang w:val="uk-UA"/>
        </w:rPr>
        <w:t>/</w:t>
      </w:r>
      <w:r>
        <w:rPr>
          <w:sz w:val="28"/>
          <w:szCs w:val="28"/>
          <w:shd w:fill="FFFFFF" w:val="clear"/>
        </w:rPr>
        <w:t>International</w:t>
      </w:r>
      <w:r>
        <w:rPr>
          <w:sz w:val="28"/>
          <w:szCs w:val="28"/>
          <w:shd w:fill="FFFFFF" w:val="clear"/>
          <w:lang w:val="uk-UA"/>
        </w:rPr>
        <w:t>_</w:t>
      </w:r>
      <w:r>
        <w:rPr>
          <w:sz w:val="28"/>
          <w:szCs w:val="28"/>
          <w:shd w:fill="FFFFFF" w:val="clear"/>
        </w:rPr>
        <w:t>framework</w:t>
      </w:r>
      <w:r>
        <w:rPr>
          <w:sz w:val="28"/>
          <w:szCs w:val="28"/>
          <w:shd w:fill="FFFFFF" w:val="clear"/>
          <w:lang w:val="uk-UA"/>
        </w:rPr>
        <w:t>__</w:t>
      </w:r>
      <w:r>
        <w:rPr>
          <w:sz w:val="28"/>
          <w:szCs w:val="28"/>
          <w:shd w:fill="FFFFFF" w:val="clear"/>
        </w:rPr>
        <w:t>Court</w:t>
      </w:r>
      <w:r>
        <w:rPr>
          <w:sz w:val="28"/>
          <w:szCs w:val="28"/>
          <w:shd w:fill="FFFFFF" w:val="clear"/>
          <w:lang w:val="uk-UA"/>
        </w:rPr>
        <w:t>_</w:t>
      </w:r>
      <w:r>
        <w:rPr>
          <w:sz w:val="28"/>
          <w:szCs w:val="28"/>
          <w:shd w:fill="FFFFFF" w:val="clear"/>
        </w:rPr>
        <w:t>Excellence</w:t>
      </w:r>
      <w:r>
        <w:rPr>
          <w:sz w:val="28"/>
          <w:szCs w:val="28"/>
          <w:shd w:fill="FFFFFF" w:val="clear"/>
          <w:lang w:val="uk-UA"/>
        </w:rPr>
        <w:t>_</w:t>
      </w:r>
      <w:r>
        <w:rPr>
          <w:sz w:val="28"/>
          <w:szCs w:val="28"/>
          <w:shd w:fill="FFFFFF" w:val="clear"/>
        </w:rPr>
        <w:t>UKR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>pdf</w:t>
      </w:r>
      <w:r>
        <w:rPr>
          <w:rStyle w:val="Appleconvertedspace"/>
          <w:sz w:val="28"/>
          <w:szCs w:val="28"/>
          <w:shd w:fill="FFFFFF" w:val="clear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eferencetext">
    <w:name w:val="reference-text"/>
    <w:qFormat/>
    <w:rPr/>
  </w:style>
  <w:style w:type="character" w:styleId="S5">
    <w:name w:val="s5"/>
    <w:qFormat/>
    <w:rPr/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Searchhl">
    <w:name w:val="search-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Affiliation">
    <w:name w:val="Affiliation"/>
    <w:basedOn w:val="Normal"/>
    <w:qFormat/>
    <w:pPr>
      <w:jc w:val="center"/>
    </w:pPr>
    <w:rPr>
      <w:rFonts w:ascii="Times" w:hAnsi="Times" w:eastAsia="SimSun;宋体" w:cs="Times"/>
      <w:b/>
      <w:lang w:val="en-AU"/>
    </w:rPr>
  </w:style>
  <w:style w:type="paragraph" w:styleId="GrundtextmitAbsatzeinzug">
    <w:name w:val="Grundtext mit Absatzeinzug"/>
    <w:qFormat/>
    <w:pPr>
      <w:widowControl/>
      <w:bidi w:val="0"/>
      <w:spacing w:lineRule="exact" w:line="24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12:41:00Z</dcterms:modified>
  <cp:revision>136</cp:revision>
  <dc:subject/>
  <dc:title/>
</cp:coreProperties>
</file>