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К ВОПРОСУ О ПУТЯХ СОВЕРШЕНСТВОВАНИЯ НАЦИОНАЛЬНОГО ЗАКОНОДАТЕЛЬСТВА В ОБЛАСТИ ПРОВЕРКИ СУДЕБНЫХ ПОСТАНОВЛЕНИЙ ПО ГРАЖДАНСКИМ ДЕЛАМ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Борисова Е.А., МГУ имени М. В. Ломонос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Глобальные, региональные, интеграционные процессы в политической, экономической, культурной сферах  жизни современных государств требуют  решения задач правового обеспечения прав человека. Инструментом, способным  достичь необходимых результатов в деле защиты гражданских прав, является (среди прочего) гражданское процессуальное право, гражданское процессуальное законодательство. Тому подтверждением – затронувшее практически все государства мира реформирование гражданского судопроизводства, направленное на повышение эффективности судебной защиты. Не являются исключением Российская Федерация и Республика Белару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ажно отметить, что если российское гражданское процессуальное законодательство с 2002 г. (год принятия ГПК РФ, АПК РФ) претерпело многочисленные, не всегда удачные в теоретико-практическом смысле, изменения [1], то белорусское гражданское процессуальное законодательство отличается стабильностью, а в некоторых случаях можно предположить и существование неких застойных явлений, препятствующих воплощению в жизнь современных тенденций развития гражданского   процесса, реальных потребностей  заинтересованных в судебной защите лиц, возможностей государства в гарантировании такой защи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В первую очередь, речь идет о системе обжалования судебных постановлений в хозяйственном и гражданском процессе РБ. Очевидно, что процесс формирования национального законодательного регламента в этой сфере схож с российским. Те же различия в видах проверочных производств, в содержании права на обжалование судебных актов хозяйственных судов и судов общей юрисдикции, в организационной составляющей обжалования и проверки судебных актов по гражданским делам. В юридической периодике [2] правоведами обсуждаются вопросы о необходимости унификации процессуальных норм об обжаловании судебных постановлений в хозяйственном и гражданском процессах, о необходимости введения апелляции в гражданское судопроизводство, о совершенствовании апелляционного производства, закрепленного в ХПК РБ, другие актуальные вопросы. Иногда складывается впечатление, что многие исследователи (особенно практикующие юристы) пытаются «изобрести велосипед», раздумывая над будущим обжалования не вступивших в законную силу судебных постановлений, озадачиваясь вопросами, ответы на которые уже имеются в современном процессуальном законодательстве (как насчитывающем более сотни лет ГПК Франции, Австрии, так и новейшем и новом ГПК Швейцарии, Испании, ПГС Англии),  в доктрине (как классической, так и современной) гражданского процесса Франции, Германии, Австрии, Росс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Вместе с тем, белорусский законодатель находится в более выигрышных условиях, чем, например, российский периода судебной реформы 1991– 2002 г.г.   Его положение сопоставимо с положением австрийского законодателя Х1Х в. Именно в этот период в Австрии велась работа по подготовке гражданского процессуального уложения. Эта деятельность была творчески-технической, так как соединяла в себе как разработку собственной концепции гражданского судопроизводства в целом и обжалования судебных актов в частности, так и сравнительно-правовой анализ существующих на тот момент процессуальных кодексов. В результате принятый в 1895 г. ГПК Австрии,  вобрал в себя все лучшее, что имелось к тому времени в теории и практике европейского гражданского судопроизводства (а имелось многое: ГПК Франции 1806 г., УГС России 1864 г., ГПУ Германии 1877 г.). Возможно, что именно это обстоятельство в совокупности с реализаций замыслов идеолога австрийского гражданского процесса и создателя кодекса Франца Кляйна объясняет стабильность ГПК Австрии на протяжении последнего столетия и использование его в качестве модели   реформирования гражданского процессуального законодательства, в том числе и в области проверочных производств, в ряде европейских стран (например, в Германии при проведении реформы гражданского судопроизводства в 2001-2002 г.г.).  В РФ в 2002 г. были приняты процессуальные кодексы, изначально имевшие ряд принципиальных различий по целому ряду вопросов. К 2010 г. в результате унификации процессуальных норм ГПК РФ и АПК РФ удалось достичь единства, например, в области апелляционного обжалования судебных актов. Глядя на развитие, в частности, российской апелляции можно избежать многих ошибок, среди которых – отсутствие в первые годы в системе арбитражных судов апелляционных судов. На протяжении более семи лет суды апелляционной инстанции находились в арбитражных судах первой инстанции, что вызывало многочисленные критические высказывания, замечания как представителей процессуальной науки, так и юристов -практиков. Только </w:t>
      </w:r>
      <w:hyperlink r:id="rId2">
        <w:r>
          <w:rPr>
            <w:rStyle w:val="InternetLink"/>
            <w:rFonts w:eastAsia="SimSun;宋体"/>
            <w:b w:val="false"/>
            <w:bCs/>
            <w:sz w:val="28"/>
            <w:szCs w:val="28"/>
          </w:rPr>
          <w:t xml:space="preserve">Федеральным конституционным законом от 4 июля 2003 г. N 4-ФКЗ </w:t>
        </w:r>
      </w:hyperlink>
      <w:r>
        <w:rPr>
          <w:sz w:val="28"/>
          <w:szCs w:val="28"/>
        </w:rPr>
        <w:t xml:space="preserve"> было предусмотрено создание </w:t>
      </w:r>
      <w:r>
        <w:rPr>
          <w:bCs/>
          <w:sz w:val="28"/>
          <w:szCs w:val="28"/>
        </w:rPr>
        <w:t xml:space="preserve">окружных арбитражных апелляционных судов, которые </w:t>
      </w:r>
      <w:r>
        <w:rPr>
          <w:sz w:val="28"/>
          <w:szCs w:val="28"/>
        </w:rPr>
        <w:t xml:space="preserve"> стали  судами по проверке в апелляционной инстанции законности и обоснованности судебных актов арбитражных судов субъектов Российской Федерации, принятых ими в первой инстанции.   </w:t>
      </w:r>
      <w:r>
        <w:rPr>
          <w:color w:val="000000"/>
          <w:sz w:val="28"/>
          <w:szCs w:val="28"/>
          <w:shd w:fill="FFFFFF" w:val="clear"/>
        </w:rPr>
        <w:t xml:space="preserve">В Республике Беларусь пересмотр судебных актов в апелляционном порядке осуществляется экономическим судом области (г. Минска), т.е. судом первой инстанции. Очевидно, что имеет место такая же ситуация, как и в российском арбитражном процессе. Вряд ли ее можно рассматривать в качестве «специфики» (как отмечается в некоторых публикациях) хозяйственного судопроизводства Беларуси. Скорее, речь может идти о деформации апелляционного обжалования и апелляционного производства, вызванной  объективными условиями (в первую очередь, финансово-экономического характера), не позволяющими сформировать отдельную судебную инстанцию и обеспечить ее функционирование. Как бы там ни было, но интересы всех выше названных политико-экономических процессов требуют изменений в этом направлении. Пока не созданы и не начнут работать апелляционные суды можно утверждать о бесперспективности любых дискуссий о виде апелляции в хозяйственном процессе. В существующей системе хозяйственных судов может работать  только модель полной апелляции, поскольку </w:t>
      </w:r>
      <w:r>
        <w:rPr>
          <w:bCs/>
          <w:sz w:val="28"/>
          <w:szCs w:val="28"/>
        </w:rPr>
        <w:t xml:space="preserve">суд апелляционной инстанции лишен права, отменив решение, направить дело на новое рассмотрение в суд первой инстанции. Принимая во внимание это обстоятельство, российские разработчики АПК в свое время отмечали: «Учитывая, что судебные составы, рассматривающие дела в апелляционной инстанции, находятся в тех же арбитражных судах, что и составы, рассматривающие дела по первой инстанции, законодатель посчитал нецелесообразным и неоправданным с точки зрения судебной этики предоставлять суду апелляционной инстанции право возвращать дело на новое рассмотрение в суд первой инстанции. Такая конструкция института апелляционного производства позволяет оперативно и при меньших издержках средств и труда рассматривать и разрешать дела, «не  гоняя» их из одной инстанции в другую» (В.М.Шерстюк)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5. В гражданском процессе Республики Беларусь – иная ситуация, более приемлемая для введения апелляции [3]. И в данном случае можно обратиться к российскому опыту. Единая апелляция «заработала» только с 1 января 2012 г. До этого времени (с 2000 г.) было два производства по проверке законности и обоснованности не вступивших в законную силу судебных решений – кассационное (для решений федеральных судов первой инстанции) и апелляционное (для решений судов субъектов РФ – мировых судей). По сути, в ГПК РФ были закреплены неполная апелляция (именовавшаяся по советской традиции кассационным производством) и полная апелляция (апелляционное производство по пересмотру решений и определений мировых судей). Многочисленные различия в порядке рассмотрения кассационных, апелляционных жалоб на не вступившие в законную силу решений суда первой инстанции  негативно сказывались на объеме прав лиц, участвующих в деле, приводили к постановке вопросов (в том числе и перед КС РФ) о различиях в процессуальных гарантиях судебной защиты гражданских прав, о причинах таких законодательных решений, о возможности достижения единства судебной практики. Создавая в 2010 г. единую модель апелляционного производства, российский законодатель не принял во внимание  теоретические разработки проблем апелляции, отверг необходимость соблюдения чистоты апелляционной конструкции, не определился с целью апелляции, что привело к закреплению ненадлежащих средств, используемых в апелляционном производстве и не позволяющих осуществить эффективную судебную защиту. В итоге вопрос о законодательном регулировании апелляционного обжалования и апелляционной проверки судебных актов снова стал предметом широкого обсуждения как в среде юристов, так и лиц, не имеющих юридического образования, но познавших  на практике действие обновленного закона.  Задавшись целью создать в гражданском процессе РБ эффективное апелляционное производство, было бы нелишне проанализировать российский опыт реформирования последних лет, опыт изменения в апелляции в ГПК Германии, новеллы апелляции в ПГС Англии, теоретико-практические поиски  последних лет разработчиков норм об апелляции в других странах. Такой подход позволил бы минимизировать риски неудачных формулировок, избежать ошибок теоретико-практического свойства и, в результате, создать современную модель апелляционного обжалования и проверки судебных актов, являющуюся действительно гарантом права на судебную защи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События последних лет, связанные с почти одновременным изменением в организации судов РФ и РБ, показали, что реформирование может осуществляться в одном направлении. В настоящее время в России обсуждается Концепция единого</w:t>
      </w:r>
      <w:r>
        <w:rPr>
          <w:bCs/>
          <w:sz w:val="28"/>
          <w:szCs w:val="28"/>
        </w:rPr>
        <w:t xml:space="preserve"> (для арбитражных судов и судов общей юрисдикции) ГПК РФ [4]</w:t>
      </w:r>
      <w:r>
        <w:rPr>
          <w:sz w:val="28"/>
          <w:szCs w:val="28"/>
        </w:rPr>
        <w:t xml:space="preserve">.   Возможно, что и  этот подход  может стать неким маяком (ориентиром)  на пути  совершенствования гражданского процессуального </w:t>
      </w:r>
      <w:r>
        <w:rPr>
          <w:bCs/>
          <w:sz w:val="28"/>
          <w:szCs w:val="28"/>
        </w:rPr>
        <w:tab/>
        <w:t xml:space="preserve">и хозяйственного процессуального законодательства Республики Беларусь. Не тратя силы на изменения в двух кодексах, можно было бы задуматься о создании единого, в котором и сформулировать качественно новые подходы, среди прочего, и к апелляции. Например, Концепция единого ГПК РФ предполагает исправить выявленные ошибки действующего законодательного регулирования и провести идею  неполной апелляции [5].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7. Интересно, что в публикациях белорусских авторов обсуждаются вопросы как необходимости закрепления в ГПК РБ апелляции (что представляется странным в ХХ1 веке – веке окончательно  утвердившем значение апелляции в гражданском судопроизводстве), так и вида апелляции (многие (если не большинство) склоняются к выбору в пользу полной апелляции, ссылаясь на бóльшую гарантию  судебной защиты.  Очевидно (а современное повсеместное реформирование гражданского процесса  тому подтверждение), что не вид апелляции служит такой гарантией, а 1) качественная работа судей первой инстанции по рассмотрению и разрешению гражданских дел и принятию законного и обоснованного, мотивированного решения и аппарата судов первой инстанции по обеспечению такой работы; 2) судоустройство; 3) предоставление квалифицированной юридической помощи (профессиональное представительство); 4) эффективное судебное руководство в ходе рассмотрения и разрешения гражданского дела.  Нельзя не учитывать и процессов ускорения и упрощения гражданского судопроизводства. В этой связи даже французский законодатель задумался над планом перехода от полной к неполной апелляции. Важно также понимать, что указание в законе на то, что «суд апелляционной инстанции повторно рассматривает дело по правилам производства в суде первой инстанции» не достаточно для того, чтобы суд апелляционной инстанции так действительно действовал. Необходим комплекс мер организационно-функционального характера, чтобы гарантировать такую повторность (с учетом такого последствия как увеличение сроков рассмотрения дела)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8. Работая над концепцией или уже законопроектом, важно использовать опыт предшественников – тех, кто на протяжении многих лет разрабатывал УГС 1864 г., Основы </w:t>
      </w:r>
      <w:r>
        <w:rPr>
          <w:sz w:val="28"/>
          <w:szCs w:val="28"/>
        </w:rPr>
        <w:t>гражданского судопроизводства Союза ССР и союзных республик, ГПК РСФСР, ГПК БССР, ГПК РФ, имея в основе Концепцию реформирования, вобравшую в себя передовой опыт законодательных изменений в других странах, теоретические разработки и предложения ученых-процессуалистов, анализ судебной практики, данных судебной статистики. Иной подход к реформированию гражданского процессуального законодательства приводит к появлению новых проблем (пример – немотивированные решения [6]), а, значит,   к нестабильности в правоотношениях, негативному отношению к судебной власти, к самой судебной защите. Такого рода неблагоприятные последствия вряд ли позволят обеспечить устойчивое развитие любой  национальной правовой системы в условиях глобальных и региональных процессов в контексте защиты прав человека и построения правового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рисова Е.А. ГПК РФ: quo vadis ? (К 10-летию введения в действие ГПК РФ) // Вестник Моск. ун-та. Серия  II. Право. 2013. № 3 // СПС «Консультант Плю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earchhl"/>
          <w:color w:val="000000"/>
          <w:sz w:val="28"/>
          <w:szCs w:val="28"/>
        </w:rPr>
        <w:t>Мартыненко И.Э. Особенности обжалования судебных актов в хозяйственном</w:t>
      </w:r>
      <w:r>
        <w:rPr>
          <w:rStyle w:val="Searchhl"/>
          <w:sz w:val="28"/>
          <w:szCs w:val="28"/>
        </w:rPr>
        <w:t xml:space="preserve"> (арбитражном) судопроизводстве Республики Беларусь: </w:t>
      </w:r>
      <w:hyperlink r:id="rId3">
        <w:r>
          <w:rPr>
            <w:rStyle w:val="InternetLink"/>
            <w:sz w:val="28"/>
            <w:szCs w:val="28"/>
          </w:rPr>
          <w:t>http://cyberleninka.ru/article/n/osobennosti-obzhalovaniya-sudebnyh-aktov-v-hozyaystvennom-arbitrazhnom-sudoproizvodstve-respubliki-belarus</w:t>
        </w:r>
      </w:hyperlink>
      <w:r>
        <w:rPr>
          <w:sz w:val="28"/>
          <w:szCs w:val="28"/>
        </w:rPr>
        <w:t xml:space="preserve">; Жук А.Н. К вопросу о введении апелляционного производства в гражданском процессе Республики Беларусь: </w:t>
      </w:r>
      <w:hyperlink r:id="rId4">
        <w:r>
          <w:rPr>
            <w:rStyle w:val="InternetLink"/>
            <w:sz w:val="28"/>
            <w:szCs w:val="28"/>
          </w:rPr>
          <w:t>http://www.pravovik.by/rus/page/167/k-voprosu-o-vvedenii-apelljacionnogo-proizvodstva-v-grazhdanskom-processe-respubliki-belarusj</w:t>
        </w:r>
      </w:hyperlink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Проверка судебных постановлений в гражданском процессе стран ЕС и СНГ / Под ред. Е.А.Борисовой. 2- е издание, доп и изм. М.: Норма, 2012. Раздел «Белоруссия». Авторы – Белова Т.А., Колядко И.Н.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  <w:lang w:val="ru-RU"/>
        </w:rPr>
        <w:t>4. Концепция единого Гражданского процессуального кодекса Российской Федерации. М., 2015; Кудрявцева Е.В. Работа над Кодексом гражданского судопроизводства началась: Интервью // Законодательство. 2015. №. 1 // СПС «Гара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Борисова Е.А. Апелляция, кассация, надзор в Концепции единого ГПК РФ // Арбитражный и гражданский процесс. 2015. № 5 // СПС «Консультант Плюс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Скобелев В.П. Проблема мотивированности судебных решений в гражданском процессуальном праве Республики Беларусь: </w:t>
      </w:r>
      <w:hyperlink r:id="rId5">
        <w:r>
          <w:rPr>
            <w:rStyle w:val="InternetLink"/>
            <w:sz w:val="28"/>
            <w:szCs w:val="28"/>
          </w:rPr>
          <w:t>http://www.justicemaker.ru/view-article.php?id=3&amp;art=3424</w:t>
        </w:r>
      </w:hyperlink>
      <w:r>
        <w:rPr>
          <w:rStyle w:val="StrongEmphasis"/>
          <w:b w:val="false"/>
          <w:sz w:val="28"/>
          <w:szCs w:val="28"/>
        </w:rPr>
        <w:t xml:space="preserve">;  Борисова Е.А. </w:t>
      </w:r>
      <w:r>
        <w:rPr>
          <w:sz w:val="28"/>
          <w:szCs w:val="28"/>
        </w:rPr>
        <w:t>ГПК РФ: quo vadis ? (К 10-летию введения в действие ГПК РФ) // Вестник Моск. ун-та. Серия  II. Право. 2013. №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1666.0" TargetMode="External"/><Relationship Id="rId3" Type="http://schemas.openxmlformats.org/officeDocument/2006/relationships/hyperlink" Target="http://cyberleninka.ru/article/n/osobennosti-obzhalovaniya-sudebnyh-aktov-v-hozyaystvennom-arbitrazhnom-sudoproizvodstve-respubliki-belarus" TargetMode="External"/><Relationship Id="rId4" Type="http://schemas.openxmlformats.org/officeDocument/2006/relationships/hyperlink" Target="http://www.pravovik.by/rus/page/167/k-voprosu-o-vvedenii-apelljacionnogo-proizvodstva-v-grazhdanskom-processe-respubliki-belarusj" TargetMode="External"/><Relationship Id="rId5" Type="http://schemas.openxmlformats.org/officeDocument/2006/relationships/hyperlink" Target="http://www.justicemaker.ru/view-article.php?id=3&amp;art=34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40:00Z</dcterms:modified>
  <cp:revision>135</cp:revision>
  <dc:subject/>
  <dc:title/>
</cp:coreProperties>
</file>