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К ВОПРОСУ О НЕОБХОДИМОСТИ УРЕГУЛИРОВАНИЯ ПРАВА ГРАЖДАН НА ЗАХВАТ ЛИЦА, СОВЕРШИВШЕГО АДМИНИСТРАТИВНОЕ ПРАВОНАРУШЕНИЕ</w:t>
      </w:r>
    </w:p>
    <w:p>
      <w:pPr>
        <w:pStyle w:val="Heading2"/>
        <w:rPr>
          <w:i/>
          <w:i/>
        </w:rPr>
      </w:pPr>
      <w:r>
        <w:rPr>
          <w:i/>
        </w:rPr>
        <w:t>Старовойт С.А., Академия МВД Республики Беларусь</w:t>
      </w:r>
    </w:p>
    <w:p>
      <w:pPr>
        <w:pStyle w:val="Normal"/>
        <w:spacing w:lineRule="auto" w:line="360"/>
        <w:ind w:firstLine="709"/>
        <w:jc w:val="both"/>
        <w:rPr/>
      </w:pPr>
      <w:r>
        <w:rPr>
          <w:sz w:val="28"/>
          <w:szCs w:val="28"/>
        </w:rPr>
        <w:t xml:space="preserve">В соответствии с абзацем 9 подпункта 382.3 пункта 382 Положения о лицензировании отдельных видов деятельности одним из обязательных требований и условий при охране юридическим лицом принадлежащих ему объектов (имущества), на осуществление которой необходимо специальное разрешение (лицензия), является немедленное информирование органов внутренних дел о задержании нарушителей, об обнаружении на охраняемых объектах хищений и иных правонарушений; обеспечение до прибытия сотрудников органов внутренних дел мер по охране места происшествия, исключению допуска на место происшествия посторонних лиц, сохранению следов правонарушений. </w:t>
      </w:r>
    </w:p>
    <w:p>
      <w:pPr>
        <w:pStyle w:val="Normal"/>
        <w:spacing w:lineRule="auto" w:line="360"/>
        <w:ind w:firstLine="709"/>
        <w:jc w:val="both"/>
        <w:rPr/>
      </w:pPr>
      <w:r>
        <w:rPr>
          <w:sz w:val="28"/>
          <w:szCs w:val="28"/>
        </w:rPr>
        <w:t xml:space="preserve">Как следует из изложенного, данное положение предполагает возможность </w:t>
      </w:r>
      <w:r>
        <w:rPr>
          <w:i/>
          <w:sz w:val="28"/>
          <w:szCs w:val="28"/>
        </w:rPr>
        <w:t>задержания</w:t>
      </w:r>
      <w:r>
        <w:rPr>
          <w:sz w:val="28"/>
          <w:szCs w:val="28"/>
        </w:rPr>
        <w:t xml:space="preserve"> работниками охраны лица, совершившего правонарушение. Вместе с тем в статье 8.3 Процессуально-исполнительного кодекса Республики Беларусь об административных правонарушениях (далее – ПИКоАП) определен исчерпывающий перечень должностных лиц, уполномоченных осуществлять административное задержание лица. Безусловно, работники подразделений охраны юридических лиц не имеют права на осуществление административного задержания граждан.</w:t>
      </w:r>
    </w:p>
    <w:p>
      <w:pPr>
        <w:pStyle w:val="Normal"/>
        <w:spacing w:lineRule="auto" w:line="360"/>
        <w:ind w:firstLine="709"/>
        <w:jc w:val="both"/>
        <w:rPr/>
      </w:pPr>
      <w:r>
        <w:rPr>
          <w:sz w:val="28"/>
          <w:szCs w:val="28"/>
        </w:rPr>
        <w:t>Не содержит административно-процессуальное законодательство также нормы, закрепляющей право потерпевшего, иных граждан на задержание лица, совершившего административное правонарушение, в целях пресечения противоправных действий или передачи виновного уполномоченным должностным лицам. Анализ нормативных правовых актов показывает, что самостоятельно осуществлять действия по задержанию лиц, совершивших правонарушения, имеют право только члены добровольных дружин (абзац 3 части 1 статьи 17 Закона Республики Беларусь «Об участии граждан в охране правопорядка»).</w:t>
      </w:r>
    </w:p>
    <w:p>
      <w:pPr>
        <w:pStyle w:val="Normal"/>
        <w:spacing w:lineRule="auto" w:line="360"/>
        <w:ind w:firstLine="709"/>
        <w:jc w:val="both"/>
        <w:rPr/>
      </w:pPr>
      <w:r>
        <w:rPr>
          <w:sz w:val="28"/>
          <w:szCs w:val="28"/>
        </w:rPr>
        <w:t>При этом в статье 5.2 Кодекса Республики об административных правонарушениях содержится норма, согласно которой «причинение вреда физическому лицу, совершившему преступление или административное правонарушение, при его задержании для передачи уполномоченным государственным органам и пресечения возможности совершения им новых преступлений или административных правонарушений, когда оно пытается или может скрыться от органа уголовного преследования, суда или органа, ведущего административный процесс, если иными средствами задержать, захватить такое лицо не представлялось возможным, не является административным правонарушением».</w:t>
      </w:r>
    </w:p>
    <w:p>
      <w:pPr>
        <w:pStyle w:val="Normal"/>
        <w:spacing w:lineRule="auto" w:line="360"/>
        <w:ind w:firstLine="709"/>
        <w:jc w:val="both"/>
        <w:rPr/>
      </w:pPr>
      <w:r>
        <w:rPr>
          <w:sz w:val="28"/>
          <w:szCs w:val="28"/>
        </w:rPr>
        <w:t xml:space="preserve">В этой связи следует подчеркнуть, что статья 109 Уголовно-процессуального кодекса Республики Беларусь предоставляет гражданам право на захват лиц, которые совершили преступление. Представляется целесообразным закрепить подобную статью в ПИКоАП. Это позволит удерживать для передачи должностным лицам правоохранительных органов лицо, застигнутое при совершении административного правонарушения или попытке скрыться непосредственно после его совершения. </w:t>
      </w:r>
    </w:p>
    <w:p>
      <w:pPr>
        <w:pStyle w:val="Normal"/>
        <w:spacing w:lineRule="auto" w:line="360"/>
        <w:ind w:firstLine="709"/>
        <w:jc w:val="both"/>
        <w:rPr/>
      </w:pPr>
      <w:r>
        <w:rPr>
          <w:sz w:val="28"/>
          <w:szCs w:val="28"/>
        </w:rPr>
        <w:t>Вместе с тем следует отметить, что право на захват правонарушителя не означает наличия вседозволенности либо допустимости подмены полномочий правоохранительных органов. Более того, учитывая, что даже должностные лица органов внутренних дел имеют право на осуществление административного задержания только в случае совершения определенных административных правонарушений, следует, на наш взгляд, закрепить право граждан на захват лиц, совершающих или совершивших наиболее вредные административные правонарушения, посягающие на здоровье граждан, собственность, общественный порядок и нравственность.</w:t>
      </w:r>
    </w:p>
    <w:p>
      <w:pPr>
        <w:pStyle w:val="Normal"/>
        <w:spacing w:lineRule="auto" w:line="360"/>
        <w:ind w:firstLine="709"/>
        <w:jc w:val="both"/>
        <w:rPr>
          <w:sz w:val="28"/>
          <w:szCs w:val="28"/>
        </w:rPr>
      </w:pPr>
      <w:r>
        <w:rPr>
          <w:sz w:val="28"/>
          <w:szCs w:val="28"/>
        </w:rPr>
        <w:t>На основании изложенного предлагается дополнить ПИКоАП статьей следующего содержания:</w:t>
      </w:r>
    </w:p>
    <w:p>
      <w:pPr>
        <w:pStyle w:val="Normal"/>
        <w:spacing w:lineRule="auto" w:line="360"/>
        <w:ind w:firstLine="709"/>
        <w:jc w:val="both"/>
        <w:rPr>
          <w:sz w:val="28"/>
          <w:szCs w:val="28"/>
        </w:rPr>
      </w:pPr>
      <w:r>
        <w:rPr>
          <w:sz w:val="28"/>
          <w:szCs w:val="28"/>
        </w:rPr>
        <w:t>«Статья 8.21</w:t>
      </w:r>
      <w:r>
        <w:rPr>
          <w:sz w:val="28"/>
          <w:szCs w:val="28"/>
          <w:vertAlign w:val="superscript"/>
        </w:rPr>
        <w:t>1</w:t>
      </w:r>
      <w:r>
        <w:rPr>
          <w:bCs/>
          <w:sz w:val="28"/>
          <w:szCs w:val="28"/>
        </w:rPr>
        <w:t xml:space="preserve"> Право граждан на захват лица, совершившего административное правонарушение.</w:t>
      </w:r>
    </w:p>
    <w:p>
      <w:pPr>
        <w:pStyle w:val="Normal"/>
        <w:spacing w:lineRule="auto" w:line="360"/>
        <w:ind w:firstLine="709"/>
        <w:jc w:val="both"/>
        <w:rPr/>
      </w:pPr>
      <w:r>
        <w:rPr>
          <w:sz w:val="28"/>
          <w:szCs w:val="28"/>
        </w:rPr>
        <w:t>1. Захват лица – действия потерпевшего, других граждан по задержанию лица, совершившего административное правонарушение против здоровья граждан, собственности, общественного порядка либо для пресечения административного правонарушения и передачи его должностным лицам, указанным в статье 8.3 настоящего Кодекса.</w:t>
      </w:r>
    </w:p>
    <w:p>
      <w:pPr>
        <w:pStyle w:val="Normal"/>
        <w:spacing w:lineRule="auto" w:line="360"/>
        <w:ind w:firstLine="709"/>
        <w:jc w:val="both"/>
        <w:rPr/>
      </w:pPr>
      <w:r>
        <w:rPr>
          <w:sz w:val="28"/>
          <w:szCs w:val="28"/>
        </w:rPr>
        <w:t>2. Каждый гражданин имеет право захватить и принудительно доставить в орган, ведущий административный процесс лицо, застигнутое им при совершении административных правонарушений, указанных в ч. 1 настоящей статьи или попытке скрыться непосредственно после его совершения.</w:t>
      </w:r>
    </w:p>
    <w:p>
      <w:pPr>
        <w:pStyle w:val="Normal"/>
        <w:spacing w:lineRule="auto" w:line="360"/>
        <w:ind w:firstLine="709"/>
        <w:jc w:val="both"/>
        <w:rPr/>
      </w:pPr>
      <w:r>
        <w:rPr>
          <w:sz w:val="28"/>
          <w:szCs w:val="28"/>
        </w:rPr>
        <w:t xml:space="preserve">3. В случае оказания сопротивления лицом, указанным в части первой настоящей статьи, к нему могут быть применены меры подавления сопротивления в пределах мер, необходимых для задержания лица, совершившего административное правонарушение. В случаях, если имеются основания полагать, что при захваченном лице находятся оружие либо предметы, имеющие значение для доказывания вины лица в ходе административного процесса, захвативший его гражданин может осмотреть одежду задерживаемого и изъять для передачи в орган, ведущий административный процесс, находящиеся при нем предметы». </w:t>
      </w:r>
    </w:p>
    <w:p>
      <w:pPr>
        <w:pStyle w:val="Normal"/>
        <w:spacing w:lineRule="auto" w:line="360"/>
        <w:ind w:firstLine="709"/>
        <w:jc w:val="both"/>
        <w:rPr/>
      </w:pPr>
      <w:r>
        <w:rPr>
          <w:sz w:val="28"/>
          <w:szCs w:val="28"/>
        </w:rPr>
        <w:t>Реализация указанных предложений будет способствовать совершенствованию деятельности органов внутренних дел по противодействию административным правонарушениям, оптимизации и экономичности административного процесса, повышению эффективности взаимодействия общественности с правоохранительными органами в борьбе с преступностью в цел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9">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37:00Z</dcterms:modified>
  <cp:revision>133</cp:revision>
  <dc:subject/>
  <dc:title/>
</cp:coreProperties>
</file>