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ДЛЯЩИЕСЯ И ПРОДОЛЖАЕМЫЕ АДМИНИСТРАТИВНЫЕ ПРАВОНАРУШЕНИЯ: ПРОБЛЕМЫ ПРАВОПРИМЕНЕНИЯ</w:t>
      </w:r>
    </w:p>
    <w:p>
      <w:pPr>
        <w:pStyle w:val="Heading2"/>
        <w:rPr>
          <w:i/>
          <w:i/>
        </w:rPr>
      </w:pPr>
      <w:r>
        <w:rPr>
          <w:i/>
        </w:rPr>
        <w:t xml:space="preserve">Н.Н. Гультяева, </w:t>
      </w:r>
      <w:r>
        <w:rPr>
          <w:i/>
          <w:szCs w:val="28"/>
        </w:rPr>
        <w:t>Научно-практический центр проблем укрепления законности и правопорядка Генеральной прокуратуры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ю института длящихся нарушений посвящено значительное количество исследовательских работ известных ученых-правоведов (Бахрах Д.Н., Демин А.А., Панков А.Б., Панкова О.В., Лосев В.В., Ваулин Д.А., Котельникова Е.В.). Вместе с тем до настоящего времени на практике остается нерешенным ряд теоретических и практических проблем, связанных как с квалификацией длящихся и продолжаемых (продолжающихся) нарушений, так и с определением теоретических основ данных видов нарушений. Одним из проблемных аспектов является отсутствие в Кодексе об административных правонарушениях Республики Беларусь (далее – КоАП) понятия продолжаемого (продолжающегося) правонарушения, что не позволяет в полной мере разграничивать его с длящимся правонаруш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длящегося правонарушения дано в статье 2.6 КоАП, согласно которой длящимся правонарушением является деяние, предусмотренное КоАП, сопряженное с последующим длительным невыполнением обязанностей, возложенных на физическое или юридическое лицо актом законодательства под угрозой административного взыскания. Длящееся административное правонарушение начинается со дня совершения указанного деяния и заканчивается вследствие действий лица, его совершившего, свидетельствующих о прекращении им продолжения административного правонарушения, или с наступлением событий, препятствующих дальнейшему совершению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щееся правонарушение может выражаться в различных формах (уклонение от уплаты, невыполнение законных требований и т.д.). При этом в большинстве случаев объективная сторона данных деликтов состоит в бездействии (поведение, выражающееся в несовершении, ненадлежащем совершении действия, которое лицо обязано было совершить в силу указанной правовой нормы).К административным правонарушениям, имеющим длящийся характер можно отнести такие, например, как невыполнение требований о заключении договора обязательного страхования (ст. 11.65 КоАП),</w:t>
      </w:r>
      <w:r>
        <w:rPr>
          <w:bCs/>
          <w:sz w:val="28"/>
          <w:szCs w:val="28"/>
        </w:rPr>
        <w:t xml:space="preserve"> неуплата или неполная уплата обязательных страховых взносов и (или) взносов на профессиональное пенсионное страхование (ст. 11.54 КоАП), непредставление, несвоевременное представление и (или) представление недостоверных сведений о выданных и (или) перечисленных денежных средствах, поступивших из-за границы (ст. 11.60 КоАП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ной характеристикой длящегося правонарушения является его непрерывность. Именно непрерывность является ключевым положением, позволяющим отграничить длящееся правонарушение от продолжаемого (продолжающегося), включающего множество дискретных во времени эпиз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отличительных признаков длящихся нарушений от продолжаемых (продолжающихся) является совершение длящегося нарушения осуществляется в своем большинстве в форме бездейств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мимо длящихся правонарушений в КоАП можно найти такие составы административных правонарушений, которые могут иметь продолжаемый (продолжающийся) характер. Например, несанкционированный доступ к компьютерной информации (ст. 22.6 КоАП), финансирование террористической деятельности (ст. 11.80 КоАП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 в условиях отсутствия в КоАП официального понятия, на практике достаточно сложно разграничить продолжаемое (продолжающееся) правонарушение от ряда повторных право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ории права под продолжаемым (продолжающимся) нарушением понимается ряд идентичных проступков, которые совершаются неоднократно с одной одинаковой целью, формой вины, теми же субъектами, средствами действия, и которые составляют в совокупности единое правонаруш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онятие длящегося правонарушения, применяемое при квалификации того или иного административного противоправного деяния, в основе своей базируется на теоретических разработках и судебной практике, заимствованных из уголовного права и адаптированных к реалиям правоотношений в сфере административного регул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литературе указываются следующие проблемные аспекты, связанные с недостаточной теоретической и практической обоснованностью применения понятия продолжаемого (продолжающегося) преступления: в процессуальных документах не приводятся обязательные признаки продолжаемого преступления, в связи с этим они не устанавливаются в ходе предварительного расследования, и рассмотрения уголовного дела в суде; продолжаемый характер преступления может быть и не доказан органом уголовного преследования, что не принимается во внимание судом. Поэтому зачастую понятие продолжаемого преступления, которое является единым сложным преступлением, подменяется понятием противоправной деятельности, которая состоит из ряда преступлений и образует множественность преступлений, что в свою очередь противоречит процессуальному принципу личной виновной ответственности и приводит к объективному вменению, когда автоматически складываются размеры ущерба, причиненного в каждом эпизоде продолжаемого пре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ывая изложенное, целесообразно рассмотреть вопрос об определении в КоАП понятия продолжаемого (продолжающегося) административного правонарушения, что позволит избежать проблем при определении квалифицирующих признаков правонарушений, назначении меры административного взыскания правонарушителям, структурировать нормы КоАП, которые в настоящее время создают коллизии правовых интересов у субъектов правовых отношений, а также применять нормы КоАП в соответствии с целями правов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eastAsia="SimSun;宋体" w:cs="Times"/>
      <w:b/>
      <w:lang w:val="en-AU"/>
    </w:rPr>
  </w:style>
  <w:style w:type="paragraph" w:styleId="GrundtextmitAbsatzeinzug">
    <w:name w:val="Grundtext mit Absatzeinzug"/>
    <w:qFormat/>
    <w:pPr>
      <w:widowControl/>
      <w:bidi w:val="0"/>
      <w:spacing w:lineRule="exact" w:line="24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36:00Z</dcterms:modified>
  <cp:revision>132</cp:revision>
  <dc:subject/>
  <dc:title/>
</cp:coreProperties>
</file>