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СУБЪЕКТЫ АДМИНИСТРАТИВНОЙ ОТВЕТСТВЕННОСТИ ЗА ПРАВОНАРУШЕНИЯ В СФЕРЕ ПРЕДПРИНИМАТЕЛЬСТВА</w:t>
      </w:r>
    </w:p>
    <w:p>
      <w:pPr>
        <w:pStyle w:val="Heading2"/>
        <w:rPr>
          <w:szCs w:val="28"/>
        </w:rPr>
      </w:pPr>
      <w:r>
        <w:rPr>
          <w:i/>
          <w:szCs w:val="28"/>
        </w:rPr>
        <w:t>Телятицкая Т.В., Белорусский государственный экономический университет</w:t>
      </w:r>
    </w:p>
    <w:p>
      <w:pPr>
        <w:pStyle w:val="Normal"/>
        <w:widowControl w:val="false"/>
        <w:autoSpaceDE w:val="false"/>
        <w:spacing w:lineRule="auto" w:line="360"/>
        <w:ind w:firstLine="709"/>
        <w:jc w:val="both"/>
        <w:rPr/>
      </w:pPr>
      <w:r>
        <w:rPr>
          <w:sz w:val="28"/>
          <w:szCs w:val="28"/>
        </w:rPr>
        <w:t>Гражданское законодательство в качестве субъектов предпринимательской деятельности рассматривает индивидуальных предпринимателей и юридических лиц, зарегистрированных в установленном законом порядке. Следовательно, в качестве субъектов административных правонарушений в данной сфере можно предположить субъектов предпринимательской деятельности. Однако, принимая во внимание существенные различия между предпринимательством как позитивным видом деятельности и нарушениями, связанными с ним как негативными видами деятельности, этот вывод требует некоторых уточнений.</w:t>
      </w:r>
    </w:p>
    <w:p>
      <w:pPr>
        <w:pStyle w:val="Normal"/>
        <w:widowControl w:val="false"/>
        <w:autoSpaceDE w:val="false"/>
        <w:spacing w:lineRule="auto" w:line="360"/>
        <w:ind w:firstLine="709"/>
        <w:jc w:val="both"/>
        <w:rPr/>
      </w:pPr>
      <w:r>
        <w:rPr>
          <w:sz w:val="28"/>
          <w:szCs w:val="28"/>
        </w:rPr>
        <w:t xml:space="preserve">Во-первых, буквальное толкование законодательной нормы о предпринимательской деятельности приводит к тому, что если деятельность осуществляется не зарегистрированными лицами, то она не является предпринимательской. Представляется, что это неверно, так как независимо от формального признака – регистрации, предпринимательская деятельность не теряет своего сущностного содержания. </w:t>
      </w:r>
    </w:p>
    <w:p>
      <w:pPr>
        <w:pStyle w:val="Normal"/>
        <w:widowControl w:val="false"/>
        <w:autoSpaceDE w:val="false"/>
        <w:spacing w:lineRule="auto" w:line="360"/>
        <w:ind w:firstLine="709"/>
        <w:jc w:val="both"/>
        <w:rPr>
          <w:sz w:val="28"/>
          <w:szCs w:val="28"/>
        </w:rPr>
      </w:pPr>
      <w:r>
        <w:rPr>
          <w:sz w:val="28"/>
          <w:szCs w:val="28"/>
        </w:rPr>
        <w:t>Во-вторых, закрепив в ст. 3.5 КоАП административную ответственность юридических лиц, законодатель оставил без внимания вопрос о содержании понятия юридического лица в административно-деликтном законодательстве.</w:t>
      </w:r>
    </w:p>
    <w:p>
      <w:pPr>
        <w:pStyle w:val="Normal"/>
        <w:widowControl w:val="false"/>
        <w:autoSpaceDE w:val="false"/>
        <w:spacing w:lineRule="auto" w:line="360"/>
        <w:ind w:firstLine="709"/>
        <w:jc w:val="both"/>
        <w:rPr/>
      </w:pPr>
      <w:r>
        <w:rPr>
          <w:sz w:val="28"/>
          <w:szCs w:val="28"/>
        </w:rPr>
        <w:t>Сложности квалификации, которые могут при этом возникнуть, связаны, в первую очередь, с тем, что из сферы административной ответственности выпадают обособленные подразделения юридических лиц – представительства и филиалы. В гражданском законодательстве данные подразделения не признаются в качестве самостоятельных субъектов юридической (гражданско-правовой) ответственности в силу того, что имущество, которым они наделяются, по существу продолжает оставаться имуществом самого юридического лица. По-другому, с нашей точки зрения, следует подходить к ответственности юридических лиц и их структурных подразделений (представительств и филиалов) в административно-деликтном законодательстве, признав возможность последних нести самостоятельно административную ответственность за свои деяния (но не по своим обязательствам, вытекающим из гражданско-правовых отношений) независимо от головной организации, обладающей правами юридического лица.</w:t>
      </w:r>
    </w:p>
    <w:p>
      <w:pPr>
        <w:pStyle w:val="Normal"/>
        <w:widowControl w:val="false"/>
        <w:autoSpaceDE w:val="false"/>
        <w:spacing w:lineRule="auto" w:line="360"/>
        <w:ind w:firstLine="709"/>
        <w:jc w:val="both"/>
        <w:rPr/>
      </w:pPr>
      <w:r>
        <w:rPr>
          <w:sz w:val="28"/>
          <w:szCs w:val="28"/>
        </w:rPr>
        <w:t>B-третьих, по гражданскому законодательству в структуре юридического лица предполагается наличие руководящего аппарата, должностные лица которого также могут выступать в качестве самостоятельного субъекта административного правонарушения.</w:t>
      </w:r>
    </w:p>
    <w:p>
      <w:pPr>
        <w:pStyle w:val="Normal"/>
        <w:widowControl w:val="false"/>
        <w:autoSpaceDE w:val="false"/>
        <w:spacing w:lineRule="auto" w:line="360"/>
        <w:ind w:firstLine="709"/>
        <w:jc w:val="both"/>
        <w:rPr/>
      </w:pPr>
      <w:r>
        <w:rPr>
          <w:sz w:val="28"/>
          <w:szCs w:val="28"/>
        </w:rPr>
        <w:t>Таким образом, напрашивается вывод о том, что в качестве субъекта административного правонарушения в сфере предпринимательской деятельности могут выступать; а) лица, фактически осуществляющие предпринимательскую деятельность без государственной регистрации; б) индивидуальные предприниматели; в) юридические лица; г) должностные лица юридического лица.</w:t>
      </w:r>
    </w:p>
    <w:p>
      <w:pPr>
        <w:pStyle w:val="Normal"/>
        <w:widowControl w:val="false"/>
        <w:autoSpaceDE w:val="false"/>
        <w:spacing w:lineRule="auto" w:line="360"/>
        <w:ind w:firstLine="709"/>
        <w:jc w:val="both"/>
        <w:rPr/>
      </w:pPr>
      <w:r>
        <w:rPr>
          <w:sz w:val="28"/>
          <w:szCs w:val="28"/>
        </w:rPr>
        <w:t>Введение в КоАП понятия ответственности юридических лиц породило проблему двойной ответственности, поскольку наложение административного взыскания на юридическое лицо не освобождает от административной ответственности за данное правонарушение виновное должностное лицо юридического лица, равно как и привлечение к административной ответственности должностного лица юридического лица не освобождает от административной ответственности за данное правонарушение юридическое лицо (см. ч. 7 ст. 4.8). Во избежание «двойной» ответственности за одно правонарушение предлагаем предусмотреть в КоАП административную ответственность должностного лица юридического лица, поскольку виновником правонарушения является именно оно, и не должна вся организация страдать из-за действий их должностных лиц (в результате наложения штрафа на юридическое лицо сотрудники организации могут лишаться премиальных выплат, иных бонусов).</w:t>
      </w:r>
    </w:p>
    <w:p>
      <w:pPr>
        <w:pStyle w:val="Normal"/>
        <w:widowControl w:val="false"/>
        <w:autoSpaceDE w:val="false"/>
        <w:spacing w:lineRule="auto" w:line="360"/>
        <w:ind w:firstLine="709"/>
        <w:jc w:val="both"/>
        <w:rPr/>
      </w:pPr>
      <w:r>
        <w:rPr>
          <w:sz w:val="28"/>
          <w:szCs w:val="28"/>
        </w:rPr>
        <w:t>Неоправданным является существование и такого субъекта административной ответственности, как индивидуальный предприниматель. Это те же физические лица, просто занимающиеся предпринимательской деятельностью. Само их выделение в качестве самостоятельных субъектов противоречит существующему учению о лицах, которые делятся на физических и юридических. Получается, что наш законодатель изобрел третью разновидность лиц – индивидуальных предпринимателей. И совсем необоснованным является установление для них штрафов в гораздо больших размерах, чем для остальных граждан. Доходы многих индивидуальных предпринимателей ничуть не выше доходов лиц, работающих по найму, и установление для них огромных штрафов зачастую не только делает их банкротами, но и ставит их семьи в тяжелое материальное положение.</w:t>
      </w:r>
    </w:p>
    <w:p>
      <w:pPr>
        <w:pStyle w:val="Normal"/>
        <w:widowControl w:val="false"/>
        <w:autoSpaceDE w:val="false"/>
        <w:spacing w:lineRule="auto" w:line="360"/>
        <w:ind w:firstLine="709"/>
        <w:jc w:val="both"/>
        <w:rPr/>
      </w:pPr>
      <w:r>
        <w:rPr>
          <w:sz w:val="28"/>
          <w:szCs w:val="28"/>
        </w:rPr>
        <w:t>Статистика показывает, что реальность взыскания административных штрафов до 1 000 000 бел. руб. составляет 98 %; до 10 000 000 бел. руб. – 82,7 %. Административные штрафы, превышающие 10 000 000 бел. руб., взыскиваются менее чем в 15 % случаев. Особо крупные суммы практически не взыскиваются, поскольку предприятие либо ликвидируется, либо подает заявление о банкротстве [1]. Приведенные данные еще раз подтверждают тот факт, что административное законодательство нуждается в существенной корректировке.</w:t>
      </w:r>
    </w:p>
    <w:p>
      <w:pPr>
        <w:pStyle w:val="Normal"/>
        <w:autoSpaceDE w:val="false"/>
        <w:spacing w:lineRule="auto" w:line="360"/>
        <w:jc w:val="center"/>
        <w:rPr>
          <w:b/>
          <w:b/>
          <w:sz w:val="28"/>
          <w:szCs w:val="28"/>
        </w:rPr>
      </w:pPr>
      <w:r>
        <w:rPr>
          <w:b/>
          <w:sz w:val="28"/>
          <w:szCs w:val="28"/>
        </w:rPr>
        <w:t>Литература</w:t>
      </w:r>
    </w:p>
    <w:p>
      <w:pPr>
        <w:pStyle w:val="Normal"/>
        <w:autoSpaceDE w:val="false"/>
        <w:spacing w:lineRule="auto" w:line="360"/>
        <w:ind w:firstLine="709"/>
        <w:jc w:val="both"/>
        <w:rPr/>
      </w:pPr>
      <w:r>
        <w:rPr>
          <w:sz w:val="28"/>
          <w:szCs w:val="28"/>
        </w:rPr>
        <w:t xml:space="preserve">1. </w:t>
      </w:r>
      <w:bookmarkStart w:id="0" w:name="_Ref350633275"/>
      <w:r>
        <w:rPr>
          <w:sz w:val="28"/>
          <w:szCs w:val="28"/>
        </w:rPr>
        <w:t>Василевич, С.Г. Административная ответственность субъектов хозяйствования в свете либерализации экономической деятельности / С.Г. Василевич // Промышленно-торговое право. – 2011. – № 6 (104).</w:t>
      </w:r>
      <w:bookmarkEnd w:id="0"/>
      <w:r>
        <w:rPr>
          <w:sz w:val="28"/>
          <w:szCs w:val="28"/>
        </w:rPr>
        <w:t xml:space="preserve"> – С. 46-48.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9">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35:00Z</dcterms:modified>
  <cp:revision>131</cp:revision>
  <dc:subject/>
  <dc:title/>
</cp:coreProperties>
</file>