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УГОЛОВНО-ПРАВОВОЕ ЗНАЧЕНИЕ ПРИМИРЕНИЯ С ПОТЕРПЕВШИМ</w:t>
      </w:r>
    </w:p>
    <w:p>
      <w:pPr>
        <w:pStyle w:val="Heading2"/>
        <w:rPr>
          <w:i/>
          <w:i/>
          <w:spacing w:val="-4"/>
        </w:rPr>
      </w:pPr>
      <w:r>
        <w:rPr>
          <w:i/>
          <w:spacing w:val="-4"/>
        </w:rPr>
        <w:t>Павлова Л.В., Институт правовых исследований Национального центра законодательства и правовых исследований Республики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Институт примирения с потерпевшим исторически присущ отечественному уголовному праву. С определенными условиями и ограничениями он находил свое закрепление в законодательстве еще со времен Русской Правды. Однако, до настоящего времени ни в уголовном, ни в уголовно-процессуальном законодательстве не закреплено определение примирения, не регламентирована процедура его осуществления, что затрудняет понимание и реализацию соответствующих нормативных положений. Необходимость совершенствования государствами национального законодательства по рассматриваемой проблеме отмечена и в ряде международно–правовых актов. Соответственно, на страницах юридической печати все чаще стали появляться публикации, авторы которых указывают на необходимость дальнейшего развития норм о примирении по уголовным делам, развитии медиации как особой процедуры примирения и т.п. В обоснование приводятся положения о том, что при нынешнем положении дел не используются такие ресурсы как: личное добровольное взаимодействие сторон (это является и одним из условий презентуемого примирения), совместное выяснение причин произошедшего, определение оптимального способа заглаживания причиненного вреда, осознание виновным лицом всей вредоносности наступивших последствий, а пострадавшим лицом, в некоторых случаях – виктимности своего поведения, и др., которые влияют на снижение социальной напряженности от совершенного противоправного деяния, положительно сказываются на недопущении повторения содеянного в будущем и т.д. Некоторые из обозначенных проблем имеют уголовно-правовой характер. Для настоящей работы представляется важным определить возможные юридически значимые последствия примирения с потерпевшим от пре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 отечественном законодательстве примирение с потерпевшим в общем виде регламентировано ст. 89 Уголовного кодекса Республики Беларусь (далее – УК). Вместе с тем, как разновидность примирения с потерпевшим можно рассматривать примирение, достигаемое по делам частного обвинения с лицом, пострадавшим от преступления (частным обвинителем). Проанализировав институт частного обвинения, а также нормативные положения, касающиеся примирения с потерпевшим по делам частно-публичного и публичного обвинения, можно прийти к выводу о том, что действующим законодательством по определенным категориям дел достижение примирения рассматривается исключительно в качестве (возможного) основания освобождения от уголовной ответственности. В частности, по делам частного обвинения примирение носит императивный характер, в соответствии с п. 5 ч. 1 ст. 29 Уголовно-процессуального кодекса Республики Беларусь (далее – УПК) производство по делу подлежит прекращению. По делам частно-публичного и публичного обвинения достигнутое примирение может являться основанием освобождения от уголовной ответственности и прекращения производства по делу; принятие соответствующего решения отдано на усмотрение компетентного органа (лица) (п. 4 ч. 1 ст. 30 УПК). Соответственно, в последнем случае подозреваемый (обвиняемый) не имеет законодательных гарантий того, что действия, выполняемые им в пользу потерпевшего, будут в дальнейшем учтены при принятии решения по делу. Безусловно, это отрицательно сказывается на намерении лица, совершившего преступление, достичь примирения с потерпевшим, заключить соответствующее согла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ыходом из этой ситуации, на наш взгляд, может быть расширение уголовно-правового значения примирения и придание ему по делам частно-публичного, публичного обвинения значения обстоятельства, смягчающего уголовную ответственность для тех случаев, когда данное примирение не влечет за собой прекращения уголовного преследования. В виду возможной нормативной конкретизации данного обстоятельства и его безусловной положительной социальной значимости, представляется уместным закрепить его в качестве самостоятельного обстоятельства, отграничив от ряда «иных обстоятельств», позволяющих смягчать ответственность, предусмотренных ч. 2 ст. 63 УК. Полагаем, что в данном случае примирение может быть закреп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к дополнение в перечень, предусмотренный п. 4 ч. 1 ст. 63 УК, и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тдельной н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В первом случае важным отличием примирения от иных действий по заглаживанию причиненного вреда, предусмотренных п. 4 ч. 1 ст. 63 УК будет: личное участие обвиняемого в примирении с потерпевшим, а также удовлетворенность потерпевшего от преступления выполнением согласованных действий, на что не всегда обращается внимание при действующем порядке. Уточним, что в нынешней редакции указанной нормы не конкретизирован субъект «иных действий, направленных на заглаживание причиненного вреда», вследствие чего не редко возмещение причиненного ущерба, принесение извинений и т.д. осуществляют родственники, супруг (супруга) лица, совершившего преступление. Соответственно, предпринятые ими действия, смягчая ответственность виновного лица, не всегда являются следствием его положительного постпреступного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о втором случае примирение (соглашение о примирении) как основание для смягчения наказания может быть закреплено по примеру ст. 69-1 УК (назначение наказания в случае заключения досудебного соглашения о сотрудничестве). Подобный подход к регламентации примирения имеется и в Уголовном кодексе Польши, предусматривающем в ст. 60 в качестве отдельного основания для чрезвычайного смягчения наказания следующее: «потерпевший помирился с виновным, вред был устранен либо потерпевший и виновеный договорились о способе устранения вре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Полагаем, что выбор приведенных или иных способов регламентации последствий примирения будет зависеть от подхода законодателя к значимости самого примирения, целей и задач уголовной политики в целом. Вместе с тем представляется, что обозначенное направление расширения юридически-значимых последствий примирения – рассмотрение не только как (возможного) основания прекращения производства по делу, но и как обстоятельства, смягчающего уголовную ответственность, – будет способствовать более широкому использованию данного института и индивидуализации назначаемого наказания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33:00Z</dcterms:modified>
  <cp:revision>129</cp:revision>
  <dc:subject/>
  <dc:title/>
</cp:coreProperties>
</file>