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eastAsia="SimSun;宋体"/>
        </w:rPr>
      </w:pPr>
      <w:r>
        <w:rPr>
          <w:rFonts w:eastAsia="SimSun;宋体"/>
        </w:rPr>
        <w:t>ИНТЕРНЕТ-ГРУМИНГ: ПОНЯТИЕ И ОЦЕНКА ВОЗМОЖНОСТИ КРИМИНАЛИЗАЦИИ</w:t>
      </w:r>
    </w:p>
    <w:p>
      <w:pPr>
        <w:pStyle w:val="Heading2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Полещук Д.Г., Национальный центр законодательства и правовых исследований Республики Беларус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начение процессов информатизации в жизни общества трудно переоценить. Одновременно со многими положительными аспектами применения информационных технологий возрастает и уязвимость самого человека от традиционных и новых видов преступных посяг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В качестве специфической формы нравственно негативной деятельности выступает «Интернет-груминг» (grooming) - тактический подход взрослого человека к несовершеннолетнему, как правило, с сексуальными целями. Речь идет о намеках, соблазнениях и манипуляциях, то есть уголовно наказуемых действиях [1]. Все эти действия потенциальный преступник совершает с использованием компьютерной сети Интернет и различных возможностей современных информационных технологий (социальные сети, форумы, чаты, электронная почта и др.). В отдельных европейских государствах (Англия, Франция) подобного рода действия характеризуются высокой степенью общественной опасности и признаются преступными. В Республике Беларусь, Российской Федерации и Республике Казахстан «груминг» отдельным преступлением не явля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По своей сущности и характеру «Интернет-груминг» содержит определенную степень общественной опасности, что выражается в следующем: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8"/>
          <w:szCs w:val="28"/>
        </w:rPr>
        <w:t>- потенциальный преступник устанавливает доверительный контакт с несовершеннолетним именно для сексуальных отношений с ним или изготовления продукции порнографического характера;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8"/>
          <w:szCs w:val="28"/>
        </w:rPr>
        <w:t xml:space="preserve">- объектом коммуникативного воздействия выступают несовершеннолетние, как представители социальной группы населения, требующей особой государственно-правовой защиты; данное утверждение в полной мере подтверждается и ч. 1 ст. 32 Конституции Республики Беларусь о том, что детство находится под защитой государства; 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8"/>
          <w:szCs w:val="28"/>
        </w:rPr>
        <w:t>- общение происходит в специфической среде – сети Интернет в условиях высокой степени анонимности и отсутствия контроля;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8"/>
          <w:szCs w:val="28"/>
        </w:rPr>
        <w:t>- минимальные риски и высокая степень доверия со стороны детей значительно упрощают непосредственную подготовку и совершение преступлений сексуального характера в отношении несовершеннолетних.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8"/>
          <w:szCs w:val="28"/>
        </w:rPr>
        <w:tab/>
        <w:t xml:space="preserve">Однако, несмотря на весьма позитивные цели потенциальной уголовной ответственности, криминализация данного деяния без выработки чёткого механизма установления элемента противоправности объективно невозможна. Это обусловлено чрезвычайной сложностью практического определения субъективной стороны данного преступления, а также тем фактом, что только средство совершения преступления не может выступать решающим фактором установления уголовной ответственности за действия, которые могут охватываться иными составами преступлений (например, на стадии приготовления к совершению преступления). В этой связи заслуживает внимания позиция английского законодателя, который в статье 15 Закона о сексуальных преступлениях 2003 г. предусмотрел, что уголовная ответственность будет наступать только в случае, если совершеннолетний виновный после двух случаев так называемого груминга преднамеренно встречает жертву или же пытается встретиться с ней [2]. Следует отметить, что момент непосредственной встречи с несовершеннолетним не исключает возможности добровольного отказа совершеннолетнего лица от выполнения объективной стороны конкретного преступления, снижая тем самым общественную опасность ранее установленного с ним контак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Для признания Интернет-груминга преступлением законодателю необходимо придать рассматриваемому деянию высокую степень общественной опасности ещё на стадии приготовления к совершению преступления сексуального характера. Введение уголовной ответственности значительно предупредит преступления сексуального характера в отношении несовершеннолетних, исключит Интернет из поля зрения потенциальных преступников. </w:t>
      </w:r>
    </w:p>
    <w:p>
      <w:pPr>
        <w:pStyle w:val="1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1"/>
        <w:autoSpaceDE w:val="false"/>
        <w:spacing w:lineRule="auto" w:line="36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 Etxebarria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Online Grooming – Part 1 [Electronic resource] /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 Etxebarria // Mediacenter Pandasecurity. – Mode of access : http://www.pandasecurity.com/mediacenter/. – Date of access : 10.10.2014.</w:t>
      </w:r>
    </w:p>
    <w:p>
      <w:pPr>
        <w:pStyle w:val="1"/>
        <w:autoSpaceDE w:val="false"/>
        <w:spacing w:lineRule="auto" w:line="36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Бимбинов, А. Ненасильственные посягательства на половую неприкосновенность несовершеннолетних по законодательству стран Евросоюза (на примере Германии, Франции и Англии) [Электронный ресурс] / А. Бимбинов // КонсультантПлюс. Россия / ЗАО «КонсультантПлюс». – М., 20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2:29:00Z</dcterms:modified>
  <cp:revision>126</cp:revision>
  <dc:subject/>
  <dc:title/>
</cp:coreProperties>
</file>