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О НЕОБХОДИМОСТИ РАЗРАБОТКИ АНТРОПОЛОГИЧЕСКОЙ МОДЕЛИ УГОЛОВНОГО ЗАКОНА</w:t>
      </w:r>
    </w:p>
    <w:p>
      <w:pPr>
        <w:pStyle w:val="Heading2"/>
        <w:rPr>
          <w:i/>
          <w:i/>
        </w:rPr>
      </w:pPr>
      <w:r>
        <w:rPr>
          <w:i/>
        </w:rPr>
        <w:t>Савенок А.Л., Академия МВД Республики Беларусь</w:t>
      </w:r>
    </w:p>
    <w:p>
      <w:pPr>
        <w:pStyle w:val="Normal"/>
        <w:spacing w:lineRule="auto" w:line="360"/>
        <w:ind w:firstLine="720"/>
        <w:jc w:val="both"/>
        <w:rPr/>
      </w:pPr>
      <w:r>
        <w:rPr>
          <w:sz w:val="28"/>
          <w:szCs w:val="28"/>
        </w:rPr>
        <w:t xml:space="preserve">Формирование концептуальных основ отечественного уголовного права происходило под влиянием теоретико-правовых взглядов мыслителей государств Западной Европы. Анализ основных институтов УК Беларуси свидетельствует, что во многом он сформирован под влиянием определенных европейских научных направлений. Поэтому изучение того, как и под влиянием каких школ были созданы основные институты уголовного права, может дать ответ на вопрос о фундаментальных основах УК, выборе методологических оснований исследования той или иной уголовно-правовой проблемы, в том числе и эффективности уголовного закона. </w:t>
      </w:r>
    </w:p>
    <w:p>
      <w:pPr>
        <w:pStyle w:val="Normal"/>
        <w:spacing w:lineRule="auto" w:line="360"/>
        <w:ind w:firstLine="720"/>
        <w:jc w:val="both"/>
        <w:rPr/>
      </w:pPr>
      <w:r>
        <w:rPr>
          <w:sz w:val="28"/>
          <w:szCs w:val="28"/>
        </w:rPr>
        <w:t xml:space="preserve">В науке отечественного уголовного права отдельных исследований, посвященных анализу школ уголовного права, не проводилось. В советский период специальное исследование данному вопросу посвятил Ф.М. Решетников, выделивший три школы (направления) в уголовном праве: классическую, социологическую и антропологическую [1]. </w:t>
      </w:r>
    </w:p>
    <w:p>
      <w:pPr>
        <w:pStyle w:val="Normal"/>
        <w:spacing w:lineRule="auto" w:line="360"/>
        <w:ind w:firstLine="720"/>
        <w:jc w:val="both"/>
        <w:rPr/>
      </w:pPr>
      <w:r>
        <w:rPr>
          <w:sz w:val="28"/>
          <w:szCs w:val="28"/>
        </w:rPr>
        <w:t>Первым во второй половине XVIII в. возникло классическое направление. Основные идеи классической школы уголовного права выражаются в формулировании принципа законности (</w:t>
      </w:r>
      <w:r>
        <w:rPr>
          <w:sz w:val="28"/>
          <w:szCs w:val="28"/>
          <w:lang w:val="en-US"/>
        </w:rPr>
        <w:t>nullumcrimen</w:t>
      </w:r>
      <w:r>
        <w:rPr>
          <w:sz w:val="28"/>
          <w:szCs w:val="28"/>
        </w:rPr>
        <w:t xml:space="preserve">, </w:t>
      </w:r>
      <w:r>
        <w:rPr>
          <w:sz w:val="28"/>
          <w:szCs w:val="28"/>
          <w:lang w:val="en-US"/>
        </w:rPr>
        <w:t>nullapoenasinelege</w:t>
      </w:r>
      <w:r>
        <w:rPr>
          <w:sz w:val="28"/>
          <w:szCs w:val="28"/>
        </w:rPr>
        <w:t xml:space="preserve">). Отсюда следует, что преступление носит формальный характер и первостепенное внимание сконцентрировано на общественно опасном деянии (юридически значимых свойствах). Представители классической школы уделили много внимания анализу догмы уголовного права, общим положениям построения уголовного кодекса и уголовно-правовых институтов. Заслуга ученых-классиков, – как верно отмечает Б.В. Волженкин, – состоит в глубокой разработке таких институтов уголовного права, как состав преступления, вина и ее виды, соучастие, покушение и др. Много внимания уделялось уголовной догматике – тщательной разработке и изучению признаков составов конкретных преступлений [2, с.93]. </w:t>
      </w:r>
    </w:p>
    <w:p>
      <w:pPr>
        <w:pStyle w:val="Normal"/>
        <w:spacing w:lineRule="auto" w:line="360"/>
        <w:ind w:firstLine="720"/>
        <w:jc w:val="both"/>
        <w:rPr/>
      </w:pPr>
      <w:r>
        <w:rPr>
          <w:sz w:val="28"/>
          <w:szCs w:val="28"/>
        </w:rPr>
        <w:t>В XIX веке, в значительной степени под воздействием развития естественных наук, в теории уголовного права возникли новые направления – социологическое и антропологическое. Их формирование в значительной мере явилось реакцией на недостатки классической школы права.</w:t>
      </w:r>
    </w:p>
    <w:p>
      <w:pPr>
        <w:pStyle w:val="Normal"/>
        <w:spacing w:lineRule="auto" w:line="360"/>
        <w:ind w:firstLine="720"/>
        <w:jc w:val="both"/>
        <w:rPr/>
      </w:pPr>
      <w:r>
        <w:rPr>
          <w:sz w:val="28"/>
          <w:szCs w:val="28"/>
        </w:rPr>
        <w:t>В основе взглядов на преступность сторонников социологической школы лежала теория факторов, предложенная Э. Ферри. По мнению значительной части представителей рассматриваемой школы, основанием уголовной ответственности должно служить не только совершение конкретного преступления, но и опасное состояние личности. Следствием такого подхода явилось предложение по воздействию на преступность путем применения мер социальной защиты (меры безопасности), в том числе и вынесение приговоров с неопределенным сроком.</w:t>
      </w:r>
    </w:p>
    <w:p>
      <w:pPr>
        <w:pStyle w:val="Normal"/>
        <w:spacing w:lineRule="auto" w:line="360"/>
        <w:ind w:firstLine="720"/>
        <w:jc w:val="both"/>
        <w:rPr/>
      </w:pPr>
      <w:r>
        <w:rPr>
          <w:sz w:val="28"/>
          <w:szCs w:val="28"/>
        </w:rPr>
        <w:t>Следующим важным этапом развития уголовного права явилось возникновение антропологической школы, основателем которой считается Ч. Ламброзо. Основу антропологической теории составляют философские идеи представителей вульгарного материализма, полностью отрицавшими роль сознания и утверждавших, что решающим в поведении человека являются естественно-биологические факторы, реагирующие на внешнюю среду. Исходя из этого считалось, что причины преступности заложены в биологической природе человека с момента его рождения. При определенных условиях преступление совершается с такой же неизбежностью, как любое объективно существующее явление природы. Сторонники антропологической школы предлагали достаточно радикальные меры борьбы с преступностью (применение смертной казни, пожизненная каторга, телесные наказания, ссылка преступников в колонии и пр.).</w:t>
      </w:r>
    </w:p>
    <w:p>
      <w:pPr>
        <w:pStyle w:val="Normal"/>
        <w:spacing w:lineRule="auto" w:line="360"/>
        <w:ind w:firstLine="720"/>
        <w:jc w:val="both"/>
        <w:rPr/>
      </w:pPr>
      <w:r>
        <w:rPr>
          <w:sz w:val="28"/>
          <w:szCs w:val="28"/>
        </w:rPr>
        <w:t>К сожалению, несмотря на явную антинаучность многих положений «антропологической школы», такая трактовка антропологического подхода в теории уголовного права преобладает до сегодняшнего дня. Это существенно повлияло на науку уголовного права и антропологическое направление не получило своего дальнейшего развития. Хотя очевидно, что идеи, высказанные Ч. Ломброзо и его сторонниками, не имеют серьезных оснований на уровне теории или философии права.</w:t>
      </w:r>
    </w:p>
    <w:p>
      <w:pPr>
        <w:pStyle w:val="Normal"/>
        <w:spacing w:lineRule="auto" w:line="360" w:before="0" w:after="240"/>
        <w:ind w:firstLine="709"/>
        <w:jc w:val="both"/>
        <w:rPr>
          <w:sz w:val="28"/>
          <w:szCs w:val="28"/>
        </w:rPr>
      </w:pPr>
      <w:r>
        <w:rPr>
          <w:sz w:val="28"/>
          <w:szCs w:val="28"/>
        </w:rPr>
        <w:t>В то же время отметим, что попытка сместить акцент с преступления как деяния на человека, является существенным достижением научной мысли. В этом огромная заслуга Ч. Ломброзо. В современных условиях, когда проблема выживания человечества стоит очень остро, необходимо на новой научной основе рассмотреть вопрос об антропологической составляющей в уголовном праве. Следствием развития данного направления должна стать разработка соответствующей модели уголовного закона</w:t>
      </w:r>
      <w:r>
        <w:rPr>
          <w:color w:val="000000"/>
          <w:sz w:val="28"/>
          <w:szCs w:val="28"/>
          <w:shd w:fill="FFFFFF" w:val="clear"/>
        </w:rPr>
        <w:t xml:space="preserve"> с учетом приоритета ценностей</w:t>
      </w:r>
      <w:r>
        <w:rPr>
          <w:sz w:val="28"/>
          <w:szCs w:val="28"/>
        </w:rPr>
        <w:t>, где основным объектом защиты будет являться сам человек.</w:t>
      </w:r>
      <w:r>
        <w:rPr>
          <w:color w:val="000000"/>
          <w:sz w:val="28"/>
          <w:szCs w:val="28"/>
          <w:shd w:fill="FFFFFF" w:val="clear"/>
        </w:rPr>
        <w:t xml:space="preserve"> Новый уголовный закон должен представлять из себя не орудие борьбы с преступностью, а, прежде всего, средство сохранения ценностей. Кроме того, для формирования соответствующей научной среды, необходимо внести изменения в учебные планы и ввести изучение на юридических факультетах такой дисциплины как юридическая антропология (антропология права).</w:t>
      </w:r>
    </w:p>
    <w:p>
      <w:pPr>
        <w:pStyle w:val="Normal"/>
        <w:tabs>
          <w:tab w:val="clear" w:pos="708"/>
          <w:tab w:val="left" w:pos="-8222" w:leader="none"/>
        </w:tabs>
        <w:autoSpaceDE w:val="false"/>
        <w:spacing w:lineRule="auto" w:line="360"/>
        <w:jc w:val="center"/>
        <w:rPr>
          <w:b/>
          <w:b/>
          <w:sz w:val="28"/>
          <w:szCs w:val="28"/>
        </w:rPr>
      </w:pPr>
      <w:r>
        <w:rPr>
          <w:b/>
          <w:sz w:val="28"/>
          <w:szCs w:val="28"/>
        </w:rPr>
        <w:t>Литература</w:t>
      </w:r>
    </w:p>
    <w:p>
      <w:pPr>
        <w:pStyle w:val="Endnote"/>
        <w:spacing w:lineRule="auto" w:line="360"/>
        <w:ind w:firstLine="709"/>
        <w:jc w:val="both"/>
        <w:rPr>
          <w:sz w:val="28"/>
          <w:szCs w:val="28"/>
        </w:rPr>
      </w:pPr>
      <w:r>
        <w:rPr>
          <w:sz w:val="28"/>
          <w:szCs w:val="28"/>
          <w:lang w:val="ru-RU"/>
        </w:rPr>
        <w:t>1. Решетников, Ф.М. Уголовное право буржуазных стран: Просветительно-гуманистическое направление в уголовном праве. Вып. 1. / Решетников Ф.М. – М. : УДН, 1965. – 71 с.; Решетников Ф.М. Уголовное право буржуазных стран: «Классическая» школа и антрополого-социологическое направление. Вып. 2. / Решетников Ф.М. – М., 1966. – 99 с.; Решетников Ф.М. Уголовное право буржуазных стран: Современные буржуазные уголовно-правовые теории. Вып. 3. / Решетников Ф.М. – М., 1967 – 100 с.</w:t>
      </w:r>
    </w:p>
    <w:p>
      <w:pPr>
        <w:pStyle w:val="Endnote"/>
        <w:spacing w:lineRule="auto" w:line="360"/>
        <w:ind w:firstLine="709"/>
        <w:jc w:val="both"/>
        <w:rPr/>
      </w:pPr>
      <w:r>
        <w:rPr>
          <w:sz w:val="28"/>
          <w:szCs w:val="28"/>
          <w:lang w:val="ru-RU"/>
        </w:rPr>
        <w:t>2. Волженкин, Б.В. Эволюция уголовного законодательства / Б.В. Волженкин // Современные проблемы и стратегия борьбы с преступностью / Науч. ред. В.Н. Бурлаков, Б.В. Волженкин. – СПб. : Издательский Дом С.-Петерб. гос. ун-та, Издательство юридического факультета С.-Петерб. гос. ун-та, 2005. – 592 с.</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17">
    <w:name w:val="Обычный (веб)"/>
    <w:basedOn w:val="Normal"/>
    <w:qFormat/>
    <w:pPr>
      <w:spacing w:before="280" w:after="280"/>
    </w:pPr>
    <w:rPr>
      <w:rFonts w:eastAsia="Calibri"/>
      <w:lang w:bidi="sa-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2T12:26:00Z</dcterms:modified>
  <cp:revision>124</cp:revision>
  <dc:subject/>
  <dc:title/>
</cp:coreProperties>
</file>