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uk-UA"/>
        </w:rPr>
      </w:pPr>
      <w:r>
        <w:rPr>
          <w:lang w:val="uk-UA"/>
        </w:rPr>
        <w:t>ГАРМОНИЗАЦИЯ РОССИЙСКОГО УГОЛОВНО-ИСПОЛНИТЕЛЬНОГО ЗАКОНОДАТЕЛЬСТВА: ИМПЛЕМЕНТАЦИЯ НОРМ ЗАРУБЕЖНЫХ ПЕНИТЕНЦИАРНЫХ НОРМ</w:t>
      </w:r>
    </w:p>
    <w:p>
      <w:pPr>
        <w:pStyle w:val="Heading2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Е.А. Антонян, Московский государственный юридический университет имени О.Е. Кутафина (МГЮ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основе определения направлений гармонизации норм зарубежного законодательства должны быть положения, закрепленные, прежде всего, в Европейских пенитенциарных правилах, Международным правилах обращения с заключенными, государственных решениях, рассматривавших  вопросы совершенствования деятельности уголовно-исполнительной 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зучение указанных документов, практики применения наказаний, их исполнения позволяет выделить два направления реформирования системы наказаний: 1) совершенствование самой системы уголовных наказаний; 2) совершенствование законодательной практики исполнения различных видов уголовных наказаний, деятельности учреждений и органов, их исполняющ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стижение названных целей предполагает решение следующих задач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нение структуры уголовно-исполнительной системы, создание новых видов учреждений, осуществляющих исполнение наказаний в виде лишения свободы, отказ от отрядной формы содержания осужденных (о чем говорилось в первоначальном варианте в принятой в 2010 г. Концепции развития уголовно-исполнительной системы Российской Федерации до 2020 г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е строгой сепарации (раздельного содержания) осужденных в соответствии с их уголовно-правовыми и криминологическими характеристик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нение идеологии применения основных средств исправления осужденных в местах лишения свободы с усилением психолого-педагогической работы с личностью и подготовки ее к жизни в обществ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сферы применения наказаний и иных мер, не связанных с лишением свобод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ведомственного контроля за деятельностью уголовно-исполнительной системы, обеспечение гласности в деятельности уголовно-исполнительной системы, ее подконтрольности институтам гражданского обще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еждународного сотрудничества с пенитенциарными системами иностранных государств, международными органами, неправительственными организациям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реждений и органов, исполняющих наказания, предполаг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иск новых форм и методов исправительного воздействия на осужденных, организационных механизмов социальной работы с осужденными. Закрепление в уголовно-исполнительном законодательстве Российской Федерации форм социальной, психолого-педагогической,  психотерапевтической работы, с осужденными в качестве основного средства исправления осужде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лнение системы поощрений иными стимулами к правопослушному поведению осужденных и активной ресоциализации (проведение свиданий определенной категории осужденных с близкими родственниками за пределами исправительного учрежден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дифференциацию содержания осужденных в зависимости от характера и степени общественной опасности совершенных ими преступлений, поведения во время отбывания наказания, криминального опыта (расширение оснований направления в колонию-поселение, с одной стороны, и перевода на тюремный режим, с друго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ление в законодательстве новых форм надзора за поведением осужденных с использованием электронного мониторинга глобальных навигационных систем ГЛОНАСС и ОР5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электронных средств контроля по месту жительства подозреваемого, обвиняемого в совершении преступлений в качестве альтернативы содержанию под страж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изацию размещения мест отбывания наказания на территории страны, в том числе для сохранения социально полезных связей осужденных, доступности места отбывания наказания для родственников, за исключением случаев, требующих изоляции членов организованного преступного сообщества, а также обеспечения безопасности самого осужден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отношении расширения перечня наказаний, не связанных с изоляцией от общества, заслуживает внимания УК Туркмении, предусматривающий наказание в виде возложения обязанности загладить причиненный вре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плане дифференциации наказаний за преступные деяния различной степени тяжести нам импонирует законодательная практика Германии и других стран относительно деления этих деяний на преступления и проступки. Наказания за первые более строгие – лишение свободы не менее одного года, за вторые – на более короткий срок или денежный штра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систем уголовных наказаний, следует отметить следующе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. Принцип построения систем уголовных наказаний в России и странах СНГ и большинства государств дальнего зарубежья диаметрально противоположен. Во-первых, наказания перечислены в порядке от менее строгих к более строгим, во-вторых, наоборот – от более строгих к менее строгим наказаниям (Германия, Франция, Норвегия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. В тех государствах, где предусмотрено пожизненное лишение свободы, оно  в одних случаях определяется как разновидность лишения свободы, в других случаях - как отдельный вид наказания в виде лишения свободы. Последнее имеет место, наряду с Россией, в Азербайджане, Беларуси, Казахстане, Молдове, Таджикистане, Украине. В УК Беларуси, Казахстана и Таджикистана предусмотрено, что пожизненное лишение свободы устанавливается только как альтернатива смертной казни. В указанных странах законодатель все еще пожизненное лишение свободы не рассматривает как самостоятельный вид наказания. В УК Казахстана прямо говорится, что оно может «назначаться в случаях, когда суд сочтет возможным не применять смертную казнь»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 В плане имплементации зарубежного законодательства представляется целесообразным заимствование ряда дополнительных наказаний, имеющих в них место. Речь в частности идет о наказаниях, применяемых в отношении иностранцев. В условиях увеличения количества преступлении, совершаемых ими, увеличения числа иностранцев, отбывающих наказания в исправительных учреждениях на территории Российской Федерации, решение этого вопроса представляется крайне актуа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ледует назвать следующие факторы, влияющие на интенсивность имплементации уголовно-правовых и уголовно-исполнительных норм в сфере наказания: 1) слабая и недостаточно разработанная нормативная база имплементации международных актов; 2) наличие противоречий между положениями Конституции РФ, УК РФ и УИК РФ, регламентирующими соотношение международных актов и норм национального уголовного и уголовно-исполнительного права; 3) отсутствие специально организованного механизма реализации международных актов, зарубежного уголовного и уголовно-исполнительного законодательства в соответствующем национальном законодательстве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25:00Z</dcterms:modified>
  <cp:revision>123</cp:revision>
  <dc:subject/>
  <dc:title/>
</cp:coreProperties>
</file>