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ПРЕДЕЛЫ ОСВОБОЖДЕНИЯ ОТ УГОЛОВНОЙ ОТВЕТСТВЕННОСТИ И НАКАЗАНИЯ В СВЯЗИ С ИСТЕЧЕНИЕМ СРОКОВ ДАВНОСТИ</w:t>
      </w:r>
    </w:p>
    <w:p>
      <w:pPr>
        <w:pStyle w:val="Heading2"/>
        <w:rPr>
          <w:i/>
          <w:i/>
        </w:rPr>
      </w:pPr>
      <w:r>
        <w:rPr>
          <w:i/>
        </w:rPr>
        <w:t>Хатеневич Т. Г., Гродненский государственный университет им. Я. Купал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276" w:leader="none"/>
          <w:tab w:val="left" w:pos="326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В УК Республики Беларусь институт освобождения от уголовной ответственности и наказания является разветвленным и представлен тремя статьями: ст. 83 «Освобождение от уголовной ответственности в связи с истечением сроков давности», ст. 84 «Освобождение от наказания в связи с истечением сроков давности исполнения обвинительного приговора», ст. 85 «Неприменение сроков давности». Законом определены четкие границы применения рассматриваемого института, исключено доминирование принципа гуманизма (реализуемого исключительно в отношении виновного) над другими принципами национального законодательства (справедливости, неотвратимости ответственности) и принципами международного права (неприменения сроков давност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276" w:leader="none"/>
          <w:tab w:val="left" w:pos="326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В целях дальнейшего совершенствования законодательства, а также повышения эффективности правоприменительной практики, следовало бы рассмотреть вопрос об уточнении временных пределов установленных сроков давности. В частности, в части</w:t>
      </w:r>
      <w:r>
        <w:rPr>
          <w:color w:val="000000"/>
          <w:sz w:val="28"/>
          <w:szCs w:val="28"/>
          <w:shd w:fill="FFFFFF" w:val="clear"/>
        </w:rPr>
        <w:t xml:space="preserve"> первой статьи 83 УК Республики Беларусь сроки давности дифференцированы: два года, пять лет, десять лет, пятнадцать лет. Представляется, что требуют корректировки сроки давности, составляющие пять – для менее тяжких преступлений и десять лет – для тяжких преступлений. У</w:t>
      </w:r>
      <w:r>
        <w:rPr>
          <w:sz w:val="28"/>
          <w:szCs w:val="28"/>
        </w:rPr>
        <w:t>величение срока давности привлечения к уголовной ответственности при совершении менее тяжких преступлений до шести лет, при совершении тяжких преступлений – до двенадцати лет способствовало бы более полной реализации принципа справедливости, и было бы направлено на достижение целей исправления лица, совершившего преступление, общей и частной превенции. Такое законодательное решение позволило бы обеспечить выполнение требования системности (см. ст. 12 УК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ъявляемого к уголовному закону как источнику уголовного прав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276" w:leader="none"/>
          <w:tab w:val="left" w:pos="3261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Распространенную практику прекращения уголовных дел «в связи с не установлением лица, его совершившего, в связи с истечением сроков давности» можно признать спорной из-за ее противоречия буквальному содержанию материальной нормы. В тексте ст. 83 УК указано, что «лицо освобождается от уголовной ответственности», что предполагает возможность прекращения уголовного дела лишь после установления такого лица. При прекращении уголовных дел в связи с истечением сроков давности «в связи с не установлением лица, его совершившего» остается не выясненным, скрывалось ли данное «неустановленное» лицо или нет. В случае, если лицо скрылось от следствия и суда, то дело не может быть прекращено, так как в таком случае течение сроков давности в соответствии с ч. 4 ст. 83 УК приостанавливается. Отметим, что в указанных случаях остается невыясненным, совершили ли лица, «оставшиеся по данному делу неустановленными», новое умышленное преступление или преступления. В случае совершения ими нового умышленного преступления, в соответствии с ч. 3 ст. ст. 83 УК течение сроков давности прерывается. И тогда по ранее совершенному преступлению сроки давности будут исчисляться заново после каждого умышленного преступления. Это дает основание считать, что сроки давности по такому и другим подобным нераскрытым и прекращенным преступлениям в отношении конкретного лица, могут и не истечь.</w:t>
      </w:r>
    </w:p>
    <w:p>
      <w:pPr>
        <w:pStyle w:val="Normal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</w:r>
    </w:p>
    <w:p>
      <w:pPr>
        <w:pStyle w:val="Normal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b/>
      <w:bCs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be-BY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>
      <w:ind w:firstLine="567"/>
      <w:jc w:val="center"/>
    </w:pPr>
    <w:rPr>
      <w:sz w:val="20"/>
      <w:szCs w:val="20"/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2:00Z</dcterms:created>
  <dc:creator>Viachorka Vitali</dc:creator>
  <dc:description/>
  <cp:keywords/>
  <dc:language>en-US</dc:language>
  <cp:lastModifiedBy>Viachorka Vitali</cp:lastModifiedBy>
  <dcterms:modified xsi:type="dcterms:W3CDTF">2016-02-12T12:21:00Z</dcterms:modified>
  <cp:revision>121</cp:revision>
  <dc:subject/>
  <dc:title/>
</cp:coreProperties>
</file>