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b/>
          <w:b/>
          <w:bCs/>
          <w:sz w:val="28"/>
          <w:szCs w:val="26"/>
          <w:lang w:eastAsia="en-US"/>
        </w:rPr>
      </w:pPr>
      <w:r>
        <w:rPr>
          <w:b/>
          <w:bCs/>
          <w:sz w:val="28"/>
          <w:szCs w:val="26"/>
          <w:lang w:eastAsia="en-US"/>
        </w:rPr>
        <w:t>ОБ ОБЕСПЕЧЕНИИ ДОСТОИНСТВА ЛИЧНОСТИ В УГОЛОВНО-ИСПОЛНИТЕЛЬНЫХ ПРАВООТНОШЕНИЯХ</w:t>
      </w:r>
    </w:p>
    <w:p>
      <w:pPr>
        <w:pStyle w:val="Normal"/>
        <w:keepNext w:val="true"/>
        <w:keepLines/>
        <w:numPr>
          <w:ilvl w:val="0"/>
          <w:numId w:val="0"/>
        </w:numPr>
        <w:spacing w:lineRule="auto" w:line="276" w:before="200" w:after="0"/>
        <w:jc w:val="center"/>
        <w:outlineLvl w:val="1"/>
        <w:rPr>
          <w:b/>
          <w:b/>
          <w:bCs/>
          <w:i/>
          <w:i/>
          <w:sz w:val="28"/>
          <w:szCs w:val="26"/>
          <w:lang w:eastAsia="en-US"/>
        </w:rPr>
      </w:pPr>
      <w:r>
        <w:rPr>
          <w:b/>
          <w:bCs/>
          <w:i/>
          <w:sz w:val="28"/>
          <w:szCs w:val="26"/>
          <w:lang w:eastAsia="en-US"/>
        </w:rPr>
        <w:t>Шевцов Ю.Л., Белорусский государственный университет</w:t>
      </w:r>
    </w:p>
    <w:p>
      <w:pPr>
        <w:pStyle w:val="Normal"/>
        <w:spacing w:lineRule="auto" w:line="360"/>
        <w:ind w:firstLine="708"/>
        <w:jc w:val="both"/>
        <w:rPr>
          <w:sz w:val="28"/>
          <w:szCs w:val="28"/>
        </w:rPr>
      </w:pPr>
      <w:r>
        <w:rPr>
          <w:sz w:val="28"/>
          <w:szCs w:val="28"/>
        </w:rPr>
        <w:t>В современных условиях проблема обеспечения достоинства личности приобретает особое звучание и выступает в качестве интегрального показателя отношений между человеком и обществом, государством.</w:t>
      </w:r>
    </w:p>
    <w:p>
      <w:pPr>
        <w:pStyle w:val="Normal"/>
        <w:spacing w:lineRule="auto" w:line="360"/>
        <w:ind w:firstLine="709"/>
        <w:jc w:val="both"/>
        <w:rPr/>
      </w:pPr>
      <w:r>
        <w:rPr>
          <w:sz w:val="28"/>
          <w:szCs w:val="28"/>
        </w:rPr>
        <w:t>Исследуя «достоинство личности» в первую очередь как категорию правовую, следует рассмотреть её соотношение с другими присущими личности правами, свободами и законными интересами. В научной литературе достоинство личности часто характеризуется вне связи с юридическими правами и обязанностями субъекта, которые определяют правовой статус человека, в том числе осуждённого, что нам представляется неверным. Показательно, что в уголовном праве достоинство и честь рассматриваются в первую очередь как объекты уголовно-правовой охраны в составах клеветы и оскорбления, при умышленном унижение чести и достоинства личности, которое выражено в неприличной форме или при распространении заведомо ложных, позорящих другое лицом измышлений, то есть в достаточно локальном и ограниченном понимании.</w:t>
      </w:r>
    </w:p>
    <w:p>
      <w:pPr>
        <w:pStyle w:val="Normal"/>
        <w:spacing w:lineRule="auto" w:line="360"/>
        <w:ind w:firstLine="709"/>
        <w:jc w:val="both"/>
        <w:rPr/>
      </w:pPr>
      <w:r>
        <w:rPr>
          <w:sz w:val="28"/>
          <w:szCs w:val="28"/>
        </w:rPr>
        <w:t xml:space="preserve">Вместе с тем на современном этапе достоинство личности стало оцениваться как неотъемлемое личное право человека, которое должно осуществляться во всех сферах жизнедеятельности, в том числе на этапе исполнения наказания. Так, И. Н. Штанько указывает, что вся система прав человека выстраивается вокруг этой фундаментальной ценности, заложенной в самой сути человека. Достоинство человека в демократическом обществе отражает нравственную самооценку личности, оценку человеком своей связи с обществом, государством и правом и своей значимости в этой связи. Оно непосредственно связано с признанием обществом социальной ценности, уникальности, неповторимости личности и её конкретной индивидуальности. При этом достоинство представляет собой право на оценку со стороны общества моральных, деловых и иных качеств лица, оценку, от которой в определенной степени зависит его общественный статус. Признание человеческого достоинства, его соблюдение и защита государством являются базисом и необходимым условием существования личных прав человека и их надлежащей реализации. </w:t>
      </w:r>
    </w:p>
    <w:p>
      <w:pPr>
        <w:pStyle w:val="Normal"/>
        <w:autoSpaceDE w:val="false"/>
        <w:spacing w:lineRule="auto" w:line="360"/>
        <w:ind w:firstLine="709"/>
        <w:jc w:val="both"/>
        <w:rPr/>
      </w:pPr>
      <w:r>
        <w:rPr>
          <w:sz w:val="28"/>
          <w:szCs w:val="28"/>
        </w:rPr>
        <w:t>В преамбулах ко Всеобщей Декларации прав человека 1948 г. и Международному Пакту о гражданских и политических правах 1966 г. записано,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p>
    <w:p>
      <w:pPr>
        <w:pStyle w:val="Normal"/>
        <w:autoSpaceDE w:val="false"/>
        <w:spacing w:lineRule="auto" w:line="360"/>
        <w:ind w:firstLine="709"/>
        <w:jc w:val="both"/>
        <w:rPr/>
      </w:pPr>
      <w:r>
        <w:rPr>
          <w:sz w:val="28"/>
          <w:szCs w:val="28"/>
        </w:rPr>
        <w:t xml:space="preserve">Некоторые исследователи, признавая достоинство основой прав человека, фундаментом правового статуса личности, считают достоинство личности абсолютным моральным законом, принципом, охрану которого взяло на себя государство. Однако вопрос о неограничиваемом (абсолютном) характере достоинства в системе прав и свобод человека и гражданина, которые признает за ними Конституция Республики Беларусь, остается дискуссионным. Суждения авторов по проблеме обособления и выделения абсолютных прав и свобод личности, а также относительно места и роли достоинства в системе этих прав достаточно противоречивы. </w:t>
      </w:r>
    </w:p>
    <w:p>
      <w:pPr>
        <w:pStyle w:val="Normal"/>
        <w:autoSpaceDE w:val="false"/>
        <w:spacing w:lineRule="auto" w:line="360"/>
        <w:ind w:firstLine="709"/>
        <w:jc w:val="both"/>
        <w:rPr/>
      </w:pPr>
      <w:r>
        <w:rPr>
          <w:sz w:val="28"/>
          <w:szCs w:val="28"/>
        </w:rPr>
        <w:t>Права человека являются символом современной эпохи, однако по вопросу понимания сущности прав человека существует несколько позиций. Согласно одной из концепций права человека понимаются как отражение достоинства личности. Современные исследователи считают, что абсолютные права — это такие субъективные права, носителям которых противостоит неопределенное число обязанных лиц, и право на достоинство является одним из таких прав. Обязанность, соответствующая абсолютным правам, всегда состоит в воздержании от совершения действий, ущемляющих абсолютные права. Так как нарушителем абсолютных прав может оказаться любое лицо, закон защищает абсолютные права против всех и каждого, т. е. против неопределенного круга лиц. Некоторые авторы отмечают, что в демократическом правовом государстве ограничение или временное приостановление абсолютных прав не допускается ни при каких обстоятельствах. Однако последнее суждение об абсолютном характере права на достоинство, в том числе в отношении осужденных лиц, требует некоторого уточнения.</w:t>
      </w:r>
    </w:p>
    <w:p>
      <w:pPr>
        <w:pStyle w:val="Normal"/>
        <w:spacing w:lineRule="auto" w:line="360"/>
        <w:ind w:firstLine="709"/>
        <w:jc w:val="both"/>
        <w:rPr/>
      </w:pPr>
      <w:r>
        <w:rPr>
          <w:sz w:val="28"/>
          <w:szCs w:val="28"/>
        </w:rPr>
        <w:t>Справедливым представляется мнение, что на современном этапе достоинство личности не может рассматриваться только как один из элементов системы субъективных конституционных прав. Феномен достоинства, пройдя путь философского, нравственного и религиозного осмысления, а затем государственно-правового признания, стал основополагающим понятием всех правовых и гуманитарных наук. Достоинство личности следует рассматривать в качестве основы всей системы прав человека. От уровня реализации права на достоинство зависит, с одной стороны, степень осознания личностью своих прав и обязанностей, а с другой – совокупность охраняемых законом прав человека, поскольку государство, закрепляя в законодательстве те или иные права, показывает насколько им уважается достоинство личности.</w:t>
      </w:r>
    </w:p>
    <w:p>
      <w:pPr>
        <w:pStyle w:val="Normal"/>
        <w:spacing w:lineRule="auto" w:line="360"/>
        <w:ind w:firstLine="709"/>
        <w:jc w:val="both"/>
        <w:rPr/>
      </w:pPr>
      <w:r>
        <w:rPr>
          <w:sz w:val="28"/>
          <w:szCs w:val="28"/>
        </w:rPr>
        <w:t xml:space="preserve">Обеспечение достоинства личности связано с юридической проблемой ответственности и наказания. Совершение лицом преступления является основанием ограничения прав и свобод человека. Эти ограничения реализуются как на этапе осуждения, так при исполнении и отбывании наказания и иных мер уголовной ответственности и выражаются в том, что осуждённые ограничиваются в общегражданских правах и свободах, что обусловлено правовым статусом и режимом осуждения лица в качестве преступника, видом назначенного судом наказания и установленными законом условиями отбывания наказания и иных мер. Кроме ограничений общегражданских прав и свобод, осуждённые наделяются специальными правами и обязанностями как субъекты уголовно-исполнительных отношений. Уместно отметить, что необходимость и целесообразность ограничения прав и свобод осужденного при отбывании уголовного наказания признается всеми исследователями, а сами ограничения устанавливаются законом и рассматриваются как элементы кары, свойственной наказанию. </w:t>
      </w:r>
    </w:p>
    <w:p>
      <w:pPr>
        <w:pStyle w:val="Normal"/>
        <w:spacing w:lineRule="auto" w:line="360"/>
        <w:ind w:firstLine="708"/>
        <w:jc w:val="both"/>
        <w:rPr/>
      </w:pPr>
      <w:r>
        <w:rPr>
          <w:sz w:val="28"/>
          <w:szCs w:val="28"/>
        </w:rPr>
        <w:t xml:space="preserve">Принципы обеспечения достоинства личности и основания защиты и охраны вытекают из Всеобщей Декларации прав человека 1948 г., Международного Пакта о гражданских и политических правах 1966 г. и иных международных правовых актов. Поскольку человек обладает достоинством независимо от своей социальной ценности, и он имеет право на уважение со стороны окружающих, то предполагается, что не существует обстоятельств, которые могут служить основанием для умаления достоинства личности. Международное гуманитарное право основывается на тезисе о неотъемлемом характере достоинства человеческой личности, а концепция прав человека опирается на принцип равного достоинства всех людей. Являясь принадлежностью каждого, право на уважение его достоинства предполагает, что всякий должен уважать достоинство другого, и всякий вправе рассчитывать на уважение своего достоинства со стороны других членов общества. Однако нам представляется, что реализация указанных положений должна происходить с учётом правовых статусов личности: общего правового статуса человека и гражданина и специальных статусов, в частности, правового статуса осуждённых лиц. Очевидно, что содержание прав и свобод у носителей этих статусов разное, и соответственно, содержание и притязание на уровень права на достоинства тоже разнится. </w:t>
      </w:r>
    </w:p>
    <w:p>
      <w:pPr>
        <w:pStyle w:val="Normal"/>
        <w:spacing w:lineRule="auto" w:line="360"/>
        <w:ind w:firstLine="708"/>
        <w:rPr>
          <w:rFonts w:eastAsia="Calibri"/>
          <w:sz w:val="28"/>
          <w:szCs w:val="28"/>
        </w:rPr>
      </w:pPr>
      <w:r>
        <w:rPr>
          <w:sz w:val="28"/>
          <w:szCs w:val="28"/>
        </w:rPr>
        <w:t>В уголовно-исполнительных отношениях ограничения прав и свобод должны применяться только для целей исправления осужденных и предупреждения совершения преступлений. В международно-правовых документах зафиксирован принцип уважения достоинства лиц, в отношении которых исполняется наказание, но одновременно допускается возможность ограничения достоинства и личной неприкосновенности при реализации «законных санкций». В связи с этим в целях обеспечения достоинства личности международное сообщество особое внимание уделяет вопросам обращения с осужденными лицами, которые отбывают наказания и иные меры уголовной ответственности. При этом никто не должен подвергаться пыткам или жестокому, бесчеловечному или унижающему его достоинство обращению или наказанию. Все лица, лишенные свободы, имеют право на гуманное обращение и уважение достоинства, присущего человеческой личности. Пенитенциарной системой предусматривается режим для заключенных, существенной целью которого является их исправление и социальное перевоспитание, а о</w:t>
      </w:r>
      <w:r>
        <w:rPr>
          <w:rFonts w:eastAsia="Calibri"/>
          <w:color w:val="000000"/>
          <w:spacing w:val="-5"/>
          <w:sz w:val="28"/>
          <w:szCs w:val="28"/>
        </w:rPr>
        <w:t xml:space="preserve">беспечение достоинства осужденных лиц является необходимым условием достижения таких целей уголовной ответственности. </w:t>
      </w:r>
    </w:p>
    <w:p>
      <w:pPr>
        <w:pStyle w:val="Normal"/>
        <w:spacing w:lineRule="auto" w:line="360"/>
        <w:ind w:firstLine="709"/>
        <w:jc w:val="both"/>
        <w:rPr/>
      </w:pPr>
      <w:r>
        <w:rPr>
          <w:sz w:val="28"/>
          <w:szCs w:val="28"/>
        </w:rPr>
        <w:t>В заключении необходимо отметить, что достоинство личности является необходимой субъективной составляющей любого правоотношения, в том числе уголовно-исполнительного. Достоинство личности осуждённого может выступать и в качестве объекта специальных правоотношений, направленных на его реализацию, охрану и защиту. В качестве н</w:t>
      </w:r>
      <w:r>
        <w:rPr>
          <w:rFonts w:eastAsia="Calibri"/>
          <w:color w:val="000000"/>
          <w:spacing w:val="-5"/>
          <w:sz w:val="28"/>
          <w:szCs w:val="28"/>
        </w:rPr>
        <w:t xml:space="preserve">аиболее актуальных направлений совершенствования правовых форм охраны достоинства осужденных можно указать на создание в местах лишения свободы должных социально-психологических условий со стороны органов, исполняющих наказания и иные меры уголовной ответственности, должное обеспечение материально-бытовых условий исполнения наказания, исключение некоторых ограничений, применяемые к лицам, отбывающим наказания, а также неукоснительное соблюдение законности в деятельности персонала исправительных учреждений. С пенитенциарной точки зрения обеспечение достоинства, присущего человеческой личности является предпосылкой для реализации эффективных воспитательных, профилактических, а также коррекционных программ. </w:t>
      </w:r>
    </w:p>
    <w:p>
      <w:pPr>
        <w:pStyle w:val="Normal"/>
        <w:rPr>
          <w:rFonts w:eastAsia="Calibri"/>
          <w:color w:val="000000"/>
          <w:spacing w:val="-5"/>
          <w:sz w:val="28"/>
          <w:szCs w:val="28"/>
        </w:rPr>
      </w:pPr>
      <w:r>
        <w:rPr>
          <w:rFonts w:eastAsia="Calibri"/>
          <w:color w:val="000000"/>
          <w:spacing w:val="-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20:00Z</dcterms:modified>
  <cp:revision>120</cp:revision>
  <dc:subject/>
  <dc:title/>
</cp:coreProperties>
</file>