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ИМЕНЕНИЕ ЛИШЕНИЯ СВОБОДЫ В СЛУЧАЕ ВЫПОЛНЕНИЯ ОБЯЗАТЕЛЬСТВ ДОСУДЕБНОГО СОГЛАШЕНИЯ О СОТРУДНИЧЕСТВЕ</w:t>
      </w:r>
    </w:p>
    <w:p>
      <w:pPr>
        <w:pStyle w:val="Heading2"/>
        <w:rPr>
          <w:bCs w:val="false"/>
          <w:i/>
          <w:i/>
        </w:rPr>
      </w:pPr>
      <w:r>
        <w:rPr>
          <w:i/>
        </w:rPr>
        <w:t>Шидловский А.В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а н</w:t>
      </w:r>
      <w:r>
        <w:rPr>
          <w:bCs/>
          <w:sz w:val="28"/>
          <w:szCs w:val="28"/>
        </w:rPr>
        <w:t>азначения наказания в случае заключения досудебного соглашения о сотрудничестве</w:t>
      </w:r>
      <w:r>
        <w:rPr>
          <w:sz w:val="28"/>
          <w:szCs w:val="28"/>
        </w:rPr>
        <w:t xml:space="preserve"> введены Законом Республики Беларусь от 05.01.2015 г. № 241-З «О внесении дополнений и изменений в Уголовный, Уголовно-процессуальный, Уголовно-исполнительный кодексы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пециальные правила смягчения наказания при выполнении </w:t>
      </w:r>
      <w:r>
        <w:rPr>
          <w:sz w:val="28"/>
          <w:szCs w:val="28"/>
        </w:rPr>
        <w:t xml:space="preserve">лицом, совершившим преступление, необходимых обязательств, регламентированы в ч. 3 ст. 65, ч. 4 ст. 66 и ст. 69-1 УК [1]. В ч. 1 ст. 69-1 УК </w:t>
      </w:r>
      <w:bookmarkStart w:id="0" w:name="Par800"/>
      <w:bookmarkEnd w:id="0"/>
      <w:r>
        <w:rPr>
          <w:sz w:val="28"/>
          <w:szCs w:val="28"/>
        </w:rPr>
        <w:t>установлены следующие ограничения максимального срока или размера наказания наиболее строгого вида основного наказания, предусмотренного соответствующей статьей Особенной части УК: он не может превышать его половины, а в случае совершения лицом тяжкого или особо тяжкого преступления, сопряженного с посягательством на жизнь или здоровье человека, - двух тр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нормы уголовного закона показывает, что </w:t>
      </w:r>
      <w:r>
        <w:rPr>
          <w:bCs/>
          <w:sz w:val="28"/>
          <w:szCs w:val="28"/>
        </w:rPr>
        <w:t>правила смягчения наказания касаются только основного вида наказания, а не дополнительных. И, очевидно, что указанные положения ориентированы, прежде всего, на смягчение лишения свободы. Ограничение максимального порога наказания закон связывает с</w:t>
      </w:r>
      <w:r>
        <w:rPr>
          <w:sz w:val="28"/>
          <w:szCs w:val="28"/>
        </w:rPr>
        <w:t xml:space="preserve"> наиболее строгим его основным видом, предусмотренным соответствующей статьей Особенной части УК. В 596 санкциях таким видом основного наказания выступает лишение свободы. Именно лишение свободы является самым строгим видом основного наказания в подавляющем большинстве санкций УК, установленных за менее тяжкие, тяжкие и особо тяжкие преступления. Из 189 санкций, предусмотренных за преступления, не представляющие большой общественной опасности, в 81 случае закреплён также этот вид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ь в ч. 2 ст. 69-1 УК предусмотрел исключение в применении указанных правил. Оно касается лица, совершившего преступление, за которое уголовным законом предусмотрены пожизненное заключение или смертная казнь. В этом случае при выполнении им обязательств, предусмотренных досудебным соглашением о сотрудничестве, смертная казнь не применяется. Такому лицу может быть назначено наказание в виде пожизненного заключения или лишения свободы в пределах санкции соответствующей статьи Особенной части 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риведенной ситуации</w:t>
      </w:r>
      <w:r>
        <w:rPr>
          <w:sz w:val="28"/>
          <w:szCs w:val="28"/>
        </w:rPr>
        <w:t xml:space="preserve"> формальное</w:t>
      </w:r>
      <w:r>
        <w:rPr>
          <w:bCs/>
          <w:sz w:val="28"/>
          <w:szCs w:val="28"/>
        </w:rPr>
        <w:t xml:space="preserve"> ограничение </w:t>
      </w:r>
      <w:r>
        <w:rPr>
          <w:sz w:val="28"/>
          <w:szCs w:val="28"/>
        </w:rPr>
        <w:t xml:space="preserve">максимального срока или размера основного наказания </w:t>
      </w:r>
      <w:r>
        <w:rPr>
          <w:bCs/>
          <w:sz w:val="28"/>
          <w:szCs w:val="28"/>
        </w:rPr>
        <w:t>неприменимо и к пожизненному заключению, исходя из его правовой природы. П</w:t>
      </w:r>
      <w:r>
        <w:rPr>
          <w:sz w:val="28"/>
          <w:szCs w:val="28"/>
        </w:rPr>
        <w:t>ри выполнении обязательств досудебного соглашения лицом, совершившим преступление, за которое уголовным законом предусмотрены пожизненное заключение или смертная казнь, в законе, полагаем, следует сделать оговорку о возможности замены пожизненного заключения на лишение свободы в пределах санкции соответствующей статьи Особенной части У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выполнении виновным обязательств, предусмотренных досудебным соглашением о сотрудничестве, лишение свободы за опасный рецидив или особо опасный рецидив назначается ему без учета ограничений, предусмотренных ч. 2 ст. 65 УК, то есть повышающих минимальный срок наказания до половины при опасном рецидиве и до двух третей при особо опасном рецидиве от максимального его срока. </w:t>
      </w:r>
      <w:r>
        <w:rPr>
          <w:bCs/>
          <w:sz w:val="28"/>
          <w:szCs w:val="28"/>
        </w:rPr>
        <w:t xml:space="preserve">В этом же случае закон отменяет и ограничение минимального срока наказания, закреплённое в ч. 2 ст. 66 УК(не </w:t>
      </w:r>
      <w:r>
        <w:rPr>
          <w:sz w:val="28"/>
          <w:szCs w:val="28"/>
        </w:rPr>
        <w:t>менее трех четвертей срока наиболее строгого вида наказания, установленного за соответствующее преступление</w:t>
      </w:r>
      <w:r>
        <w:rPr>
          <w:bCs/>
          <w:sz w:val="28"/>
          <w:szCs w:val="28"/>
        </w:rPr>
        <w:t xml:space="preserve">),для </w:t>
      </w:r>
      <w:r>
        <w:rPr>
          <w:sz w:val="28"/>
          <w:szCs w:val="28"/>
        </w:rPr>
        <w:t>организатора (руководителя) организованной группы (ч. 4 ст. 66 УК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772"/>
      <w:bookmarkEnd w:id="1"/>
      <w:r>
        <w:rPr>
          <w:sz w:val="28"/>
          <w:szCs w:val="28"/>
        </w:rPr>
        <w:t xml:space="preserve">При наличии оснований для применения одновременно положений ст. 69-1 и ст. 70 УК </w:t>
      </w:r>
      <w:r>
        <w:rPr>
          <w:bCs/>
          <w:sz w:val="28"/>
          <w:szCs w:val="28"/>
        </w:rPr>
        <w:t xml:space="preserve">в случае выполнения </w:t>
      </w:r>
      <w:r>
        <w:rPr>
          <w:sz w:val="28"/>
          <w:szCs w:val="28"/>
        </w:rPr>
        <w:t>лицом, совершившим преступление, необходимых обязательств</w:t>
      </w:r>
      <w:r>
        <w:rPr>
          <w:bCs/>
          <w:sz w:val="28"/>
          <w:szCs w:val="28"/>
        </w:rPr>
        <w:t xml:space="preserve"> досудебного соглашения</w:t>
      </w:r>
      <w:r>
        <w:rPr>
          <w:sz w:val="28"/>
          <w:szCs w:val="28"/>
        </w:rPr>
        <w:t>, суд вправе назначить более мягкое наказание, чем предусмотрено законом за совершённое преступление. Максимальный порогнаиболее строгого вида основного наказания при этом остаётся в рамках ограничений, установленных в ст. 69-1 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</w:t>
      </w:r>
      <w:r>
        <w:rPr>
          <w:bCs/>
          <w:sz w:val="28"/>
          <w:szCs w:val="28"/>
        </w:rPr>
        <w:t xml:space="preserve"> по уголовному делу в отношении подозреваемого (обвиняемого), с которым заключено досудебное соглашение о сотрудничестве, регламентировано в главе 49-1 УПК Республики Беларусь </w:t>
      </w:r>
      <w:r>
        <w:rPr>
          <w:sz w:val="28"/>
          <w:szCs w:val="28"/>
        </w:rPr>
        <w:t>[2]. Уголовно-процессуальный закон Беларуси определяет, что ходатайство о заключении досудебного соглашения о сотрудничестве подозреваемый (обвиняемый) вправе заявить после возбуждения уголовного дела и до объявления ему об окончании предварительного расследования. Досудебное соглашение о сотрудничестве не может быть заключено с лицами, совершившими общественно опасное деяние в состоянии невменяемости, а также по уголовным делам ускоренного производства и в случае, если содействие подозреваемого (обвиняемого) заключается в сообщении сведений лишь о своем участии в преступной деятельности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я итог, отметим, что внедрение в уголовное судопроизводство досудебного соглашения о сотрудничестве направлено на реализацию целей уголовной ответственности и её неотвратимости, заглаживание вреда, причинённого преступлением, возмещение вреда потерпевшему, и, главное, - поощрение и стимулирование позитивного посткриминального поведения виновного путём законодательного сокращения применения наказания в виде лишения свобод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 в ред. Закона Республики Беларусь от 29.01.2015 г. № 245-З // Эталон – 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головно-процессуальный кодекс Республики Беларусь в ред. Закона Республики Беларусь от 05.01.2015 г. № 241-З // Эталон – Беларусь [Электронный ресурс] / Нац. центр правовой информ. Респ. Беларусь. – Минск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19:00Z</dcterms:modified>
  <cp:revision>119</cp:revision>
  <dc:subject/>
  <dc:title/>
</cp:coreProperties>
</file>