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Cs w:val="28"/>
        </w:rPr>
      </w:pPr>
      <w:r>
        <w:rPr>
          <w:szCs w:val="28"/>
        </w:rPr>
        <w:t>ПРЕСТУПЛЕНИЯ, СОВЕРШАЕМЫЕ ПУТЕМ БЕЗДЕЙСТВИЯ: ОБЩАЯ ХАРАКТЕРИСТИКА</w:t>
      </w:r>
    </w:p>
    <w:p>
      <w:pPr>
        <w:pStyle w:val="Heading2"/>
        <w:rPr>
          <w:i/>
          <w:i/>
          <w:szCs w:val="28"/>
        </w:rPr>
      </w:pPr>
      <w:r>
        <w:rPr>
          <w:i/>
          <w:szCs w:val="28"/>
        </w:rPr>
        <w:t>Ключко Р.Н. Гродненский государственный университет им. Янки Купалы</w:t>
      </w:r>
    </w:p>
    <w:p>
      <w:pPr>
        <w:pStyle w:val="Normal"/>
        <w:spacing w:lineRule="auto" w:line="360"/>
        <w:ind w:firstLine="709"/>
        <w:jc w:val="both"/>
        <w:rPr/>
      </w:pPr>
      <w:r>
        <w:rPr>
          <w:sz w:val="28"/>
          <w:szCs w:val="28"/>
        </w:rPr>
        <w:t xml:space="preserve">Более 90 видов преступлений, предусмотренных статьями УК Республики Беларусь, могут совершаться путем бездействия. Анализ признаков объекта преступлений, совершаемых путем бездействия, свидетельствует, что преступления практически всех видовых групп могут проявляться вовне в пассивной форме поведения и какими-либо существенными особенностями с точки зрения характеристик объекта на первый взгляд не отличаются. </w:t>
      </w:r>
    </w:p>
    <w:p>
      <w:pPr>
        <w:pStyle w:val="Footnote"/>
        <w:spacing w:lineRule="auto" w:line="360"/>
        <w:ind w:firstLine="709"/>
        <w:jc w:val="both"/>
        <w:rPr/>
      </w:pPr>
      <w:r>
        <w:rPr>
          <w:sz w:val="28"/>
          <w:szCs w:val="28"/>
        </w:rPr>
        <w:t xml:space="preserve">Как признак объективной стороны конкретного состава преступления бездействие описывается в диспозиции соответствующей статьи Особенной части УК. Лишь в диспозициях трех статей Особенной части УК (ст. 137 «Бездействие либо отдание преступного приказа во время вооруженного конфликта», ст. 425 «Бездействие должностного лица», ст. 455 «Злоупотребление властью, превышение власти либо бездействие власти») законодатель использует термин «бездействие» при характеристике формы деяния как признака объективной стороны преступления. Категория «бездействие» употребляется также и в статье 430 УК «Получение взятки», но лишь при характеристике форм использования должностным лицом своих служебных полномочий. В других случаях для описания признаков бездействия используются термины «неоказание», «неисполнение», «уклонение», «несообщение», «непринятие мер», «сокрытие» (предполагающее несообщение), «неповиновение», «несоблюдение», «неприбытие», «неявка», а также «нарушение правил», «ненадлежащее исполнение обязанностей» и др. В форме бездействия могут совершаться и иные преступления, связанные с неисполнением обязанностей, вытекающих из самой природы естественного физиологического существования человека, которые чаще всего образуются вовне активными действиями (например, убийство матерью новорожденного ребенка посредством отказа от его кормления). </w:t>
      </w:r>
    </w:p>
    <w:p>
      <w:pPr>
        <w:pStyle w:val="Footnote"/>
        <w:spacing w:lineRule="auto" w:line="360"/>
        <w:ind w:firstLine="709"/>
        <w:jc w:val="both"/>
        <w:rPr/>
      </w:pPr>
      <w:r>
        <w:rPr>
          <w:sz w:val="28"/>
          <w:szCs w:val="28"/>
        </w:rPr>
        <w:t>Более половины диспозиций статей Особенной части УК, устанавливающих признаки составов преступного бездействия, являются бланкетными.</w:t>
      </w:r>
    </w:p>
    <w:p>
      <w:pPr>
        <w:pStyle w:val="Normal"/>
        <w:spacing w:lineRule="auto" w:line="360"/>
        <w:ind w:firstLine="709"/>
        <w:jc w:val="both"/>
        <w:rPr/>
      </w:pPr>
      <w:r>
        <w:rPr>
          <w:sz w:val="28"/>
          <w:szCs w:val="28"/>
        </w:rPr>
        <w:t xml:space="preserve">Определение момента окончания анализируемых преступлений имеет важное значение для обеспечения правильной правовой оценки указанных деяний. Составы преступлений, предусмотренные статьями 137, 159, 160, 161 (ч. 1), 174, 175, 225, 230, 231, 237, 242, 244, 265 (ч. 2), 268 (ч. 1), 271 (ч. 1), 278 (ч. 1), 301 (ч. 1), 315, 317-1, 325 (ч. 1), 326, 371-2, 397 (ч. 1), 402, 406, 414, 415, 416, 417, 418, 419, 421, 422, 423, 434, 435, 436, 437, 438 (ч. 1), 439 (ч. 1), 445, 446, 447, 450 (ч. 1), 451 (ч. 1), 453 (ч. 1) УК, по своей конструкции являются формальными. Составы, предусмотренные статьями 161 (ч. 2), 162, 164, 165, 176, 204, 220, 232, 243, 264, 265 (ч. 1), 267, 268 (ч. 2), 273, 276, 278 (ч. 3), 279, 280, 283, 284, 298, 299, 300, 301 (ч. 2 и 3), 302 (ч. 2), 303, 304, 305, 306, 307, 308, 314, 316, 317, 318, 319, 320, 321, 325 (ч. 2 и 3), 330, 334, 336, 355, 372, 397 (ч. 2), 428, 439 (ч. 2), 453 (ч. 2), 454, 455, 456, 463, 464, 465 УК, сконструированы как материальные, причем общественно опасные последствия, характерные для этих преступлений, выступают в качестве условия для привлечения лица к уголовной ответственности. Состав бездействия должностного лица (ст. 425 УК) сконструирован как формально-материальный. Анализ конструкции составов преступлений позволяет сделать вывод о фактическом презюмировании законодателем причиняющей способности бездействия, которая в уголовно-правовой доктрине оспаривается. Анализ способов описания признаков объективной стороны формальных составов преступлений, совершаемых путем бездействия, позволяет констатировать длящийся характер значительной их части. </w:t>
      </w:r>
    </w:p>
    <w:p>
      <w:pPr>
        <w:pStyle w:val="Normal"/>
        <w:spacing w:lineRule="auto" w:line="360"/>
        <w:ind w:firstLine="709"/>
        <w:jc w:val="both"/>
        <w:rPr/>
      </w:pPr>
      <w:r>
        <w:rPr>
          <w:sz w:val="28"/>
          <w:szCs w:val="28"/>
        </w:rPr>
        <w:t xml:space="preserve">Считаем, что по общему правилу преступное по сути одноактное неисполнение возложенной на субъекта в установленном порядке обязанности, которую он должен осуществить в установленные нормативным либо индивидуально-определенным актом сроки, не следует трактовать как длящееся преступление. </w:t>
      </w:r>
    </w:p>
    <w:p>
      <w:pPr>
        <w:pStyle w:val="Normal"/>
        <w:spacing w:lineRule="auto" w:line="360"/>
        <w:ind w:firstLine="709"/>
        <w:jc w:val="both"/>
        <w:rPr/>
      </w:pPr>
      <w:r>
        <w:rPr>
          <w:sz w:val="28"/>
          <w:szCs w:val="28"/>
        </w:rPr>
        <w:t xml:space="preserve">Субъективная сторона подавляющей части составов преступлений, учиняемых в форме бездействия, характеризуется наличием умысла (как обязательного либо наряду с неосторожностью альтернативного признака) по отношению к деянию в форме проявления пассивности. Неосторожностью характеризуется отношение виновного к бездействию лишь при совершении преступлений, признаки которых закреплены в ч. 1 ст. 267,  статьях 428, 439, 456 УК. Психическое отношение виновного к последствиям в материальных составах преступлений, совершаемых путем бездействия, напротив, чаще характеризуется неосторожностью. Отношение виновного к наступившим последствиям в форме умысла возможно лишь при учинении составов, признаки которых закреплены в статьях 176, 232, 243, 264, 278 (ч.2), 283, 304 (ч. 1), 425, 450 (ч. 2, 3), 451 (ч. 2, 3), 453 (ч.2), 454, 455 УК. В подавляющем числе случаев законодатель связывает уголовную ответственность за совершение преступлений путем бездействия с умыслом по отношению к акту бездействия и неосторожностью к наступившим последствиям. </w:t>
      </w:r>
    </w:p>
    <w:p>
      <w:pPr>
        <w:pStyle w:val="Normal"/>
        <w:spacing w:lineRule="auto" w:line="360"/>
        <w:ind w:firstLine="709"/>
        <w:jc w:val="both"/>
        <w:rPr/>
      </w:pPr>
      <w:r>
        <w:rPr>
          <w:sz w:val="28"/>
          <w:szCs w:val="28"/>
        </w:rPr>
        <w:t>Анализ норм уголовного закона позволяет утверждать, что все составы преступлений, совершаемых путем бездействия, за исключением оставления в опасности (ч.1 ст. 159 УК) и недонесения о преступлении (ст. 406 УК), характеризуются признаками специального субъекта преступления. Наличие у лица индивидуально определенной обязанности действовать, вытекающей из профессиональных либо служебных функций, либо из предшествующего правомерного или неправомерного поведения этого лица, создающего необходимость и обязанность активной деятельности, характеризует его как специального субъек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16:00Z</dcterms:modified>
  <cp:revision>117</cp:revision>
  <dc:subject/>
  <dc:title/>
</cp:coreProperties>
</file>