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КАТЕГОРИИ ПРЕСТУПЛЕНИЙ  В УГОЛОВНОМ КОДЕКСЕ РФ И ИХ УГОЛОВНО-ПРАВОВАЯ ХАРАКТЕРИСТИКА</w:t>
      </w:r>
    </w:p>
    <w:p>
      <w:pPr>
        <w:pStyle w:val="Heading2"/>
        <w:rPr>
          <w:i/>
          <w:i/>
        </w:rPr>
      </w:pPr>
      <w:r>
        <w:rPr>
          <w:i/>
        </w:rPr>
        <w:t>Кадников Н.Г., Московский университет МВД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граничение преступлений на группы, категории с целью более тщательной дифференциации уголовной ответственности на законодательном уровне является весьма важным направлением совершенствования уголовного закона. Основная, ведущая категоризация преступлений, которая имеет значение практически для всех институтов уголовного права, закреплена в ст.15 УК РФ “Категории преступлений”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признать, что такая классификация была необходима для уголовного закона. Вся история развития уголовного законодательства и уголовно-правовой науки подтверждают это. Вместе с тем следует констатировать, что категоризация преступлений, закрепленная в ст.15 УК, является фундаментом, на котором строится жесткая структура других важнейших институтов уголовного права и система уголовно-правовых последствий, применяемых в соответствии с законом к лицам, совершившим преступление той или иной тяжести. В конечном итоге подобное разграничение преступлений оказывает существенное значение для дифференциации уголовной ответственности и индивидуализации уголовного наказания. Данная категоризация на первый взгляд содержит несколько оснований: характер и степень общественной опасности, тяжесть преступления, форма вины, типовая санкция в виде лишения свободы. Следует признать, что законодательная формулировка содержит некоторые отступления от логических правил классификации.  Для такой классификации должно было быть выбрано собирательное понятие, характеризующее и социальную природу преступления и символическое различие, которое будет понятно всем участникам уголовно-правовых отношений. Как представляется, законодатель дважды назвал критерий, который характеризует социальную природу преступления. Характер и степень общественной опасности составляет, на наш взгляд, содержание понятия “тяжесть преступления”. Вместе с тем правила классификации предусматривают возможность выделения в тех или иных классификационных разрядах, категориях дополнительных признаков, позволяющих более четко представлять опасность преступления и его место в данной системе. По мнению законодателя, таким признаком является форма вины, с которой совершается преступление той или ин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К РФ 1996 г. категории преступлений выделены таким образом, чтобы размер типовых санкций определенной категории был конечным пределом для вида наказания за конкретные преступления. Об этом великий итальянский просветитель Чезаре Беккариа, говоря о предложенной им “точной и всеобщей лестнице преступлений и наказаний”, писал, что главным является сохранение соразмерности между тяжестью совершенного преступления и жесткостью установленного за его совершение наказания [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ры типовых санкций, по нашему мнению, выбраны оптимально с учетом предложений ученых и практических работников. Но было бы правильнее оставить прежний подход указывать в санкциях максимум и минимум срока лишения свободы. Классификационные единицы законодателем предложено называть категориями. Поэтому в этом случае понятия “классификация” и “категоризация” являются тождественными. Однако законодатель не поддержал идею выделения уголовного проступка. По мнению большинства специалистов, это один из главных недостатков представленной класси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смысла ст.15 УК, можно сделать вывод о том, что право определения места преступления в системе названных категорий принадлежит исключительно законодателю. То есть преступление будет относиться к законодательно названной категории и в том случае, если суд с учетом исключительных обстоятельств, в соответствии со ст.64 УК может назначить наказание ниже пределов, установленных для данной категории. Ряд авторов высказывал мнение, в соответствии с которым при наличии нескольких смягчающих обстоятельств, особых признаков личности виновного, предотвращения тяжких последствий, добровольной явке с повинной, суду надо дать право своим решением изменять категорию тяжести в сторону улучшения положения виновного [2, c.51]. На первый взгляд это предложение соответствовало движению к гуманизации уголовного законодательства. Однако существует опасность необоснованного субъективного подхода со стороны суда, что нарушит строгую систему построения других уголовно-правовых институтов  Общей части УК и в конечном итоге затруднит практику применения закона. С самого начала автор выступал против того, чтобы суду было представлено право изменять подсудимому категорию преступления, т.к. есть другие способы смягчить положение подсудимого. Но законодатель решил иначе: </w:t>
      </w:r>
      <w:r>
        <w:rPr>
          <w:spacing w:val="-2"/>
          <w:sz w:val="28"/>
          <w:szCs w:val="28"/>
        </w:rPr>
        <w:t>с принятием Федерального закона от 7 декабря 2011 г.</w:t>
      </w:r>
      <w:r>
        <w:rPr>
          <w:sz w:val="28"/>
          <w:szCs w:val="28"/>
        </w:rPr>
        <w:t xml:space="preserve"> № 420-ФЗ суду предоставлено право с учетом фактических обстоятельств преступления и степени его общественной опасности при наличии смягчающих наказание обстоятельств и при отсутствии отягчающих наказание обстоятельств изменить категорию преступления на менее тяжкую. Такое изменение категории преступления возможно не более чем на одну категорию преступления при условии назначения указанного в законе наказания в виде лишения свободы (за преступление сред</w:t>
      </w:r>
      <w:r>
        <w:rPr>
          <w:spacing w:val="2"/>
          <w:sz w:val="28"/>
          <w:szCs w:val="28"/>
        </w:rPr>
        <w:t xml:space="preserve">ней тяжести – не свыше трех лет лишения свободы, за тяжкое преступление </w:t>
      </w:r>
      <w:r>
        <w:rPr>
          <w:sz w:val="28"/>
          <w:szCs w:val="28"/>
        </w:rPr>
        <w:t xml:space="preserve">– не свыше пяти лет и за особо тяжкое преступление – не свыше семи лет лишения свободы) или иного более мягкого наказания. Полагаем, что не отвечает в полной мере требованиям системности уголовного права и без дополнительного судебного толкования может затруднить деятельность судей при принятии решений по уголовным дел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, что законодатель испытывал объективную потребность в дополнительной классификации преступлений внутри выбранных категорий. Предложение полностью отвечает требованиям дифференциации уголовной ответственности и правилам классифиц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го внимания заслуживает категория тяжких преступлений. В настоящее время в этой категории оказались уравненными преступления с различной степенью тяжести: например, умышленное причинение тяжкого вреда здоровью (ч.1 ст.111 УК), кража, совершенная организованной группой (ч.4 ст.158 УК) и террористический акт (ч.1 ст.205 УК). Тяжкие преступления нуждаются в более существенном критерии, который бы наиболее точно отражал опасный характер таких деяний. Таким критерием следует признать насильственный способ совершения преступления. Индексация устранит существующий пробел, и общество будет более полно информировано по видам и группам таких преступлений. Тяжкие преступления под индексом А предусматривали бы деяния, совершенные с насилием, опасным для жизни  или здоровья человека, индекс Б указывает на тяжкие преступления, совершенные с насилием, не опасным для жизни и здоровья, под индексом В следовало бы выделить иные преступления, имеющие квалифицирующие признаки, усиливающие их тяжесть. Например, разбой ( ч.1 ст.162 УК) следует отнести к тяжким преступлениям под индексом А, а насильственный грабеж, при котором насилие менее опасно (ч. 2 ст.161 УК), необходимо признавать тяжким преступлением под индексом Б. И наконец, кража с отягчающими обстоятельствами (ч.2 и 3 ст.158 УК) и подобные преступления можно отнести к тяжким преступлениям под индексом В. Соответствующим образом дифференцировались бы и пределы наказания в рамках общей типовой са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 тяжкие преступления, на наш взгляд, следовало бы разграничить на два подвида: особо тяжкие А, посягающие на жизнь человека (наказание - от 15 до 20 лет лишения свободы или пожизненно); особо тяжкие Б - все иные, которые посягают на наиболее значимые объекты, охраняемые уголовным законом (наказание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о 15 лет лишения свободы). Например, убийство без смягчающих обстоятельств (ч.1 и 2 ст.105 УК), посягательства на жизнь государственного или общественного деятеля (ст.277 УК), лица, осуществляющего правосудие или предварительное расследование (ст.295 УК), сотрудника правоохранительного органа (ст.317 УК), геноцид (ст.357 УК) следует отнести к особо тяжким преступлениям А, все остальные - к особо тяжким 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начать такую работу, а норма о категориях преступлений в Общей части позволяет это. Вот здесь уже могут пригодиться предложения, содержащиеся в Модельном уголовном кодексе для государств-участников СНГ. Речь идет о том, чтобы в статьях Особенной части УК вместо санкций указывать категорию тяжести преступления. Например, ст.105 УК выглядела бы следующим образом: “Убийство, то есть умышленное причинение смерти другому человеку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еступление особо тяжкое индекса А”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при отнесении преступлений к той или иной категории правильно установить форму вины, с которой возможно совершение таких деяний. Каждая категория преступлений, выделенная в ст.15 УК, представляет собой элемент жесткой системы, но в то же время имеет и некоторую структурную самостоятельность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Беккариа, Ч.</w:t>
      </w:r>
      <w:r>
        <w:rPr>
          <w:color w:val="000000"/>
          <w:sz w:val="28"/>
          <w:szCs w:val="28"/>
        </w:rPr>
        <w:t xml:space="preserve"> О преступлениях и наказаниях / Сост. и предисл. B.C. </w:t>
      </w:r>
      <w:r>
        <w:rPr>
          <w:bCs/>
          <w:color w:val="000000"/>
          <w:sz w:val="28"/>
          <w:szCs w:val="28"/>
        </w:rPr>
        <w:t>Овчинского. – М.: ИНФРА-М, 2004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оловный закон : Опыт теоретического моделирования / Отв. ред В. Н. Кудрявцев, С. Г. Келина. – М. : Наука, 1987. 276 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14:00Z</dcterms:modified>
  <cp:revision>115</cp:revision>
  <dc:subject/>
  <dc:title/>
</cp:coreProperties>
</file>