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О РЕАЛИЗАЦИИ КОНЦЕПЦИИ СОВЕРШЕНСТВОВАНИЯ МЕР УГОЛОВНОЙ ОТВЕТСТВЕННОСТИ</w:t>
      </w:r>
    </w:p>
    <w:p>
      <w:pPr>
        <w:pStyle w:val="Heading2"/>
        <w:rPr>
          <w:i/>
          <w:i/>
          <w:szCs w:val="28"/>
        </w:rPr>
      </w:pPr>
      <w:r>
        <w:rPr>
          <w:i/>
          <w:szCs w:val="28"/>
        </w:rPr>
        <w:t>Барков А.В., ИППК судей, работников прокуратуры, судов и учреждений юстиции БГУ</w:t>
      </w:r>
    </w:p>
    <w:p>
      <w:pPr>
        <w:pStyle w:val="Normal"/>
        <w:spacing w:lineRule="auto" w:line="360"/>
        <w:ind w:firstLine="709"/>
        <w:jc w:val="both"/>
        <w:rPr/>
      </w:pPr>
      <w:r>
        <w:rPr>
          <w:sz w:val="28"/>
          <w:szCs w:val="28"/>
        </w:rPr>
        <w:t xml:space="preserve">2015 год – год завершения реализации целей, определенных в Концепции совершенствования системы мер уголовной ответственности и порядка их исполнения, утвержденной Указом Президента Республики Беларусь от 23 декабря 2010 г. № 672 (далее – Концепция) [1]. Пришло время оценить шаги, предпринятые законодателем за минувшие без малого 5 лет для решения задач, поставленных в Концепции. Предметом нашего анализа будут законодательные аспекты материального уголовного права. </w:t>
      </w:r>
    </w:p>
    <w:p>
      <w:pPr>
        <w:pStyle w:val="Normal"/>
        <w:spacing w:lineRule="auto" w:line="360"/>
        <w:ind w:firstLine="709"/>
        <w:jc w:val="both"/>
        <w:rPr/>
      </w:pPr>
      <w:r>
        <w:rPr>
          <w:sz w:val="28"/>
          <w:szCs w:val="28"/>
        </w:rPr>
        <w:t xml:space="preserve">С 2011 г. изменения и дополнения в УК Беларуси были внесены на основании 17 законов. Но только один из них можно отнести к документу, направленному на системное воплощение в жизнь положений Концепции. Это Закон Республики Беларусь от 5 января 2015 г. № 241-З [2]. </w:t>
      </w:r>
    </w:p>
    <w:p>
      <w:pPr>
        <w:pStyle w:val="Normal"/>
        <w:spacing w:lineRule="auto" w:line="360"/>
        <w:ind w:firstLine="709"/>
        <w:jc w:val="both"/>
        <w:rPr/>
      </w:pPr>
      <w:r>
        <w:rPr>
          <w:sz w:val="28"/>
          <w:szCs w:val="28"/>
        </w:rPr>
        <w:t xml:space="preserve">Концепция обязывает принять меры по оптимизации наказаний, в том числе наказаний в виде ограничения свободы и исправительных работ, наказаний, назначаемых военнослужащим срочной военной службы (подпункт 16.1). Во исполнение Концепции из УК исключено наказание в виде направления в дисциплинарную воинскую часть. Правовая регламентация ограничения свободы и исправительных работ осталась неизменной. </w:t>
      </w:r>
    </w:p>
    <w:p>
      <w:pPr>
        <w:pStyle w:val="Normal"/>
        <w:spacing w:lineRule="auto" w:line="360"/>
        <w:ind w:firstLine="709"/>
        <w:jc w:val="both"/>
        <w:rPr/>
      </w:pPr>
      <w:r>
        <w:rPr>
          <w:sz w:val="28"/>
          <w:szCs w:val="28"/>
        </w:rPr>
        <w:t>Концепция предполагает снижение минимальных и максимальных сроков наказания в виде лишения свободы за некоторые преступления против собственности, порядка осуществления экономической деятельности, порядка управления, интересов службы, другие преступления, не сопряженные с посягательством на жизнь и здоровье человека, а также оптимизацию сроков наказания в виде лишения свободы за отдельные тяжкие и особо тяжкие преступления» (подпункт 16.3). Анализ Закона от 5 января 2015 г. № 241-З показывает, что сроки лишения свободы подверглись корректировке в санкциях десяти норм. Это представляется недостаточным.</w:t>
      </w:r>
    </w:p>
    <w:p>
      <w:pPr>
        <w:pStyle w:val="Normal"/>
        <w:spacing w:lineRule="auto" w:line="360"/>
        <w:ind w:firstLine="709"/>
        <w:jc w:val="both"/>
        <w:rPr/>
      </w:pPr>
      <w:r>
        <w:rPr>
          <w:sz w:val="28"/>
          <w:szCs w:val="28"/>
        </w:rPr>
        <w:t xml:space="preserve">Подпункт 16.5 Концепции требует расширения применения штрафа в качестве основного и дополнительного наказаний за преступления против собственности, порядка осуществления экономической деятельности, порядка управления, интересов службы, за некоторые тяжкие ненасильственные преступления. Законом от 5 января 2015 г. № 241-З в санкциях 54 норм УК в качестве дополнительного наказания предусмотрен штраф. Таким образом в действующем УК штраф в качестве дополнительного наказания предусмотрен в 82 нормах. При этом только в 25 случаях дополнительный штраф является факультативным наказанием. Такое решение представляется неудачным, особенно с учетом нового правила </w:t>
      </w:r>
      <w:hyperlink r:id="rId2">
        <w:r>
          <w:rPr>
            <w:rStyle w:val="InternetLink"/>
            <w:sz w:val="28"/>
            <w:szCs w:val="28"/>
          </w:rPr>
          <w:t>части 2 ст. 50</w:t>
        </w:r>
      </w:hyperlink>
      <w:r>
        <w:rPr>
          <w:sz w:val="28"/>
          <w:szCs w:val="28"/>
        </w:rPr>
        <w:t xml:space="preserve"> УК, согласно которому за преступления против порядка осуществления экономической деятельности и против интересов службы штраф устанавливается в размере от трехсот до пяти тысяч базовых величин. Обязательный дополнительный штраф со столь высокими пределами лишает суд возможности оптимально индивидуализировать наказание. В 43 нормах штраф является дополнительным наказанием к лишению свободы, т.е. выступает не как альтернатива лишению свободы, а как дополнительный карательный элемент. Представляется, что такое решение не согласуется с основной идеей Концепции. </w:t>
      </w:r>
    </w:p>
    <w:p>
      <w:pPr>
        <w:pStyle w:val="Normal"/>
        <w:spacing w:lineRule="auto" w:line="360"/>
        <w:ind w:firstLine="709"/>
        <w:jc w:val="both"/>
        <w:rPr/>
      </w:pPr>
      <w:r>
        <w:rPr>
          <w:sz w:val="28"/>
          <w:szCs w:val="28"/>
        </w:rPr>
        <w:t>Концепция намечает задачу дополнительно предусмотреть в УК назначение общественных работ в качестве альтернативы другим видам наказаний за совершение преступлений, не относящихся к тяжким и особо тяжким (подпункт 16.7). Такая альтернатива появилась лишь в санкциях 10 норм, что явно не решает поставленной задачи.</w:t>
      </w:r>
    </w:p>
    <w:p>
      <w:pPr>
        <w:pStyle w:val="Normal"/>
        <w:spacing w:lineRule="auto" w:line="360"/>
        <w:ind w:firstLine="709"/>
        <w:jc w:val="both"/>
        <w:rPr/>
      </w:pPr>
      <w:r>
        <w:rPr>
          <w:sz w:val="28"/>
          <w:szCs w:val="28"/>
        </w:rPr>
        <w:t xml:space="preserve">Подпункт 16.10 Концепции предписывает «ввести институт социальной компенсации как условие освобождения от уголовной ответственности, осуждения с условным неприменением наказания, осуждения без назначения наказания (далее - социальная компенсация) при совершении преступлений, не относящихся к тяжким и особо тяжким». Социально-правовая природа этого института раскрывается в подпункте 16.15, требующем предусмотреть создание за счет средств, поступивших от уплаты социальной компенсации, специального фонда для возмещения причиненного преступлениями ущерба (вреда). Законом от 5 января 2015 г. № 241-З вместо социальной компенсации введено понятие уголовно-правовой компенсации как меры материального характера, которую лицо, совершившее преступление, согласно принять и обязано исполнить в качестве одного из условий освобождения от уголовной ответственности (ст. 88 УК) либо обязано исполнить при применении иных мер уголовной ответственности (ст. 78 УК). При этом остались неясными правовая природа данной меры и ее социальное назначение, поскольку вопрос о специальном фонде для возмещения причиненного преступлениями ущерба оказался не решенным. </w:t>
      </w:r>
    </w:p>
    <w:p>
      <w:pPr>
        <w:pStyle w:val="Normal"/>
        <w:spacing w:lineRule="auto" w:line="360"/>
        <w:ind w:firstLine="709"/>
        <w:jc w:val="both"/>
        <w:rPr/>
      </w:pPr>
      <w:r>
        <w:rPr>
          <w:sz w:val="28"/>
          <w:szCs w:val="28"/>
        </w:rPr>
        <w:t>Из вышесказанного следует, что положения Концепции совершенствования системы мер уголовной ответственности и порядка их исполнения в полном объеме не реализованы и должны оставаться перспективной задачей законотворчества в области уголовного права.</w:t>
      </w:r>
    </w:p>
    <w:p>
      <w:pPr>
        <w:pStyle w:val="Normal"/>
        <w:autoSpaceDE w:val="false"/>
        <w:spacing w:lineRule="auto" w:line="360"/>
        <w:ind w:firstLine="709"/>
        <w:jc w:val="center"/>
        <w:rPr>
          <w:b/>
          <w:b/>
          <w:sz w:val="28"/>
          <w:szCs w:val="28"/>
        </w:rPr>
      </w:pPr>
      <w:r>
        <w:rPr>
          <w:b/>
          <w:sz w:val="28"/>
          <w:szCs w:val="28"/>
        </w:rPr>
        <w:t>Литература</w:t>
      </w:r>
    </w:p>
    <w:p>
      <w:pPr>
        <w:pStyle w:val="Normal"/>
        <w:autoSpaceDE w:val="false"/>
        <w:spacing w:lineRule="auto" w:line="360"/>
        <w:ind w:firstLine="709"/>
        <w:jc w:val="both"/>
        <w:rPr/>
      </w:pPr>
      <w:r>
        <w:rPr>
          <w:sz w:val="28"/>
          <w:szCs w:val="28"/>
        </w:rPr>
        <w:t>1. Об утверждении Концепции совершенствования системы мер уголовной ответственности и порядка их исполнения: Указ Президента Республики Беларусь от 23.12.2010 № 672 // Национальный реестр правовых актов Республики Беларусь", 01.01.2011, № 1, 1/12207.</w:t>
      </w:r>
    </w:p>
    <w:p>
      <w:pPr>
        <w:pStyle w:val="Normal"/>
        <w:autoSpaceDE w:val="false"/>
        <w:spacing w:lineRule="auto" w:line="360"/>
        <w:ind w:firstLine="709"/>
        <w:jc w:val="both"/>
        <w:rPr/>
      </w:pPr>
      <w:r>
        <w:rPr>
          <w:sz w:val="28"/>
          <w:szCs w:val="28"/>
        </w:rPr>
        <w:t>2. О внесении дополнений и изменений в Уголовный, Уголовно-процессуальный, Уголовно-исполнительный кодексы Республики Беларусь,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Закон Республики Беларусь от 05.01.2015 № 241-З // Национальный правовой Интернет-портал Республики Беларусь, 17.01.2015, 2/223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E093235C951CE8A9CEC7EBD687229C52E2A966D1EEDF03671BCEC25F370C5A714DE4C5CAA93EC4E1F66B540j1q6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09:00Z</dcterms:modified>
  <cp:revision>113</cp:revision>
  <dc:subject/>
  <dc:title/>
</cp:coreProperties>
</file>