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КОНЦЕПЦИЯ НОВОЙ КОДИФИКАЦИИ ЗАКОНОДАТЕЛЬСТВА О ТРУДЕ РЕСПУБЛИКИ БЕЛАРУСЬ С УЧЕТОМ РЕГИОНАЛЬНОЙ    ИНТЕГ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eastAsia="Calibri"/>
          <w:b/>
          <w:b/>
          <w:i/>
          <w:i/>
          <w:sz w:val="28"/>
          <w:szCs w:val="28"/>
          <w:lang w:bidi="sa-IN"/>
        </w:rPr>
      </w:pPr>
      <w:r>
        <w:rPr>
          <w:rFonts w:eastAsia="Calibri"/>
          <w:b/>
          <w:i/>
          <w:iCs/>
          <w:sz w:val="28"/>
          <w:szCs w:val="28"/>
          <w:lang w:bidi="sa-IN"/>
        </w:rPr>
        <w:t>Томашевский К.Л., Международный университет «МИТСО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их тезисах доклада кратко остановимся на тех ключевых моментах, которые могли бы составить основу Концепции новой кодификации законодательства о труде Республики Белару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инать кодификацию нужно с общей части трудового права и соответственно раздела I «Общие положения» Трудового кодекса Республики Беларусь (далее – ТК, если не указано иное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есообразно отдельную главу раздела 1 посвятить «Принципам трудового права». При этом был бы учтен подход, использованный в ст.2–4 ТК России, ст.4–8 ТК Казахстана. В данной главе следовало бы перечислить и раскрыть те основополагающие начала (отраслевые и межотраслевые принципы), которые должны пронизывать все нормы отрасли трудового законодательства и использоваться судами и иными правоприменителями при преодолении пробелов по аналогии права. Данная глава должна включать, по меньшей мере, четыре статьи: статья «Основные начала трудового законодательства», закрепляющая перечень принципов трудового права; четыре статьи, посвященные основополагающим принципам и правам в сфере труда, провозглашенным в Декларации МОТ 1998 года (свобода объединения и действенное признание права на ведение коллективных переговоров; упразднение всех форм принудительного или обязательного труда; действенное запрещение детского труда; недопущение дискриминации в области труда и занятий). В настоящее время в ст.13 и 14 ТК закреплены в усеченном виде только два из четырех принцип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у 1 необходимо дополнить статьями «Локальные правовые акты нанимателя», «Коллизионные нормы трудового права», «Преодоление пробелов в трудовом праве» (конкретные редакции этих новых статей нами обоснованы в докторской диссертации, защищенной в 2015 году). Нынешние редакции ст. 7 и 8 ТК также нуждаются в существенной доработке с учетом тех конкретных предложений, которые были обоснованы нами в рамках того же диссертационного иссле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 1 также следовало бы включить отдельную главу «Правовой статус субъектов трудового права (вариант: участников трудовых и связанных с ними отношений)», в которой кодифицировать нормы, определяющие правовое положение работников (ст.11, 53 ТК), нанимателей (ст.12, 54, 55 ТК), профсоюзов (Закон «О профессиональных союзах), дополнить нормами об объединениях нанимателей, государственных органах, осуществляющих надзор и контроль за соблюдением законодательства о тру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конец, в разделе 1 ТК была бы уместна отдельная глава, посвященная срокам в трудовом праве, т.к. ныне действующая ст.10 ТК создает больше проблем на практике, чем пользы, поскольку не учитывает различия в давностных, процессуальных и процедурных сроках, которые имеют специфику исчис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дел «Общие правила регулирования коллективных трудовых отношений» стоило бы сделать вторым, а не четвертым (как сейчас), учтя разумный опыт ТК РФ, ТК Казахстана, ТК Армении, ТК Кыргызстана, и целесообразность гармонизации с ними законодательства в социально-трудовой сфере. Дело в том, что право социального партнерства, являясь по существу подотраслью трудового права, имеет прямое отношение и к общей части трудового права (в части правового статуса субъектов и принципам социального партнерства) и к особенной (в части конкретных форм социального партнерства). В данном разделе стоило бы предусмотреть три главы «Общие положения о социальном партнерстве (понятие, принципы, субъекты социального партнерства и их представители; трехсторонние органы социального партнерства); «Коллективные переговоры», «Коллективные договоры и соглашения», «Участие работников в управлении организацие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Третьим разделом нового ТК стоило бы сделать нынешние раздел II “Общие правила регулирования индивидуальных трудовых и связанных с ними отношений», кодифицировав в него новые главы «Правовое регулирование занятости и трудоустройства» (на основе Закона «О занятости населения Республики Беларусь), включив новые главы «Правовое регулирование учебно-трудовых отношений», «Повышение квалификации, подготовка и переподготовка работников». В этот же раздел нужно перенести главу «Материальная ответственность сторон трудовых отношений», сформулировав шире, чем нынешняя гл.37, охватив в ней как материальную ответственность работников, так и нанимателей, их должностных лиц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Из раздела 2 действующей редакции ТК следовало бы исключить главу «Разрешение индивидуальных трудовых споров», перенеся ее вместе с главами «Разрешение коллективных трудовых споров», «Надзор и контроль за соблюдением законодательства о труде» и с новой главой «Самозащита работниками трудовых прав» в четвертый раздел нового ТК «Трудовое процессуальное право. Надзор и контроль за соблюдением законодательства о труд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ятый раздел ТК нужно посвятить «Особенностям регулирования труда отдельных категорий работников», который должен содержать максимальный объем специальных норм, обеспечивающих дифференциацию правового регулирования труда тех категорий работников, которые нуждаются в особом правовом регулировании. Причем этот раздел нуждается в дополнении рядом глав: «Особенности регулирования труда у индивидуальных предпринимателей и в микроорганизациях», «Особенности регулирования дистанционного труда работников», «Особенности применения труда частными агентствами занятости», «Особенности регулирования труда педагогических и научных работников», «Особенности регулирования труда в религиозных организациях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6"/>
          <w:lang w:eastAsia="en-US"/>
        </w:rPr>
      </w:pPr>
      <w:r>
        <w:rPr>
          <w:sz w:val="28"/>
          <w:szCs w:val="28"/>
        </w:rPr>
        <w:t>6. Шестой раздел ТК «Заключительные положения» следует сохранить.</w:t>
      </w:r>
    </w:p>
    <w:p>
      <w:pPr>
        <w:pStyle w:val="Normal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05:00Z</dcterms:modified>
  <cp:revision>110</cp:revision>
  <dc:subject/>
  <dc:title/>
</cp:coreProperties>
</file>