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НОВОЕ В ТРУДОВОМ ЗАКОНОДАТЕЛЬСТВЕ ПО ВОПРОСАМ ОБЕСПЕЧЕНИЯ ТРУДОВ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i/>
          <w:sz w:val="28"/>
          <w:szCs w:val="26"/>
          <w:lang w:eastAsia="en-US"/>
        </w:rPr>
        <w:t>Опанасюк И.О., Национальный центр законодательства и правовых исследований Республики Беларусь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инятием Декрета Президента Республики Беларусь от 15 декабря 2014 г. № 5 «Об усилении требований к руководящим кадрам и работникам организаций» (далее – Декрет № 5) в правоприменительной практике в сфере трудового законодательства стало возникать немало вопросов относительно того, норму какого нормативного правового акта (Декрета № 5 или Трудового кодекса Республики Беларусь (далее – ТК)) следует применять в конкретной ситуации. Декрет № 5 затронул не только вопросы трудовой дисциплины работников, но и вопросы, связанные с применением мер дисциплинарных взысканий, а также вопросы, затрагивающие непосредственные обязанности нанимателя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способов обеспечения трудовой дисциплины в организации является метод принуждения, предусматривающий в случае неисполнения или ненадлежащего исполнения работником своих трудовых обязанностей привлечения его к дисциплинарной ответственности. </w:t>
      </w:r>
      <w:r>
        <w:rPr>
          <w:bCs/>
          <w:sz w:val="28"/>
          <w:szCs w:val="28"/>
        </w:rPr>
        <w:t xml:space="preserve">Часть 1 ст. 198 ТК содержит меры дисциплинарного взыскания, а ч. 4 </w:t>
      </w:r>
      <w:r>
        <w:rPr>
          <w:sz w:val="28"/>
          <w:szCs w:val="28"/>
        </w:rPr>
        <w:t xml:space="preserve">называет меры правового воздействия, виды и порядок применения которых определяются локальными нормативными правовыми актами организации (далее – локальными актами)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едение новой меры дисциплинарного взыскания на основании Декрета № 5 обязывает руководителя организации внести ее в локальный акт, после чего применять лишение дополнительных выплат стимулирующего характера сроком до 12 месяцев как меру дисциплинарного взыскания в отношении работников нарушивших трудовую дисциплину [1]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выплатам стимулирующего характера можно отнести различного рода доплаты, надбавки, премии. При этом доплаты выплачиваются за дополнительный объем работы и устанавливаются по соглашению сторон, надбавки – за продолжительность непрерывной работы, за классность, сложность и напряженность работы и т.п. и устанавливаются нанимателем на основании коллективного и трудового договора. Премия выплачивается работнику за конкретный результат труда, определенный в локальном акте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если работника лишают премии за месяц – это рассматривается как мера правового воздействия, если же работнику была установлена надбавка в контракте за продолжительный стаж работы и он допускает нарушение трудовой дисциплины, лишить данной меры стимулирующего характера в данном случае работника нельзя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. 49 ТК предусмотрены основания для отстранения работников от работы [2]. Отдельные работники рассматривают такие действия нанимателя, как применение к ним одной из мер дисциплинарного взыскания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3.4. п. 3 Декрета № 5 содержит дополнительное основание отстранения работника от работы при выявлении допущенных им нарушений трудовой дисциплины, повлекших или способных повлечь причинение организации ущерба. Следовательно, в целях не допущения большего причинения вреда организации, наниматель вправе отстранить работника от работы. Однако в нормативном акте не предусмотрены конкретные неправомерные действия (бездействия) со стороны работника, которые могли бы причинить вред в размере 3 среднемесячных заработных плат работника, что является пробелом, который может быть устранен путем локального урегулировани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тстранение работника от работы, в т.ч. на основании подп. 3.4. п. 3 Декрета № 5, не является мерой дисциплинарного взыскания, носит временный характер, но при этом, может, учитывается при решении вопроса о привлечении работника к дисциплинарной ответственности по усмотрению нанимател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46 ТК обязывает нанимателя при расторжении трудового договора по его инициативе предварительно, но не позднее чем за 2 недели, уведомить соответствующий профсоюз. Уведомление профсоюза не требуется, если трудовой договор расторгается нанимателем в соответствии с п. 2 и п. 7 ст. 42 ТК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3.5. п. 3 Декрета № 5 допускает расторжение трудового договора (контракта) с работником, допустившим нарушение трудовой дисциплины, повлекшее причинение организации ущерба в размере, превышающем 3 среднемесячных заработных плат работника. Увольнение по данному основанию производится с одновременным уведомлением (в день увольнения) соответствующего профсоюза, что противоречит ст. 46 ТК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астью 2 ст. 46 ТК допускается возможность предусмотреть в коллективном договоре (соглашении) необходимость получения нанимателем согласия соответствующего профсоюза и установить соответствующие случаи, когда расторжение трудового договора по инициативе нанимателя может производиться только с предварительного согласия профсоюза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ни ТК, ни Декрет № 5 не обязывают нанимателя получать предварительное согласие профсоюза на расторжение трудового договора по инициативе нанимателя. Однако если такая необходимость будет предусмотрена в коллективном договоре (соглашении), расторжение трудового договора с работником по инициативе нанимателя, в т.ч. по дискредитирующим основаниям, без предварительного согласия профсоюза будет незаконным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Об усилении требований к руководящим кадрам и работникам организаций : Декрет Президента Респ. Беларусь, 15 дек. 2014 г., № 5 // Консультант Плюс Беларусь [Электронный ресурс] / Нац. центр правовой информ. Респ. Беларусь. – Минск, 2002. – Дата доступа: 27.05.2015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с комментарием наиболее важных изменений, внесенных Законом Республики Беларусь от 8 января 2014 г. № 131-3 / авт. коммент. Л.И. Липень. – Минск : Амалфея, 2014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04:00Z</dcterms:modified>
  <cp:revision>109</cp:revision>
  <dc:subject/>
  <dc:title/>
</cp:coreProperties>
</file>