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1"/>
        <w:rPr/>
      </w:pPr>
      <w:r>
        <w:rPr>
          <w:b/>
          <w:bCs/>
          <w:sz w:val="28"/>
          <w:szCs w:val="26"/>
          <w:lang w:eastAsia="en-US"/>
        </w:rPr>
        <w:t>О СОВЕРШЕНСТВОВАНИИ НОРМ О ПОДВЕДОМСТВЕННОСТИ ТРУДОВЫХ СПОРОВ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1"/>
        <w:rPr>
          <w:b/>
          <w:b/>
          <w:bCs/>
          <w:i/>
          <w:i/>
          <w:sz w:val="28"/>
          <w:szCs w:val="26"/>
          <w:lang w:eastAsia="en-US"/>
        </w:rPr>
      </w:pPr>
      <w:r>
        <w:rPr>
          <w:b/>
          <w:bCs/>
          <w:i/>
          <w:sz w:val="28"/>
          <w:szCs w:val="26"/>
          <w:lang w:eastAsia="en-US"/>
        </w:rPr>
        <w:t>Мотина Е.В., Белорусский государственный университе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раслевое законодательство содержит гарантии реализации конституционного права на защиту (ст. 60 Конституции Беларуси), предусматривая определенный порядок и систему органов, управомоченных разрешать трудовые споры. Межотраслевой институт подведомственности определяет предмет ведения указанных органов. В рамках юрисдикционной стадии рассмотрение трудового спора происходит в примирительно-посреднических, судебных, административных органах. В настоящее время трудовое законодательство допускает множественную подведомственность трудовых споров, подразумевающую возможность рассмотрения данных категорий споров различными органами. К предмету трудового права относится лишь часть отношений по разрешению трудовых споров. Это споры, которые рассматриваются в комиссиях по трудовым спорам (далее – КТС), в органах примирения, посредничества и арбитража для урегулирования трудовых спо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ритерии определения подведомственности позволяют правильно выбрать управомоченный орган и своевременно обратиться за защитой нарушенного права или интереса. По отношению к трудовым спорам критериями подведомственности выступают предмет (содержание) спора (право или законный интерес) и субъектный состав спора (индивидуальный, коллективны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граничение споров о праве и споров об интересе в ключе их подведомственности не четко отражается в действующем законодательстве. Для индивидуальных споров об интересе не прописана специальная процедура рассмотрения и разрешения. Для коллективных трудовых споров о праве не предусматривается возможность судебного рассмотр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лагаем, что требуется комплексный подход к определению подведомственности трудовых споров исходя из их правовой природы, предмета трудового права, принципов социального партнерства, а также правовой природы органов, разрешающих трудовые споры. Возможно, прямое следование указанной выше конституционной норме привело к тому, что в трудовом законодательстве отсутствует специальная процедура разрешения индивидуальных трудовых споров об интересе. Характерно, что в КЗоТ БССР разграничивалась процедура разрешения споров праве и споров об интересе. Первые подлежали рассмотрению в КТС и суде, вторые рассматривались профсоюзом и нанимателем в пределах предоставленных им пра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настоящее время распространенной является точка зрения, отражающая двоякое понимание права на иск, которое сочетает в себе два относительно самостоятельных понятия: право на предъявление иска (право на иск в процессуальном смысле) и право на удовлетворение иска (право на иск в материальном смысле). Можно обратиться в суд с требованием об установлении новых условий труда, если наниматель не обязан это делать. Однако получить защиту законного интереса в судебном порядке не представляется возможным, поскольку такой интерес в трудовом праве реализуется без использования механизма государственного принуждения. Сама процедура установления индивидуальных условий труда не сводится к правоприменению, а приближается к правоустанавливающей деятельности [1, с. 19]. Поэтому основной формой защиты законного интереса в сфере труда должен признаваться именно согласительный порядок [2, с. 763]. С учетом особенностей спорного материального отношения, лежащего в основе индивидуального спора об интересе, в трудовом законодательстве следует предусмотреть такой порядок. Тем более, что основой для этого может служить прогрессивная норма ст. 251 ТК, нуждающаяся в других конкретизирующих нормах (о видах споров, подлежащих рассмотрению, о сроках обращения, о соотношении со сроками ст. 242 ТК и др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ледует также рассмотреть возможность наделения КТС дополнительными функциями по разрешению споров об интересе, поскольку в настоящее время такие споры КТС не подведомственны (ст. 233 ТК). КТС – паритетный орган, включающий представителей нанимателя и работников. По своей правовой природе этот орган предназначен для осуществления примирения сторон, поиска компромиссных решений. Об этой функции свидетельствует и порядок принятия решения КТС: согласительный (ч. 1 ст. 238 ТК), основывающийся на принципах социального партнерства. Такой подход законодателя в большей степени направлен на разрешение споров об интересе, в то время как КТС, если она создана у нанимателя, является обязательным первичным органом для разрешения всех споров о праве, за исключением тех из них, что отнесены к исключительной подведомственности су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еркальная ситуация сложилась и в сфере разрешения коллективных споров о праве, для которых не сделано исключений из подведомственности этих споров органам примирения и арбитраж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трудовые споры об интересе предполагают применение примирительно-посреднических процедур как сторонами самостоятельно, так и органами по рассмотрению и разрешению трудовых споров на основе принципа соглашения. Для споров о праве следует установить альтернативную подведомственность, допускающую и примирительный (ст. 251, 379 ТК), и судебный порядок разрешения спора (ст. 241 ТК). Этот вывод верен как для индивидуальных, так и для коллективных трудовых споров о праве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Курушин, А.А. Трудовые споры: понятие, структура, виды, подведомственность: автореф. дис. … канд. юрид. наук: 12.00.05 / А.А. Курушин; Ульяновск. гос. ун-т. – Ульяновск, 2003. – 28 с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шникова, М. В. Очерки теории трудового права / М. В. Лушникова, А. М. Лушников. – СПб.: Юридический центр Пресс, 2006. – 938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center"/>
      <w:outlineLvl w:val="1"/>
    </w:pPr>
    <w:rPr>
      <w:b/>
      <w:bCs/>
      <w:sz w:val="28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Hps">
    <w:name w:val="hps"/>
    <w:basedOn w:val="Style13"/>
    <w:qFormat/>
    <w:rPr/>
  </w:style>
  <w:style w:type="character" w:styleId="Style15">
    <w:name w:val="Текст концевой сноски Знак"/>
    <w:basedOn w:val="Style13"/>
    <w:qFormat/>
    <w:rPr>
      <w:rFonts w:ascii="Times New Roman" w:hAnsi="Times New Roman" w:eastAsia="Times New Roman" w:cs="Times New Roman"/>
      <w:lang w:val="be-BY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Endnote">
    <w:name w:val="Endnote Text"/>
    <w:basedOn w:val="Normal"/>
    <w:pPr>
      <w:ind w:firstLine="567"/>
      <w:jc w:val="center"/>
    </w:pPr>
    <w:rPr>
      <w:sz w:val="20"/>
      <w:szCs w:val="20"/>
      <w:lang w:val="be-BY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bidi="sa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9:42:00Z</dcterms:created>
  <dc:creator>Viachorka Vitali</dc:creator>
  <dc:description/>
  <cp:keywords/>
  <dc:language>en-US</dc:language>
  <cp:lastModifiedBy>Viachorka Vitali</cp:lastModifiedBy>
  <dcterms:modified xsi:type="dcterms:W3CDTF">2016-02-12T12:02:00Z</dcterms:modified>
  <cp:revision>108</cp:revision>
  <dc:subject/>
  <dc:title/>
</cp:coreProperties>
</file>