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ОСНОВАНИЯ ПРЕКРАЩЕНИЯ ТРУДОВОГО ДОГОВОРА (КОНТРАКТА) С ПРОФЕССИОНАЛЬНЫМ СПОРТСМЕНО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i/>
          <w:sz w:val="28"/>
          <w:szCs w:val="26"/>
          <w:lang w:eastAsia="en-US"/>
        </w:rPr>
        <w:t>Косяченко Д.Г., Национальный центр законодательства и правовых исследований Республики Белару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тья 35 Трудового Кодекса Республики Беларусь (далее – ТК РБ) устанавливает основания прекращения трудового договора для всех категорий работников, в том числе и профессиональных спортсменов [1, ст. 35]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sz w:val="28"/>
          <w:szCs w:val="28"/>
        </w:rPr>
        <w:t xml:space="preserve"> Частные случаи применения указанных выше оснований содержатся в декрете Президента Республики Беларусь от 26 июля 1999 № 29 [2], постановлении Совета Министров Республики Беларусь от 25 сентября 1999 № 1476 [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ую роль в правовом регулировании труда профессиональных спортсменов играют корпоративные нормы, содержащиеся в актах федераций по видам спорта. Так, регламент ассоциации «Белорусская федерация футбола» по статусу и трансферам футболистов предусматривает следующие основания прекращения контракта с футболистом: исключение клуба из числа участников соревнований [4, ст. 12]; проведение футболистом в течении сезона менее 10% официальных матчей за основной состав клуба во всех соревнованиях на протяжении трех сезонов подряд; в случае уважительных причин (существенное нарушение клубом контракта; невключение футболиста-профессионала, достигшего возраста 21 года, в заявку клуба на текущий сезон, не связанное с его временной нетрудоспособностью, вызванной спортивной травмой или заболеванием, дисквалификацией, переходом в другой клуб на условиях «аренды»; утрата клубом профессионального статуса) [4, ст. 1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ожением общественной организации «Белорусская федерация гандбола» о внутриреспубликанских переходах спортсменов из одного клуба в другой предусмотрено, что досрочное расторжение контракта возможно в случаях, если это оговорено в самом контракте, стороны достигли письменного соглашения по этому вопросу, одной из сторон нарушены условия контракта, есть соответствующее решение судебных органов [5, п. 2.8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тья 5.18 Положения о внутриреспубликанских и международных переходах спортсменов, утвержденного общественным объединением «Белорусская федерация баскетбола», устанавливает, что действие договора о спортивной деятельности может быть прекращено  по следующим основания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 любое время, если клуб не выплачивает игроку-профессионалу вознаграждения свыше трех месяцев, а также систематически нарушает условия заключенного договора, локальных нормативных актов ОО «БФБ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 случае систематического нарушения игроком-профессионалом положений заключенного договора, локальных нормативных актов ОО «БФБ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случае спортивной дисквалификации игрока-профессионала на срок не менее четырех месяцев и иные [6, ст. 5.1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тем ТК РБ был дополнен главой 2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Особенности регулирования труда работников, осуществляющих деятельность в сфере профессионального спорта». В частности статьей 314</w:t>
      </w:r>
      <w:r>
        <w:rPr>
          <w:sz w:val="28"/>
          <w:szCs w:val="28"/>
          <w:vertAlign w:val="superscript"/>
        </w:rPr>
        <w:t xml:space="preserve">11 </w:t>
      </w:r>
      <w:r>
        <w:rPr>
          <w:sz w:val="28"/>
          <w:szCs w:val="28"/>
        </w:rPr>
        <w:t>предусмотрены дополнительные основания прекращения трудового договора со спортсменом, помимо оснований, предусмотренных ТК РБ и иными законодательными акт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спортивная дисквалификация спортсмена на срок шесть и более месяц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ния спортсменом допин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 недостижения определенных спортивных результатов при условиях, что достижение этих результатов было предусмотрено трудовым договором и спортсмену были созданы нанимателем необходимые условия для их достижения [1, ст. 314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татья 35 ТК РБ устанавливает общие основания прекращения трудового договора для всех категорий работников. В правовом регулировании труда профессиональных спортсменов также широкое распространение получили корпоративные нормы, принимаемые федерациями по виду спорта. Так корпоративные нормы либо содержат основания расторжения трудового договора (контракта) с профессиональным спортсменом аналогичные основаниям, указанным в ТК РБ, либо устанавливают иные, но в обоих случаях с учетом особенностей профессиональной деятельности в конкретном виде спорта. Частичным решением указанной проблемы стало дополнение ТК РБ главой 2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Особенности регулирования труда работников, осуществляющих деятельность в сфере профессионального спорта», устанавливающей дополнительные основания прекращения трудового договора с профессиональным спортсмено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еспублики Беларусь, 26 июля 1999 г. № 296-З // Нац. Реестр правовых актов Респ. Беларусь. – 1999. - № 2/70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О дополнительных мерах по совершенствованию трудовых отношений, укреплению трудовой и исполнительской дисциплины: Декрет Президента Респ. Беларусь, 26 июля 1999 г. № 29 // Нац. Реестр правовых актов Респ. Беларусь. – 1999. - № 1/512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Об утверждении Положения о порядке и условиях заключения контрактов нанимателей с работниками: Постановление Совета Министров Респ. Беларусь, 25 сентября 1999 г. № 1476 // Нац. Реестр правовых актов Респ. Беларусь. – 1999. - № 5/1741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Регламент ассоциации «Белорусская федерация футбола» по статусу и трансферам футболистов // Ассоциация «Белорусская федерация футбола» [Электронный ресурс]. – 2015. – Режим доступа : http://abff.by/index.php?option=com_phocadownload&amp;view=file&amp;id=140:reglament-abff-po-statusu-i-trasferam-futbolistov&amp;Itemid=474&amp;lang=ru. – Дата доступа : 10.06.201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нутриреспубликанских переходах спортсменов из одного клуба в другой // Общественная организация «Белорусская федерация гандбола» [Электронный ресурс]. – 2015. – Режим доступа : http://handball.by/images/stories/Documents/polozhenie_o_perehodah_2014.pdf. – Дата доступа: 10.06.201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>Положение о внутриреспубликанских и международных переходах спортсменов // Общественное объединение «Белорусская федерация баскетбола» [Электронный ресурс]. – 2015. – Режим доступа : http://www.bbf.by/frontend/webcontent/file/docs/Polozhenie%20o%20perehodah_2012.pdf. – Дата доступа : 10.06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96789;fld=134;dst=1002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01:00Z</dcterms:modified>
  <cp:revision>107</cp:revision>
  <dc:subject/>
  <dc:title/>
</cp:coreProperties>
</file>