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ЧАСТНЫЕ АГЕНТСТВА ЗАНЯТОСТИ КАК УЧАСТНИКИ ОТНОШЕНИЙ ПО ТРУДОУСТРОЙСТВУ: МЕЖДУНАРОДНОЕ И НАЦИОНАЛЬНОЕ РЕГУЛИР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iCs/>
          <w:sz w:val="28"/>
          <w:szCs w:val="26"/>
          <w:lang w:eastAsia="en-US"/>
        </w:rPr>
      </w:pPr>
      <w:r>
        <w:rPr>
          <w:b/>
          <w:bCs/>
          <w:i/>
          <w:iCs/>
          <w:sz w:val="28"/>
          <w:szCs w:val="26"/>
          <w:lang w:eastAsia="en-US"/>
        </w:rPr>
        <w:t>Зайцева Л.В. Тюменский государственный университет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PalatinoLinotype-Roman;MS Mincho"/>
          <w:sz w:val="28"/>
          <w:szCs w:val="28"/>
        </w:rPr>
        <w:t>С начала 1990-х годов на постсоветском пространстве стали возникать коммерческие  посреднические организации, оказывающие услуги по поиску работы и подбору персонала. Это было связано с необходимостью удовлетворить спрос отдельных работодателей на открытом рынке труда. Сегодня прибыль частных агентств занятости (далее – ЧАЗ) в РФ от рекрутинговых услуг оценивается в 10 млрд руб. в год, а число закрытых ими вакансий за год составляет около 100 тыс. или всего 9% рынка труда [1, 57]. Эксперты МОТ отмечают, что ускоренное развитие ЧАЗ вызвано быстро меняющимся подвижным рынком труда; ограничениями, присущими деятельности государственных служб занятости; использованием ими других программ трудоустройства [2, 1]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PalatinoLinotype-Roman;MS Mincho"/>
          <w:sz w:val="28"/>
          <w:szCs w:val="28"/>
        </w:rPr>
        <w:t xml:space="preserve">Новым толчком в развитии коммерческого посредничества в России станет вступление в силу с 1 января 2016 года изменений, внесенных в Закон РФ «О занятости населения в Российской Федерации» Федеральным законом от 05 мая 2014 № 116-ФЗ. Это позволит легитимизировать деятельность ЧАЗ по представлению персонала и, возможно, подготовит ратификацию Конвенции МОТ «О частных агентствах занятости» (1997)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PalatinoLinotype-Roman;MS Mincho"/>
          <w:sz w:val="28"/>
          <w:szCs w:val="28"/>
        </w:rPr>
        <w:t xml:space="preserve">Новая редакция Закона РФ о занятости определяет ЧАЗ как юридические лица, зарегистрированные на территории РФ и прошедшие аккредитацию на право осуществления деятельности по временному предоставлению персонала. Но если коммерческая организация, оказывающая посреднические услуги на рынке труда, занимается, в основном, рекрутингом и не собирается заниматься предоставлением персонала? В том числе и потому, что не имеет ресурсов для того, чтобы отвечать критериям, требуемых для аккредитации и осуществления услуг по предоставлению персонала? Представляется, что предложенная российским законодателем дефиниция понятия ЧАЗ является неоправданно узкой. Такое определение не соответствует международным подходам, в частности ст. 1 Конвенции МОТ №181 о частных агентствах занятости 1997 г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PalatinoLinotype-Roman;MS Mincho"/>
          <w:sz w:val="28"/>
          <w:szCs w:val="28"/>
        </w:rPr>
        <w:t>Вместе с тем эксперты МОТ характеризуют ЧАЗ как предприятия сферы услуг, в соответствии с частным правом осуществляющие по договору и на коммерческой основе деятельность от имени физических лиц (или предприятий) в целях упрощения или ускорения доступа к трудоустройству или карьерному росту путем заполнения вакансий [3, 11]. Здесь обнаруживается одно концептуальное отличие. В РФ агентство в типичных отношениях по оказанию посреднической услуги не выступает от имени работодателя или работника, не является представителем одной из сторон. Оно руководствуется обоюдными интересами сторон, обеспечивая их сближение с целью заключения трудового договора. Исключением будет являться вводимое в РФ с 2016 года предоставление ЧАЗ временного персонал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PalatinoLinotype-Roman;MS Mincho"/>
          <w:sz w:val="28"/>
          <w:szCs w:val="28"/>
        </w:rPr>
        <w:t>На наш взгляд, за ЧАЗ должна быть законодательно закреплена возможность предоставлять посреднические услуги по трудоустройству и пр., без оказания услуг по предоставлению персонала. Государственная аккредитация и критерии её прохождения действительно могут быть связаны с получением права на оказание ими услуг по предоставлению персонала, как и получение лицензии дает право ЧАЗ оказывать услуги по трудоустройству граждан за рубежом [4]. Закон должен учитывать, что «формы деятельности ЧАЗ могут быть различными», они могут образовываться как «кадровые агентства, биржи труда, рекрутинговые агентства, агентства по трудоустройству, агентства по трудоустройству за рубежом и подбору временной занятости» [5, 5-6]. И все эти организации, исходя из определения Конвенции МОТ №181, можно назвать частными агентствами занят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PalatinoLinotype-Roman;MS Mincho"/>
          <w:sz w:val="28"/>
          <w:szCs w:val="28"/>
        </w:rPr>
        <w:t>Более гибкое и менее формализованное регулирование деятельности ЧАЗ имеется в законодательстве отдельных стран СНГ. Например, в Законе Республики Казахстан от 23 января 2001 года №149 «О занятости населения» [5] ЧАЗ определено, как  физическое или юридическое лицо, оказывающее содействие в трудоустройстве, зарегистрированное в порядке, установленном законодательством Республики Казахстан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PalatinoLinotype-Roman;MS Mincho"/>
          <w:sz w:val="28"/>
          <w:szCs w:val="28"/>
        </w:rPr>
        <w:t xml:space="preserve">Аналогичный позитивный опыт законодательного регулирования частного посредничества в трудоустройстве можно обнаружить и в законе Украины «О занятости населения» (в редакции закона № 1221-VII от 17.04.2014) [6]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PalatinoLinotype-Roman;MS Mincho"/>
          <w:sz w:val="28"/>
          <w:szCs w:val="28"/>
        </w:rPr>
        <w:t>Представляется, что адекватное законодательное регулирование деятельности ЧАЗ будет способствовать, с одной стороны, эффективной защите прав граждан в области занятости и трудоустройства, с другой стороны, создаст условия для цивилизованного рынка частных услуг на рынке труда. Дальнейшее же совершенствование российского законодательства по рассматриваемому вопросу необходимо и с точки зрения его гармонизации с международным регулированием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eastAsia="PalatinoLinotype-Roman;MS Mincho"/>
          <w:sz w:val="28"/>
          <w:szCs w:val="28"/>
        </w:rPr>
      </w:pPr>
      <w:r>
        <w:rPr>
          <w:rFonts w:eastAsia="PalatinoLinotype-Roman;MS Mincho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eastAsia="Academy;MS Mincho"/>
          <w:sz w:val="28"/>
          <w:szCs w:val="28"/>
        </w:rPr>
      </w:pPr>
      <w:r>
        <w:rPr>
          <w:rFonts w:eastAsia="PalatinoLinotype-Roman;MS Mincho"/>
          <w:sz w:val="28"/>
          <w:szCs w:val="28"/>
        </w:rPr>
        <w:t xml:space="preserve">Маслова И. </w:t>
      </w:r>
      <w:r>
        <w:rPr>
          <w:rFonts w:eastAsia="PalatinoLinotype-Italic;MS Mincho"/>
          <w:bCs/>
          <w:sz w:val="28"/>
          <w:szCs w:val="28"/>
        </w:rPr>
        <w:t xml:space="preserve">Институты российского рынка труда в механизме регулирования процессов занятости </w:t>
      </w:r>
      <w:r>
        <w:rPr>
          <w:sz w:val="28"/>
          <w:szCs w:val="28"/>
        </w:rPr>
        <w:t>// Вестник Института экономики Российской академии наук.  2013. №5. С.39 – 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/>
      </w:pPr>
      <w:r>
        <w:rPr>
          <w:rFonts w:eastAsia="Academy;MS Mincho"/>
          <w:iCs/>
          <w:sz w:val="28"/>
          <w:szCs w:val="28"/>
          <w:lang w:val="en-US"/>
        </w:rPr>
        <w:t xml:space="preserve">Guide to private employment agencies. Regulation, monitoring and enforcement </w:t>
      </w:r>
      <w:r>
        <w:rPr>
          <w:rFonts w:eastAsia="Academy;MS Mincho"/>
          <w:sz w:val="28"/>
          <w:szCs w:val="28"/>
          <w:lang w:val="en-US"/>
        </w:rPr>
        <w:t>Geneva, International Labour Office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eastAsia="PalatinoLinotype-Italic;MS Mincho"/>
          <w:bCs/>
          <w:sz w:val="28"/>
          <w:szCs w:val="28"/>
        </w:rPr>
      </w:pPr>
      <w:r>
        <w:rPr>
          <w:rFonts w:eastAsia="PalatinoLinotype-Italic;MS Mincho"/>
          <w:bCs/>
          <w:sz w:val="28"/>
          <w:szCs w:val="28"/>
        </w:rPr>
        <w:t>МОТ: Роль частных агентств занятости в функционировании рынка труда. Женева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Правительства РФ от 08 октября 2012 № 1022 «Об утверждении Положения о лицензировании деятельности, связанной с оказанием услуг по трудоустройству граждан Российской </w:t>
      </w:r>
      <w:r>
        <w:rPr>
          <w:rFonts w:eastAsia="PalatinoLinotype-Italic;MS Mincho"/>
          <w:bCs/>
          <w:sz w:val="28"/>
          <w:szCs w:val="28"/>
        </w:rPr>
        <w:t>Федерации за пределами территории Российской Федерации» // СЗ РФ. 2012. № 42. Ст. 57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/>
      </w:pPr>
      <w:r>
        <w:rPr>
          <w:rFonts w:eastAsia="PalatinoLinotype-Italic;MS Mincho"/>
          <w:bCs/>
          <w:sz w:val="28"/>
          <w:szCs w:val="28"/>
        </w:rPr>
        <w:t>Болдырев С.И. О законодательных новациях в сфере регулирования деятельности частных агентств занятости в рамках СНГ // </w:t>
      </w:r>
      <w:hyperlink r:id="rId2">
        <w:r>
          <w:rPr>
            <w:rStyle w:val="InternetLink"/>
            <w:rFonts w:eastAsia="PalatinoLinotype-Italic;MS Mincho"/>
            <w:bCs/>
            <w:sz w:val="28"/>
            <w:szCs w:val="28"/>
          </w:rPr>
          <w:t>Миграционное право. 2011. № 2</w:t>
        </w:r>
      </w:hyperlink>
      <w:r>
        <w:rPr>
          <w:rFonts w:eastAsia="PalatinoLinotype-Italic;MS Mincho"/>
          <w:bCs/>
          <w:sz w:val="28"/>
          <w:szCs w:val="28"/>
        </w:rPr>
        <w:t>. С.5 –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eastAsia="PalatinoLinotype-Italic;MS Mincho"/>
          <w:bCs/>
          <w:sz w:val="28"/>
          <w:szCs w:val="28"/>
        </w:rPr>
      </w:pPr>
      <w:r>
        <w:rPr>
          <w:rFonts w:eastAsia="PalatinoLinotype-Italic;MS Mincho"/>
          <w:bCs/>
          <w:sz w:val="28"/>
          <w:szCs w:val="28"/>
        </w:rPr>
        <w:t>Ведомости Парламента Республики Казахстан. 2001. № 3. Ст. 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eastAsia="PalatinoLinotype-Italic;MS Mincho"/>
          <w:bCs/>
          <w:sz w:val="28"/>
          <w:szCs w:val="28"/>
        </w:rPr>
      </w:pPr>
      <w:r>
        <w:rPr>
          <w:rFonts w:eastAsia="PalatinoLinotype-Italic;MS Mincho"/>
          <w:bCs/>
          <w:sz w:val="28"/>
          <w:szCs w:val="28"/>
        </w:rPr>
        <w:t>Відомості Верховної Ради. 2013. № 24. Ст.243.</w:t>
      </w:r>
    </w:p>
    <w:p>
      <w:pPr>
        <w:pStyle w:val="Normal"/>
        <w:rPr>
          <w:rFonts w:eastAsia="PalatinoLinotype-Italic;MS Mincho"/>
          <w:bCs/>
          <w:sz w:val="28"/>
          <w:szCs w:val="28"/>
        </w:rPr>
      </w:pPr>
      <w:r>
        <w:rPr>
          <w:rFonts w:eastAsia="PalatinoLinotype-Italic;MS Mincho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a(&apos;2187184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1:58:00Z</dcterms:modified>
  <cp:revision>105</cp:revision>
  <dc:subject/>
  <dc:title/>
</cp:coreProperties>
</file>