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НЕКОТОРЫЕ ПРОБЛЕМЫ ДОСРОЧНОГО ПЕНСИОННОГО ОБЕСПЕЧЕНИЯ РАБОТНИКОВ, ЗАНЯТЫХ С ОСОБЫМИ УСЛОВИЯМИ ТРУДА</w:t>
      </w:r>
    </w:p>
    <w:p>
      <w:pPr>
        <w:pStyle w:val="Normal"/>
        <w:keepNext w:val="true"/>
        <w:keepLines/>
        <w:numPr>
          <w:ilvl w:val="0"/>
          <w:numId w:val="0"/>
        </w:numPr>
        <w:spacing w:lineRule="auto" w:line="276" w:before="200" w:after="0"/>
        <w:jc w:val="center"/>
        <w:outlineLvl w:val="1"/>
        <w:rPr>
          <w:b/>
          <w:b/>
          <w:bCs/>
          <w:i/>
          <w:i/>
          <w:sz w:val="28"/>
          <w:szCs w:val="26"/>
          <w:lang w:eastAsia="en-US"/>
        </w:rPr>
      </w:pPr>
      <w:r>
        <w:rPr>
          <w:b/>
          <w:bCs/>
          <w:i/>
          <w:sz w:val="28"/>
          <w:szCs w:val="26"/>
          <w:lang w:eastAsia="en-US"/>
        </w:rPr>
        <w:t>Гуцко П.А., Белорусский государственный университет</w:t>
      </w:r>
    </w:p>
    <w:p>
      <w:pPr>
        <w:pStyle w:val="Normal"/>
        <w:spacing w:lineRule="auto" w:line="360"/>
        <w:ind w:firstLine="709"/>
        <w:jc w:val="both"/>
        <w:rPr/>
      </w:pPr>
      <w:r>
        <w:rPr>
          <w:sz w:val="28"/>
          <w:szCs w:val="28"/>
        </w:rPr>
        <w:t>Работники, занятые на работах с особыми условиями труда (Список № 1), подлежат профессиональному пенсионному страхованию. Работодатели уплачивают за таких работников взносы на профессиональное пенсионное страхованиев соответствии с тарифами, установленными законодательством. От суммы взносов зависит размер профессиональных пенсий. Для целей совершенствования досрочного пенсионного обеспечения работников, занятых на работах по Списку № 1, актуальным является разрешение следующих вопросов: дифференциация тарифов взносов; увеличение размера тарифов взносов; распределение финансовой нагрузки между государством и работодателем.</w:t>
      </w:r>
    </w:p>
    <w:p>
      <w:pPr>
        <w:pStyle w:val="Normal"/>
        <w:spacing w:lineRule="auto" w:line="360"/>
        <w:ind w:firstLine="709"/>
        <w:jc w:val="both"/>
        <w:rPr/>
      </w:pPr>
      <w:r>
        <w:rPr>
          <w:sz w:val="28"/>
          <w:szCs w:val="28"/>
        </w:rPr>
        <w:t>Учеными-правоведами высказывается мнение о необходимости дифференциации тарифов взносов на профессиональное пенсионное страхование для работников, занятых на работах по Списку № 1. Например, А.Г. Авдей предлагает «разработать нормативный правовой акт, определяющий тарифы взносов на профессиональное пенсионное страхование для конкретных отраслей и категорий работников» [1, с. 438]. С.В. Кибовская обосновывает необходимость дифференциации тарифов взносов в зависимости от пола [2, с. 17].</w:t>
      </w:r>
    </w:p>
    <w:p>
      <w:pPr>
        <w:pStyle w:val="Normal"/>
        <w:spacing w:lineRule="auto" w:line="360"/>
        <w:ind w:firstLine="709"/>
        <w:jc w:val="both"/>
        <w:rPr/>
      </w:pPr>
      <w:r>
        <w:rPr>
          <w:sz w:val="28"/>
          <w:szCs w:val="28"/>
        </w:rPr>
        <w:t xml:space="preserve">Дифференциация тарифов взносов необходима, но не в зависимости от полового признака или вида производства, а в зависимости от класса вредности производства, в связи с тем, что категория профессионального риска должна являться основанием для предоставления досрочного пенсионного обеспечения. При этом важным шагом по совершенствованию, как порядка формирования профессионального стажа, так и досрочного выхода на пенсию, некоторые авторы считают распределение страховой нагрузки между работодателем, государством и работником. В экономически развитых странах используется следующая пропорция распределения страховой нагрузки: 2/3 взносов уплачивают работодатели или государство и 1/3 взносов уплачивают работники [2, </w:t>
      </w:r>
      <w:r>
        <w:rPr>
          <w:sz w:val="28"/>
          <w:szCs w:val="28"/>
          <w:lang w:val="en-US"/>
        </w:rPr>
        <w:t>c</w:t>
      </w:r>
      <w:r>
        <w:rPr>
          <w:sz w:val="28"/>
          <w:szCs w:val="28"/>
        </w:rPr>
        <w:t xml:space="preserve">. 17]. Некоторые ученые (например, Г.М. Корженевкая, Д.В. Шабайлов, С. Гриб, С.В. Кибовская и др.) объективно полагают, что повышение пенсионных взносов за счет работодателя не является эффективной мерой, а способствует росту себестоимости  выпускаемой продукции, снижению реальной заработной платы работников. По мнению С.Н. Кибовской финансирование досрочных пенсий работников, занятых по Списку № 1, должно осуществляться работодателем, государством и работником. При этом государство должно нести нагрузку в размере 1/2 от установленного тарифа взносов [2, </w:t>
      </w:r>
      <w:r>
        <w:rPr>
          <w:sz w:val="28"/>
          <w:szCs w:val="28"/>
          <w:lang w:val="en-US"/>
        </w:rPr>
        <w:t>c</w:t>
      </w:r>
      <w:r>
        <w:rPr>
          <w:sz w:val="28"/>
          <w:szCs w:val="28"/>
        </w:rPr>
        <w:t>. 20]. Мнение Автора можно считать лишь частично верным. Действительно, паритетное финансирование досрочных пенсий должно осуществляться относительно работников, занятых по Списку № 1, ввиду отсутствия объективной возможности улучшения особых условий труда. В свою очередь финансирование досрочных пенсий работников, занятых по Списку № 2, должно осуществляться только работодателем, который в силу законодательства обязан предпринять все необходимые меры по улучшению условий труда, учитывая, что это представляется возможным. Полагаем, что работник не должен являться участником финансирования досрочных пенсий, так как работы по Списку № 1 связаны с природно-климатическими условиями, представляют собой общественную потребность, особую важность для государства и общества, сопряжены с вредными и опасными технологиями, что требует поддержки (материальной, финансовой) со стороны государства. В связи с этим предлагается повышение тарифа взносов на профессиональное пенсионное страхование по Списку №1 возложить на государство, т.е. за счет средств республиканского бюджета.</w:t>
      </w:r>
    </w:p>
    <w:p>
      <w:pPr>
        <w:pStyle w:val="Normal"/>
        <w:spacing w:lineRule="auto" w:line="360"/>
        <w:ind w:firstLine="709"/>
        <w:jc w:val="both"/>
        <w:rPr/>
      </w:pPr>
      <w:r>
        <w:rPr>
          <w:sz w:val="28"/>
          <w:szCs w:val="28"/>
        </w:rPr>
        <w:t xml:space="preserve">Следовательно, считаем обоснованным, на наш взгляд, возложить страховую нагрузку, как на работодателей, так и на государство и повысить тарифы взносов в зависимости от класса условий труда, что будет способствовать социальной защите граждан, занятых длительное время в особых условиях труда. Пример распределения страховой нагрузки представлен в таблице 1. </w:t>
      </w:r>
    </w:p>
    <w:p>
      <w:pPr>
        <w:pStyle w:val="Normal"/>
        <w:spacing w:lineRule="exact" w:line="360"/>
        <w:ind w:firstLine="709"/>
        <w:jc w:val="right"/>
        <w:rPr>
          <w:sz w:val="28"/>
          <w:szCs w:val="28"/>
        </w:rPr>
      </w:pPr>
      <w:r>
        <w:rPr>
          <w:sz w:val="28"/>
          <w:szCs w:val="28"/>
        </w:rPr>
        <w:t>Таблица 1</w:t>
      </w:r>
    </w:p>
    <w:tbl>
      <w:tblPr>
        <w:tblW w:w="7848" w:type="dxa"/>
        <w:jc w:val="center"/>
        <w:tblInd w:w="0" w:type="dxa"/>
        <w:tblLayout w:type="fixed"/>
        <w:tblCellMar>
          <w:top w:w="0" w:type="dxa"/>
          <w:left w:w="108" w:type="dxa"/>
          <w:bottom w:w="0" w:type="dxa"/>
          <w:right w:w="108" w:type="dxa"/>
        </w:tblCellMar>
      </w:tblPr>
      <w:tblGrid>
        <w:gridCol w:w="1674"/>
        <w:gridCol w:w="2446"/>
        <w:gridCol w:w="1845"/>
        <w:gridCol w:w="188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Классы условий труд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Величина тарифа взносов на профессиональное пенсионное страх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Государств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аботодатель</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3.1; 3.2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1 %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9 %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2 %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9 %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3.4; 4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3 %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9 % </w:t>
            </w:r>
          </w:p>
        </w:tc>
      </w:tr>
    </w:tbl>
    <w:p>
      <w:pPr>
        <w:pStyle w:val="Normal"/>
        <w:spacing w:lineRule="auto" w:line="360"/>
        <w:ind w:firstLine="709"/>
        <w:jc w:val="both"/>
        <w:rPr/>
      </w:pPr>
      <w:r>
        <w:rPr>
          <w:sz w:val="28"/>
          <w:szCs w:val="28"/>
        </w:rPr>
        <w:t>Таким образом, в целях повышения уровня пенсионного обеспечения работников, занятых по Списку № 1, а также совершенствования законодательства в области досрочного пенсионного обеспечения, предлагаем:</w:t>
      </w:r>
    </w:p>
    <w:p>
      <w:pPr>
        <w:pStyle w:val="Normal"/>
        <w:spacing w:lineRule="auto" w:line="360"/>
        <w:ind w:firstLine="709"/>
        <w:jc w:val="both"/>
        <w:rPr/>
      </w:pPr>
      <w:r>
        <w:rPr>
          <w:sz w:val="28"/>
          <w:szCs w:val="28"/>
        </w:rPr>
        <w:t>1) повысить тарифы взносов на профессиональное пенсионное страхование в отношении работников, занятых по Списку № 1, в зависимости от класса условий труда;</w:t>
      </w:r>
    </w:p>
    <w:p>
      <w:pPr>
        <w:pStyle w:val="Normal"/>
        <w:spacing w:lineRule="auto" w:line="360" w:before="0" w:after="240"/>
        <w:ind w:firstLine="709"/>
        <w:jc w:val="both"/>
        <w:rPr/>
      </w:pPr>
      <w:r>
        <w:rPr>
          <w:sz w:val="28"/>
          <w:szCs w:val="28"/>
        </w:rPr>
        <w:t>2) повышение тарифа взносов на профессиональное пенсионное страхование по Списку №1 возложить на государство, т.е. за счет средств республиканского бюджета.</w:t>
      </w:r>
    </w:p>
    <w:p>
      <w:pPr>
        <w:pStyle w:val="Normal"/>
        <w:spacing w:lineRule="auto" w:line="360"/>
        <w:jc w:val="center"/>
        <w:rPr>
          <w:b/>
          <w:b/>
          <w:sz w:val="28"/>
          <w:szCs w:val="28"/>
        </w:rPr>
      </w:pPr>
      <w:r>
        <w:rPr>
          <w:b/>
          <w:sz w:val="28"/>
          <w:szCs w:val="28"/>
        </w:rPr>
        <w:t>Литература</w:t>
      </w:r>
    </w:p>
    <w:p>
      <w:pPr>
        <w:pStyle w:val="Normal"/>
        <w:spacing w:lineRule="auto" w:line="360"/>
        <w:ind w:firstLine="709"/>
        <w:jc w:val="both"/>
        <w:rPr/>
      </w:pPr>
      <w:r>
        <w:rPr>
          <w:sz w:val="28"/>
          <w:szCs w:val="28"/>
        </w:rPr>
        <w:t>1) Авдей, А.Г. К вопросу о правовом регулировании профессионального пенсионного страхования / А.В. Авдей // Функции трудового права и права социального обеспечения в условиях рыночной экономики: материалы X междунар. науч.-практ. конф., 4-5 апреля 2014 г. / состав. М.И. Акатнова, М.Э. Дзарасов. – Москва: Проспект, 2014. – С. 434-439.</w:t>
      </w:r>
    </w:p>
    <w:p>
      <w:pPr>
        <w:pStyle w:val="Normal"/>
        <w:tabs>
          <w:tab w:val="clear" w:pos="708"/>
          <w:tab w:val="left" w:pos="426" w:leader="none"/>
          <w:tab w:val="left" w:pos="709" w:leader="none"/>
        </w:tabs>
        <w:spacing w:lineRule="auto" w:line="360"/>
        <w:ind w:firstLine="709"/>
        <w:jc w:val="both"/>
        <w:rPr>
          <w:bCs/>
          <w:color w:val="000000"/>
          <w:sz w:val="28"/>
          <w:szCs w:val="28"/>
        </w:rPr>
      </w:pPr>
      <w:r>
        <w:rPr>
          <w:sz w:val="28"/>
          <w:szCs w:val="28"/>
        </w:rPr>
        <w:t>2)Кибовская, С.В. Формирование страховых механизмов досрочного пенсионного обеспечения работников нефтяной промышленности: автореферат дис. … канд. экон. наук: 08.00.05 / С.В. Кибовская; Российский государственный университет нефти и газа имени И.М. Губкина. – Москва, 2012. – 23 с.</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1:56:00Z</dcterms:modified>
  <cp:revision>103</cp:revision>
  <dc:subject/>
  <dc:title/>
</cp:coreProperties>
</file>