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/>
      </w:pPr>
      <w:r>
        <w:rPr>
          <w:b/>
          <w:bCs/>
          <w:sz w:val="28"/>
          <w:szCs w:val="26"/>
        </w:rPr>
        <w:t>ОТДЕЛЬНЫЕ АСПЕКТЫ РЕАЛИЗАЦИИ ПРАВ УЧАСТНИКОВ ХОЗЯЙСТВЕННЫХ ОБЩЕСТВ И ТОВАРИЩЕСТВ В КОРПОРАТИВНЫХ ОТНОШЕНИЯХ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/>
      </w:pPr>
      <w:r>
        <w:rPr>
          <w:b/>
          <w:bCs/>
          <w:i/>
          <w:sz w:val="28"/>
          <w:szCs w:val="28"/>
        </w:rPr>
        <w:t>Чуешов К.В., Национальный центр законодательства и правовых исследований Республики Беларус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щита социально-экономических, гражданских и иных прав и свобод человека, а также создание эффективной системы средств, способов и форм обеспечения данных прав имеют не только международно-правовое, конституционное, т.е. межотраслевое, но и отраслевое (например: гражданско-правовое) значение. Говоря о правах участников хозяйственных обществ и товариществ, уточним, что речь в данном случае ведется о корпоративных правах в силу участия субъектов (согласно законодательству многих зарубежных государств, в том числе, и Российской Федерации) в публичных компан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научной доктрине корпоративные права, как правило, квалифицируются различным образом. В качестве примеров теоретиками называются и вещные права (право собственности на акции), и обязательственные права (через призму отношений участников с обществом), и особый статус корпоративных прав в силу их комплексного характе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лить свет на суть корпоративных прав может их классификация. Так, российский специалист в области корпоративного права И.С. Шиткина выделяет имущественные и неимущественные корпоративные права, делая, однако, оговорку о том, что такая классификация не совсем точна, поскольку не учитывает организационно-управленческий характер корпоративных правоотношений [1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нкретизируя вышесказанное, отметим, что в число имущественных прав участников хозяйственных обществ и товариществ (или, по терминологии российских и западных ученых-правоведов, корпораций) входит, прежде всего, право на участие в распределении прибыли. В свою очередь, к организационно-управленческим правам участников корпораций можно отнести права, связанные с участием в управлении делами общества, осуществлением контроля за деятельностью органов управления общества и его финансово-экономическим состоянием, получением информации о деятельности общества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уть различий доктринальных подходов, а значит и достаточно важный дискуссионный вопрос для теоретиков права, заключается в той роли, которую играют организационно-управленческие права в корпоративных правоотношениях: вспомогательную («обслуживающую») (Д.В. Ломакин) [2, С. 455] или же полноценную (И.С. Шиткина и др.) [1]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ледует отметить, что отдельными специалистами  выделяется специфический институт прав – преимущественные (например, преимущественное право приобретения долей участия в обществах, отчуждаемых участниками третьим лицам или преимущественном праве покупки дополнительно выпускаемых акций). До настоящего момента в юридической литературе не наблюдается единства подходов относительно природы таких прав: они называются разновидностью имущественных прав, поскольку возникают по поводу присвоения материальных благ в виде долей (акций) в уставном капитале хозяйственного общества [2, с. 401] или же покрывают не только имущественные права акционера (участника), но также и право на сохранение объема управленческого контроля над юридическим лицом [1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е анализа норм корпоративного законодательства государств СНГ следует выделить специфический вид прав: дополнительные права. Они могут быть предусмотрены уставом общества при его учреждении или предоставлены участнику (участникам) общества по решению общего собрания. Рассуждая о правовой природе данного института, И.С. Шиткина резюмирует, что «…дополнительные права участника носят персонифицированный характер, поскольку с отчуждением доли участником принадлежащие ему дополнительные права приобретателю доли не передаются. Дополнительные права могут быть предоставлены как одному, так и нескольким или даже всем участникам общества.» [1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вою очередь, С.Д. Могилевский выделяет так называемые «ложные дополнительные права», связанные, помимо прочего, с закреплением определенных привилегий при распределении прибыли общества, а также возможных преимуществ управленческого характера для отдельных участников. К таким правам российский специалист, в частности, относит привилегии при голосовании, выражающиеся в праве голоса (например, при назначении генерального директора и др.) [3, с. 130]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С.Д. Могилевский принципиально возражает против наделения участников подобными дополнительными правами, поскольку право участника участвовать в управлении делами общества занимает первое место в перечне прав участников хозяйственных обществ и товариществ, и оно, исходя из его позиции, не может быть ограничено устав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позициями ограничения диспозитивности корпоративного законодательства, как представляется, невозможно полностью согласиться, поскольку при соблюдении определенных условий (главное из которых – соответствие законодательству) дополнительные права вполне могут применяться в качестве дополнительных возможностей участников хозяйственных обще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несмотря на различие подходов к сущности корпоративных прав, можно заключить, что данные права как субъективные имеют особую правовую природу, не укладывающуюся в рамки вещных или обязательственных прав, а потому требующие специфического правового регулирования. В настоящее время учеными в качестве основных выделяются имущественные и неимущественные корпоративные права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sz w:val="28"/>
          <w:szCs w:val="28"/>
        </w:rPr>
        <w:t>Специфика корпоративных правоотношений связана, в первую очередь, с распространенностью корпоративных образований на постсоветском пространстве, в частности, в Российской Федерации)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Шиткина, И.С. Правовое регулирование корпоративных прав и обязанностей / И.С. Шиткина // Консультант Плюс: Версия Проф. [Электронный ресурс] / ООО «ЮрСпектр». – М., 201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Ломакин, Д.В. Корпоративные правоотношения: общая теория и практика ее применения в хозяйственных обществах / Д.В. Ломакин. – М.: Статут, 2008. – 511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Могилевский, С.Д. Общество с ограниченной ответственностью: законодательство и практика его применения / С.Д. Могилевский. – М.: Статут, 2010. – 421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center"/>
      <w:outlineLvl w:val="1"/>
    </w:pPr>
    <w:rPr>
      <w:b/>
      <w:bCs/>
      <w:sz w:val="28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Hps">
    <w:name w:val="hps"/>
    <w:basedOn w:val="Style13"/>
    <w:qFormat/>
    <w:rPr/>
  </w:style>
  <w:style w:type="character" w:styleId="Style15">
    <w:name w:val="Текст концевой сноски Знак"/>
    <w:basedOn w:val="Style13"/>
    <w:qFormat/>
    <w:rPr>
      <w:rFonts w:ascii="Times New Roman" w:hAnsi="Times New Roman" w:eastAsia="Times New Roman" w:cs="Times New Roman"/>
      <w:lang w:val="be-BY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Endnote">
    <w:name w:val="Endnote Text"/>
    <w:basedOn w:val="Normal"/>
    <w:pPr>
      <w:ind w:firstLine="567"/>
      <w:jc w:val="center"/>
    </w:pPr>
    <w:rPr>
      <w:sz w:val="20"/>
      <w:szCs w:val="20"/>
      <w:lang w:val="be-BY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bidi="sa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9:42:00Z</dcterms:created>
  <dc:creator>Viachorka Vitali</dc:creator>
  <dc:description/>
  <cp:keywords/>
  <dc:language>en-US</dc:language>
  <cp:lastModifiedBy>Viachorka Vitali</cp:lastModifiedBy>
  <dcterms:modified xsi:type="dcterms:W3CDTF">2016-02-12T11:53:00Z</dcterms:modified>
  <cp:revision>101</cp:revision>
  <dc:subject/>
  <dc:title/>
</cp:coreProperties>
</file>