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1"/>
        <w:rPr/>
      </w:pPr>
      <w:r>
        <w:rPr>
          <w:b/>
          <w:bCs/>
          <w:sz w:val="28"/>
          <w:szCs w:val="26"/>
        </w:rPr>
        <w:t>НЕОБХОДИМОСТЬ РАЗВИТИЯ ЗАКОНОДАТЕЛЬСТВА О КОЛЛЕКТОРСКОЙ ДЕЯТЕЛЬНОСТИ В РЕСПУБЛИКЕ БЕЛАРУСЬ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1"/>
        <w:rPr>
          <w:b/>
          <w:b/>
          <w:bCs/>
          <w:i/>
          <w:i/>
          <w:sz w:val="28"/>
          <w:szCs w:val="26"/>
        </w:rPr>
      </w:pPr>
      <w:r>
        <w:rPr>
          <w:b/>
          <w:bCs/>
          <w:i/>
          <w:sz w:val="28"/>
          <w:szCs w:val="26"/>
        </w:rPr>
        <w:t>Хацук Ж.В., Гродненский государственный университет им. Я.Купал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ллекторство как отдельный сегмент финансовых услуг возник в США 40 лет тому назад, в Европе окончательно сформировался в 80-е годы прошлого века. </w:t>
      </w:r>
      <w:r>
        <w:rPr>
          <w:bCs/>
          <w:sz w:val="28"/>
          <w:szCs w:val="28"/>
        </w:rPr>
        <w:t xml:space="preserve"> В любой стране мира есть проблемы с невозвратом кредитов и долгами во всех областях бизнеса, но особенно это становится актуально во время экономического кризиса. Сегодня клиентами коллекторских агентств являются не только банки, но и финансовые, страховые, телекоммуникационные, торговые компании, то есть все, у кого в процессе работы возникает проблемная и просроченная задолженност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Есть ли в Беларуси коллекторские агентства? На сайтах некоторых юридических фирм предлагается данная услуга. Однако официально термина «коллекторское агентство» в белорусском законодательстве нет. Поэтому сложно относить ту или иную фирму, занимающуюся взысканием долгов, именно к категории коллекторских агентст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Небольшое присутствие коллекторских агентств в Беларуси имеет свои причины. Назовем некоторые из них. В силу специфики отечественного законодательства коллекторские агентства могут использовать в работе с клиентами только одну схему работы — на основе договора возмездного оказания услуг. В зарубежных странах возможны и иные схемы — например, выкуп коллекторским агентством задолженности с дисконтом и последующее взыскание её с должника в пользу непосредственно агентства. Такая схема работы в Беларуси затруднена тем, что покупать долги могут только банки или небанковские кредитно-финансовые организации, которые по определению коллекторскими агентствами не являются. Это обстоятельство сдерживает развитие рынка коллекторских услуг в Беларуси. Приобретение долгов и работа с задолженностью должно стать  приоритетом коллекторских компаний, которые, как никто другой, знают и понимают тонкости этого процесса, и, соответственно, могут разрешить долговые ситуации не только в оптимальный срок, но и наилучшими для клиента и должника метод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олноценная работа белорусских коллекторов по договору возмездного оказания услуг также затруднена. Дело в том, что обычно коллекторские агентства работают по возврату задолженности физических лиц (перед банками, жилищно-эксплуатационными, коммунальными организациями и т. д.). Иски в отношении физических лиц рассматриваются в Беларуси общими судами. А юридические фирмы в силу лицензионных условий на сегодняшний день не могут представлять интересы клиентов в общих судах. Это могут делать только адвокаты. Поэтому в рамках белорусского правового поля коллекторское агентство может предложить своим клиентам лишь «урезанный» пакет услуг - услуги по досудебному урегулированию отношений с должником. Судебное взыскание задолженности с физических лиц белорусские коллекторы официально проводить не могут. Соответственно, возникает вопрос - насколько заинтересованы потенциальные клиенты (те же самые банки) в услугах белорусского коллекторского агентства, которые по определению носят неполный характе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 условиях современного бизнеса в Республике Беларусь коллекторские услуги, оказываемые в большинстве случаев юридическими компаниями, с каждым годом становятся все более востребованными и актуальными на рынке. Считаем так же, что в Республике Беларусь следует принять нормативный акт, регулирующий коллекторскую деятельность, в котором  правильно будет закрепить следующие положения: четкое описание взаимоотношений между должником и коллекторским агентством; возможность коллекторского агентства не только обрабатывать, но и хранить персональные данные; возможность предоставлять и получать информацию в бюро кредитных историй; возможность коллекторского агентства осуществлять запросы в компетентные органы, право получать информацию по таким запросам; возможность коллекторского агентства организовывать торги по реализации заложенного имущества; нормативное урегулирование коллекторской тайны: понятие, пределы ее защиты и основания ее обнарод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ожет возникнуть вопрос, з</w:t>
      </w:r>
      <w:r>
        <w:rPr>
          <w:bCs/>
          <w:sz w:val="28"/>
          <w:szCs w:val="28"/>
        </w:rPr>
        <w:t>ачем нужны коллекторы в Республике Беларусь, если во множестве банков создаются свои подразделения по работе с проблемными активами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о-первых, преимущества сотрудничества с независимым коллекторским агентством состоят в том, что взыскание задолженности - это основной, а не дополнительный вид его деятельности и занимаются этим прошедшие подготовку специалисты, владеющие арсеналом знаний в таких областях, как психология, социология, юриспруденция, финансы. Каждый из них материально мотивирован и заинтересован в конечном результате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-вторых, коллекторы, как правило, получают свое вознаграждение лишь в случае успешного возврата долга. Кредитор получает реальные деньги и только после этого выплачивает коллектору гонора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-третьих,  коллекторская  деятельность будет осуществляться строго в рамках белорусского законодательства, что исключает возможные претензии со стороны должника. А если они все-таки будут иметь место, то сотрудники коллекторского агентства немедленно свяжутся с правоохранительными органами, подтвердят правомерность своих действий и объяснят сложившуюся ситуац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-четвертых, в случае привлечения для решения проблемы коллектора, снижается вероятность перехода экономических проблем в плоскость межличностных отношений. Встречи кредитора и должника проходят в присутствии представителя коллекторской организации, выступающего в роли медиатора-посредника.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Cs/>
          <w:sz w:val="28"/>
          <w:szCs w:val="28"/>
        </w:rPr>
        <w:t>В-пятых, коллекторы работают в любом регионе, по месту расположения должника. Таким образом, обращение к услугам коллектора является для кредитора наиболее выгодным и удобным способом решения проблемы просроченной задолженности.</w:t>
      </w:r>
      <w:r>
        <w:br w:type="page"/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center"/>
      <w:outlineLvl w:val="1"/>
    </w:pPr>
    <w:rPr>
      <w:b/>
      <w:bCs/>
      <w:sz w:val="28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Hps">
    <w:name w:val="hps"/>
    <w:basedOn w:val="Style13"/>
    <w:qFormat/>
    <w:rPr/>
  </w:style>
  <w:style w:type="character" w:styleId="Style15">
    <w:name w:val="Текст концевой сноски Знак"/>
    <w:basedOn w:val="Style13"/>
    <w:qFormat/>
    <w:rPr>
      <w:rFonts w:ascii="Times New Roman" w:hAnsi="Times New Roman" w:eastAsia="Times New Roman" w:cs="Times New Roman"/>
      <w:lang w:val="be-BY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Endnote">
    <w:name w:val="Endnote Text"/>
    <w:basedOn w:val="Normal"/>
    <w:pPr>
      <w:ind w:firstLine="567"/>
      <w:jc w:val="center"/>
    </w:pPr>
    <w:rPr>
      <w:sz w:val="20"/>
      <w:szCs w:val="20"/>
      <w:lang w:val="be-BY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bidi="sa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9:42:00Z</dcterms:created>
  <dc:creator>Viachorka Vitali</dc:creator>
  <dc:description/>
  <cp:keywords/>
  <dc:language>en-US</dc:language>
  <cp:lastModifiedBy>Viachorka Vitali</cp:lastModifiedBy>
  <dcterms:modified xsi:type="dcterms:W3CDTF">2016-02-12T11:51:00Z</dcterms:modified>
  <cp:revision>100</cp:revision>
  <dc:subject/>
  <dc:title/>
</cp:coreProperties>
</file>