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b/>
          <w:b/>
          <w:bCs/>
          <w:sz w:val="28"/>
          <w:szCs w:val="28"/>
        </w:rPr>
      </w:pPr>
      <w:r>
        <w:rPr>
          <w:b/>
          <w:bCs/>
          <w:sz w:val="28"/>
          <w:szCs w:val="28"/>
        </w:rPr>
        <w:t>О ПРЕДСТАВИТЕЛЯХ ГОСУДАРСТВА В ОРГАНАХ УПРАВЛЕНИЯ ХОЗЯЙСТВЕННЫМИ ОБЩЕСТВАМИ</w:t>
      </w:r>
    </w:p>
    <w:p>
      <w:pPr>
        <w:pStyle w:val="Normal"/>
        <w:keepNext w:val="true"/>
        <w:keepLines/>
        <w:numPr>
          <w:ilvl w:val="0"/>
          <w:numId w:val="0"/>
        </w:numPr>
        <w:spacing w:before="200" w:after="0"/>
        <w:jc w:val="center"/>
        <w:outlineLvl w:val="1"/>
        <w:rPr>
          <w:b/>
          <w:b/>
          <w:bCs/>
          <w:i/>
          <w:i/>
          <w:sz w:val="28"/>
          <w:szCs w:val="28"/>
        </w:rPr>
      </w:pPr>
      <w:r>
        <w:rPr>
          <w:b/>
          <w:bCs/>
          <w:i/>
          <w:sz w:val="28"/>
          <w:szCs w:val="28"/>
        </w:rPr>
        <w:t>Свадковская Е.А., Белорусский государственный университет</w:t>
      </w:r>
    </w:p>
    <w:p>
      <w:pPr>
        <w:pStyle w:val="Normal"/>
        <w:spacing w:lineRule="auto" w:line="360"/>
        <w:jc w:val="both"/>
        <w:rPr/>
      </w:pPr>
      <w:r>
        <w:rPr>
          <w:sz w:val="28"/>
          <w:szCs w:val="28"/>
        </w:rPr>
        <w:t>Государство управляет принадлежащими ему акциями (долями в уставных фондах) хозяйственных обществ через институт своих представителей. Представителем государства в органах управления хозяйственными обществами, акции (доли в уставных фондах) которых принадлежат государству (далее – представитель государства), назначается гражданин Республики Беларусь, имеющий высшее образование и стаж работы не менее 3 лет, прошедший специальную подготовку и аттестованный на право осуществлять полномочия представителя государства.</w:t>
      </w:r>
    </w:p>
    <w:p>
      <w:pPr>
        <w:pStyle w:val="Normal"/>
        <w:spacing w:lineRule="auto" w:line="360"/>
        <w:jc w:val="both"/>
        <w:rPr/>
      </w:pPr>
      <w:r>
        <w:rPr>
          <w:sz w:val="28"/>
          <w:szCs w:val="28"/>
        </w:rPr>
        <w:t>Представители государства, как правило, – это имеющие статус государственного служащего работники органа, осуществляющего владельческий надзор в отношении хозяйственного общества. Такие представители государства выполняю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ormal"/>
        <w:spacing w:lineRule="auto" w:line="360"/>
        <w:jc w:val="both"/>
        <w:rPr/>
      </w:pPr>
      <w:r>
        <w:rPr>
          <w:sz w:val="28"/>
          <w:szCs w:val="28"/>
        </w:rPr>
        <w:t>Существующий порядок назначения государственных служащих, в том числе занимающих руководящие должности, представителями государства зачастую не предусматривает действенных механизмов оценки профессиональных качеств, квалификации и подготовки государственных служащих с учетом специфики конкретного объекта управления.</w:t>
      </w:r>
    </w:p>
    <w:p>
      <w:pPr>
        <w:pStyle w:val="Normal"/>
        <w:spacing w:lineRule="auto" w:line="360"/>
        <w:jc w:val="both"/>
        <w:rPr/>
      </w:pPr>
      <w:r>
        <w:rPr>
          <w:sz w:val="28"/>
          <w:szCs w:val="28"/>
        </w:rPr>
        <w:t>В ряде случаев участие в качестве представителей Республики Беларусь государственных служащих, в том числе занимающих руководящие должности,  создает проблему качества управления в связи с несоответствием количества хозяйственных обществ, в которые государство назначает своими представителями государственных служащих, возможностям такой системы управления (например, один государственный служащий может быть назначен представителем государства одновременно в нескольких хозяйственных обществах).</w:t>
      </w:r>
    </w:p>
    <w:p>
      <w:pPr>
        <w:pStyle w:val="Normal"/>
        <w:spacing w:lineRule="auto" w:line="360"/>
        <w:jc w:val="both"/>
        <w:rPr/>
      </w:pPr>
      <w:r>
        <w:rPr>
          <w:sz w:val="28"/>
          <w:szCs w:val="28"/>
        </w:rPr>
        <w:t>Представитель государства обязан участвовать в работе органов управления хозяйственного общества, а при ликвидации хозяйственного общества и назначении представителя государства в ликвидационную комиссию – в работе ликвидационной комиссии; принимать меры по защите экономических интересов государства при осуществлении деятельности хозяйственного общества; представлять в орган, осуществляющий владельческий надзор, предложения о своей позиции по разноплановым вопросам, а также отчет о своей работе в качестве представителя государства; осуществлять контроль за сроками и полнотой перечисления в бюджет дивидендов (процентов), начисленных на акции (долю в уставном фонде) хозяйственного общества, принадлежащие государству, и информировать об этом орган, осуществляющий владельческий надзор.</w:t>
      </w:r>
    </w:p>
    <w:p>
      <w:pPr>
        <w:pStyle w:val="Normal"/>
        <w:spacing w:lineRule="auto" w:line="360"/>
        <w:jc w:val="both"/>
        <w:rPr/>
      </w:pPr>
      <w:r>
        <w:rPr>
          <w:sz w:val="28"/>
          <w:szCs w:val="28"/>
        </w:rPr>
        <w:t>Представитель государства вправе требовать проведения общего собрания участников, заседания совета директоров (наблюдательного совета), а также внеплановой ревизии деятельности хозяйственного общества или аудита его бухгалтерской (финансовой) отчетности; получать от органов управления хозяйственного общества информацию об их деятельности, данные о конъюнктуре рынка выпускаемой продукции (выполняемых работах, оказываемых услугах), потребляемом сырье (работах, услугах); принимать участие в обсуждении вопросов у руководителя хозяйственного общества.</w:t>
      </w:r>
    </w:p>
    <w:p>
      <w:pPr>
        <w:pStyle w:val="Normal"/>
        <w:spacing w:lineRule="auto" w:line="360"/>
        <w:jc w:val="both"/>
        <w:rPr/>
      </w:pPr>
      <w:r>
        <w:rPr>
          <w:sz w:val="28"/>
          <w:szCs w:val="28"/>
        </w:rPr>
        <w:t>Наделение государственного служащего как представителя государства широкими полномочиями, влияющими на судьбу хозяйственного общества в целом, дает возможность государственному служащему злоупотреблять правами участия в деятельности хозяйственного общества, зачастую сопряженную с корыстной заинтересованностью, а также позволяет действовать в своих личных интересах, не принимая в расчет потребности государства и общества в целом.</w:t>
      </w:r>
    </w:p>
    <w:p>
      <w:pPr>
        <w:pStyle w:val="Normal"/>
        <w:spacing w:lineRule="auto" w:line="360"/>
        <w:jc w:val="both"/>
        <w:rPr/>
      </w:pPr>
      <w:r>
        <w:rPr>
          <w:sz w:val="28"/>
          <w:szCs w:val="28"/>
        </w:rPr>
        <w:t>Не менее остро стоит проблема потенциального конфликта интересов представителя государства при голосовании в соответствии с письменно согласованной позицией органа, осуществляющего владельческий надзор, в ущерб интересам хозяйственного общества, ведь частные интересы хозяйственного общества и публичные интересы государства совпадают далеко не всегда. Так, занимая руководящую должность в концерне, курирующем соответствующую отрасль хозяйства в целом, представитель государства поставлен перед выбором либо руководствоваться экономическими интересами самого хозяйственного общества, будучи членом его наблюдательного совета, либо поддерживать позицию своего концерна, которая нивелирует такие интересы. Кроме того, ситуация конфликта интересов может возникнуть, когда личные интересы государственного служащего, его супруга (супруги), близких родственников или свойственников влияют или могут повлиять на надлежащее исполнение им функций представителя государства (предположим последующее трудоустройство в данное хозяйственное общество после увольнения с государственной службы).</w:t>
      </w:r>
    </w:p>
    <w:p>
      <w:pPr>
        <w:pStyle w:val="Normal"/>
        <w:spacing w:lineRule="auto" w:line="360"/>
        <w:jc w:val="both"/>
        <w:rPr/>
      </w:pPr>
      <w:r>
        <w:rPr>
          <w:sz w:val="28"/>
          <w:szCs w:val="28"/>
        </w:rPr>
        <w:t>Представляется, что эффективное управление принадлежащими государству акциями (долями в уставных фондах) хозяйственных обществ невозможно без пересмотра существующей системы выбора и назначения представителей государства в органы управления хозяйственных обществ.</w:t>
      </w:r>
    </w:p>
    <w:p>
      <w:pPr>
        <w:pStyle w:val="Normal"/>
        <w:spacing w:lineRule="auto" w:line="360"/>
        <w:jc w:val="both"/>
        <w:rPr/>
      </w:pPr>
      <w:r>
        <w:rPr>
          <w:sz w:val="28"/>
          <w:szCs w:val="28"/>
        </w:rPr>
        <w:t>С одной стороны, такой пересмотр видится в запрете назначения в качестве представителей государства государственных служащих, которые по основной государственной должности осуществляют контроль, руководство или принятие решений, затрагивающих интересы хозяйственных обществ, акции (доли в уставных фондах) которых принадлежат государству (например, заместителя руководителя концерна не следует назначать представителем государства в одно из ОАО, входящее в состав данного концерна).</w:t>
      </w:r>
    </w:p>
    <w:p>
      <w:pPr>
        <w:pStyle w:val="Normal"/>
        <w:spacing w:lineRule="auto" w:line="360"/>
        <w:jc w:val="both"/>
        <w:rPr/>
      </w:pPr>
      <w:r>
        <w:rPr>
          <w:sz w:val="28"/>
          <w:szCs w:val="28"/>
        </w:rPr>
        <w:t>С другой стороны, белорусскому законодателю целесообразно предусмотреть возможность избрания независимых директоров в совет директоров акционерного общества, акции которого принадлежат государству, а также подробно урегулировать вопросы, связанные с деятельностью лиц, выполняющих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ormal"/>
        <w:rPr>
          <w:b/>
          <w:b/>
          <w:bCs/>
          <w:sz w:val="28"/>
          <w:szCs w:val="26"/>
        </w:rPr>
      </w:pPr>
      <w:r>
        <w:rPr>
          <w:b/>
          <w:bCs/>
          <w:sz w:val="28"/>
          <w:szCs w:val="26"/>
        </w:rPr>
      </w:r>
    </w:p>
    <w:p>
      <w:pPr>
        <w:pStyle w:val="Normal"/>
        <w:rPr>
          <w:b/>
          <w:b/>
          <w:bCs/>
          <w:sz w:val="28"/>
          <w:szCs w:val="26"/>
        </w:rPr>
      </w:pPr>
      <w:r>
        <w:rPr>
          <w:b/>
          <w:bCs/>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1:49:00Z</dcterms:modified>
  <cp:revision>99</cp:revision>
  <dc:subject/>
  <dc:title/>
</cp:coreProperties>
</file>