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 ВОПРОСУ О РЕФОРМИРОВАНИИ СИСТЕМЫ ЮРИДИЧЕСКИХ ЛИЦ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лей Е.А., Белорусский государственный университе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в 1998 году Гражданского кодекса Республики Беларусь, закрепившего принципиально новую систему юридических лиц и заложившего концептуально новую базу для их создания и функционирования в гражданском обороте, создало возможность безболезненного перехода от административной системы плановой экономики к системе рыночных отношений в социальном государстве.Насколько сегодня эта система соответствует требованиям времени и нуждается ли она в пересмотре? Этот вопрос не является праздным, он неоднократно поднимался в научной литературе. Опыт наших ближайших соседей по СНГ свидетельствует о том, что имея в целом изначально схожие экономические условия и нормативную базу, основанную на Модельном ГК, мы все более расходимся в подходах к вопросу о системе юридических лиц и ее наполнении, что не соответствует общему стремлению к гармонизации и унификации законод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реализацией Концепции развития гражданского законодательства в ГК РФ появилась новая классификация юридических лиц, подразделяющая все юридические лица на корпоративные и унитарные. Данная классификация, закрепленная Федеральным законом от 5 мая 2014 г., явилась логическим продолжением уточнения еще в 2012 году в ст. 2 ГК РФ круга регулируемых гражданским законодательством отношений и легализации терминов «корпоративные организации» и «корпоративные отношения». Заметим, что данная классификация получила характер системообразующей, поскольку при структурировании норм об отдельных организационно-правовых формах юридических лицах использована как дополнительная к базовой классификации юридических лиц на коммерческие и некоммерческие. В основу разделения юридических лиц на корпоративные и унитарные российский законодатель заложил принцип членства. В соответствии с п. 1 ст. 65.1 ГК РФ юридические лица, учредители (участники) которых обладают правом участия (членства) в них и формируют их высший орган являются корпоративными юридическими лицами (корпорациями); юридические лица, учредители которых не становятся их участниками и не приобретают в них прав членства, являются унитарными юридическими лицами. Целевое назначение легализации такой классификации заключается в том, чтобы «урегулировать в общем виде (в определенной степени единообразно даже для коммерческих и некоммерческих организаций) не только структуру управления и статус (компетенцию) органов корпораций, но и ряд их внутренних отношений, вызывающих практические споры (возможность оспаривания решений общих собраний и других коллегиальных органов, условия выхода или исключения из числа участников и т.п.)» [1, с. 49]. Имея достаточно широкую поддержку в научном сообществе, целесообразность легализации видовой классификации юридических лиц на корпоративные и унитарные подвергается и критической оценке. В частности, В.П. Мозолин писал, что такое подразделение юридических лиц на корпоративные (построенные на началах членства) и унитарные юридические лица, представляется явно надуманной, чисто теоретической абстракцией, искаженно объединяющей в одном юридическом понятии членские отношения в хозяйственном обществе, основанном на голосовании по капиталу, и, допустим, членские отношения в производственном кооперативе и большинстве некоммерческих организаций, в которых голосование на собраниях участников производится по принципу «один участник – один голос» [2, с. 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одательство Украины не определяет понятия «корпорация». ГК Украины не содержит и взаимосвязанных с ним категорий. Самостоятельная глава «Корпоративные права и корпоративные отношения», которая фактически ограничивается только раскрытием содержания корпоративных прав, выделена в Хозяйственном кодексе Украины (глава 18) (далее – ХК Украины). Согласно ст. 167 ХК Украины под корпоративными понимаются права лица, доля которого определяется в уставном капитале (имуществе) хозяйственной организации, включающие правомочия на участие этого лица в управлении хозяйственной организацией, получение части прибыли (дивидендов) данной организации и активов в случае ликвидации последней в соответствии с законом, а также другие правомочности, предусмотренные законом и уставными документами. Определение корпоративных отношений формализовано, поскольку законодательно определено только то, что корпоративными отношениями признаются отношения, которые возникают, изменяются и прекращаются относительно корпоративных прав (п. 3 ст. 167 ХК Украины). </w:t>
      </w:r>
      <w:r>
        <w:rPr>
          <w:color w:val="000000"/>
          <w:sz w:val="28"/>
          <w:szCs w:val="28"/>
        </w:rPr>
        <w:t>Как отмечает Н.С. Кузнецова, такое фрагментарное внимание законодателя к корпоративным правоотношениям безусловно создает почву для многочисленных дискуссий, направление которых постоянно расширяется [3, с. 434]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С нашей точки зрения, легализация классификации юридических лиц на корпоративные и унитарные организации лишь утяжеляет восприятие системы юридических лиц и обоснована только в случае целесообразности создания общих правил (единых норм) не только для корпоративных (как это есть сейчас, в частности, в ГК РФ), но и для унитарных юридических лиц. Создание же таковых для последних в силу многочисленных факторов, прежде всего сущностных различий в природе отношений между учредителем (учредителями) и созданным им (ими) юридическим лицом, вряд ли представляется возможным, а соответственно, и целесообразным. Какие общие правила можно (и нужно ли?) установить, например, для фонда, учредители которого не имеют имущественных прав по отношению к созданному им юридическому лицу, и унитарного предприятия, учредитель которого сохраняет право собственности на имущество такого юридического лица. При этом о легализации понятия «корпорация» следует задуматься. С одной стороны, данный термин безусловно является заимствованным, традиционно используемым в зарубежном законодательстве и практике зарубежных государств. С другой стороны, термин «корпорация» уже сейчас достаточно широко используется в национальной правоприменительной, в том числе судебной, практике (в отношении, как правило, таких коммерческих организаций как хозяйственные общества). Определение данного понятия имеет практическое значение для установления гармоничных взаимоотношений с иностранными субъектами, в том числе в свете развития отношений, связанных с иностранными инвестициями. Понятие «корпорации» является востребованным предметом научных исследований. Причем актуален этот вопрос не только в рамках проблематики о юридических лицах, но и с точки зрения общих вопросов теории гражданского права, в частности, определения предмета гражданско-правового регулирования, места корпоративных отношений в системе правового регулирования. Выделение в ГК среди отношений, регулируемых гражданским законодательством, в качестве самостоятельных корпоративных отношений вопрос весьма дискуссионный[см., например, 3, 4, 5], сама его постановка предполагает комплексность исследований и решения. Легализация понятия «корпоративное отношение» нецелесообразно без легального определения «корпорация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Концепция развития гражданского законодательства Российской Федерации / Вступ. ст. А.Л. Маковского. – М.: Статут, 2009. – 160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озолин, В.П. Юридические прятки / В.П. Мозолин // Право и экономика. – 2010. – № 12. – С. 4-9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узнецова, Н.С. О корпоративном праве и корпоративном законодательстве Украины: проблемные вопросы / Н.С. Кузнецова // </w:t>
      </w:r>
      <w:r>
        <w:rPr>
          <w:sz w:val="28"/>
          <w:szCs w:val="28"/>
        </w:rPr>
        <w:t>Кузнецова, Н.С. Вибранi працi. – К.: ПрАТ «Юридична практика», 2014. – С. 433-44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Попондопуло, В.Ф. Понятие корпоративного права и его место в системе права / В.Ф. Попондопуло // Правовое регулирование осуществления и защиты прав физических и юридических лиц: материалы Междун. науч.-практ. конф., посвящ. 90-летию проф. В.Ф. Чигира (Минск, 4-5 ноября 2014 г.) / редкол.: И.Н. Колядко (гл. ред.) [и др.]. – Минск: Право и экономика, 2014. – С. 183-18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Гражданское право и корпоративные отношения: Материалы междунар. науч.-практ. конф. (Алматы, 13-14 мая 2013 г.) / Отв. ред. М.К. Сулейменов. – Алматы, 2013. – 7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30:00Z</dcterms:modified>
  <cp:revision>98</cp:revision>
  <dc:subject/>
  <dc:title/>
</cp:coreProperties>
</file>