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1"/>
        <w:rPr/>
      </w:pPr>
      <w:r>
        <w:rPr>
          <w:b/>
          <w:bCs/>
          <w:sz w:val="28"/>
          <w:szCs w:val="26"/>
        </w:rPr>
        <w:t>К ВОПРОСУ О ПОРЯДКЕ РАСПРЕДЕЛЕНИЯ ПРИБЫЛИ В ПРОИЗВОДСТВЕННОМ КООПЕРАТИВЕ</w:t>
      </w:r>
    </w:p>
    <w:p>
      <w:pPr>
        <w:pStyle w:val="Normal"/>
        <w:keepNext w:val="true"/>
        <w:keepLines/>
        <w:numPr>
          <w:ilvl w:val="0"/>
          <w:numId w:val="0"/>
        </w:numPr>
        <w:spacing w:before="200" w:after="0"/>
        <w:jc w:val="center"/>
        <w:outlineLvl w:val="1"/>
        <w:rPr>
          <w:b/>
          <w:b/>
          <w:bCs/>
          <w:i/>
          <w:i/>
          <w:sz w:val="28"/>
          <w:szCs w:val="28"/>
        </w:rPr>
      </w:pPr>
      <w:r>
        <w:rPr>
          <w:b/>
          <w:bCs/>
          <w:i/>
          <w:sz w:val="28"/>
          <w:szCs w:val="28"/>
        </w:rPr>
        <w:t>Вартанян А.М., Гродненский государственный университет им. Я. Купалы</w:t>
      </w:r>
    </w:p>
    <w:p>
      <w:pPr>
        <w:pStyle w:val="Normal"/>
        <w:spacing w:lineRule="auto" w:line="360"/>
        <w:ind w:firstLine="709"/>
        <w:jc w:val="both"/>
        <w:rPr/>
      </w:pPr>
      <w:r>
        <w:rPr>
          <w:sz w:val="28"/>
          <w:szCs w:val="28"/>
        </w:rPr>
        <w:t>Гражданский кодекс Республики Беларусь [1] (далее – ГК) все юридические лица делит на две группы – коммерческие и некоммерческие организации. В соответствии с п. 1 ст. 46 ГК отличительными чертами первых является то, что они преследуют извлечение прибыли в качестве основной цели своей деятельности и (или) распределяют полученную прибыль между участниками. К коммерческим организациям в соответствии с п. 2 ст. 46 ГК относятся и производственные кооперативы. Однако по сравнению с другими видами коммерческих организаций, с учетом отличительных признаков производственного кооператива, в деятельности которого его участники обязаны принимать личное трудовое участие, порядок распределения прибыли имеет определенные особенности, которые необходимо учитывать при принятии решения общим собранием членов кооператива.</w:t>
      </w:r>
    </w:p>
    <w:p>
      <w:pPr>
        <w:pStyle w:val="Normal"/>
        <w:spacing w:lineRule="auto" w:line="360"/>
        <w:ind w:firstLine="709"/>
        <w:jc w:val="both"/>
        <w:rPr/>
      </w:pPr>
      <w:r>
        <w:rPr>
          <w:sz w:val="28"/>
          <w:szCs w:val="28"/>
        </w:rPr>
        <w:t>Пункт 3 ст. 109 ГК содержит норму о том, что прибыль кооператива распределяется между его членами в соответствии с их трудовым участием, если иной порядок не предусмотрен уставом кооператива.</w:t>
      </w:r>
    </w:p>
    <w:p>
      <w:pPr>
        <w:pStyle w:val="Normal"/>
        <w:spacing w:lineRule="auto" w:line="360"/>
        <w:ind w:firstLine="709"/>
        <w:jc w:val="both"/>
        <w:rPr/>
      </w:pPr>
      <w:r>
        <w:rPr>
          <w:sz w:val="28"/>
          <w:szCs w:val="28"/>
        </w:rPr>
        <w:t>Из этого следует, что данная диспозитивная норма позволяет членам кооператива самостоятельно регулировать определенные правоотношения, связанные с имуществом производственного кооператива, посредством закрепления соответствующих положений в уставе. Например, в уставе производственного кооператива может быть предусмотрен один из следующих способов распределения прибыли производственного кооператива между его членами: в соответствии с их трудовым участием; пропорционально размеру их паевых взносов; в строго определенных размерах или пропорциях, не привязанных к размеру паевых взносов.</w:t>
      </w:r>
    </w:p>
    <w:p>
      <w:pPr>
        <w:pStyle w:val="Normal"/>
        <w:spacing w:lineRule="auto" w:line="360"/>
        <w:ind w:firstLine="709"/>
        <w:jc w:val="both"/>
        <w:rPr/>
      </w:pPr>
      <w:r>
        <w:rPr>
          <w:sz w:val="28"/>
          <w:szCs w:val="28"/>
        </w:rPr>
        <w:t>Данный перечень способов, безусловно, не является исчерпывающим, поэтому общим собранием членов кооператива в основу распределения прибыли могут быть положены и иные критерии.</w:t>
      </w:r>
    </w:p>
    <w:p>
      <w:pPr>
        <w:pStyle w:val="Normal"/>
        <w:spacing w:lineRule="auto" w:line="360"/>
        <w:ind w:firstLine="709"/>
        <w:jc w:val="both"/>
        <w:rPr/>
      </w:pPr>
      <w:r>
        <w:rPr>
          <w:sz w:val="28"/>
          <w:szCs w:val="28"/>
        </w:rPr>
        <w:t>При этом в законодательстве не нашел регламентации порядок принятия решения высшим органом управления производственным кооперативом относительно того, какой из перечисленных способов распределения прибыли должен применяться и, соответственно, будет закреплен в уставе. Очевидно, что такое решение может быть принято только высшим органом управления производственным кооперативом – общим собранием его членов, но, учитывая, что любой из перечисленных способов распределения прибыли в значительной степени затрагивает права каждого члена кооператива, и, соответственно, может показаться им не совсем справедливым, необходима четкая законодательная регламентация порядка принятия такого решения.</w:t>
      </w:r>
    </w:p>
    <w:p>
      <w:pPr>
        <w:pStyle w:val="Normal"/>
        <w:spacing w:lineRule="auto" w:line="360"/>
        <w:ind w:firstLine="709"/>
        <w:jc w:val="both"/>
        <w:rPr/>
      </w:pPr>
      <w:r>
        <w:rPr>
          <w:sz w:val="28"/>
          <w:szCs w:val="28"/>
        </w:rPr>
        <w:t>Относительно закрепленного в ГК порядка распределения прибыли в производственном кооперативе также не все однозначно. Например, личное трудовое участие может выражаться в том, что член кооператива, к примеру, возьмет на себя организацию вопроса, возникающего не чаще одного раза в год. Тогда, если следовать строго статьям ГК, он может претендовать на очень маленькую долю прибыли, несмотря на то, что внес значительные паевые взносы при создании кооператива. Следовательно, интересы члена кооператива как инвестора могут быть защищены, и ему не придется принимать трудовое участие в деятельности кооператива на постоянной основе, если в уставе будет оговорено его право на получение прибыли пропорционально паевому взносу [2, с. 78].</w:t>
      </w:r>
    </w:p>
    <w:p>
      <w:pPr>
        <w:pStyle w:val="Normal"/>
        <w:spacing w:lineRule="auto" w:line="360"/>
        <w:ind w:firstLine="709"/>
        <w:jc w:val="both"/>
        <w:rPr/>
      </w:pPr>
      <w:r>
        <w:rPr>
          <w:sz w:val="28"/>
          <w:szCs w:val="28"/>
        </w:rPr>
        <w:t>Называя трудовое участие в качестве основного критерия, влияющего на размер причитающейся каждому конкретному члену производственного кооператива прибыли при ее распределении, законодатель не раскрывает понятия «трудовое участие», а также допустимые его формы. Остается открытым вопрос, следует ли отождествлять трудовое участие в производственном кооперативе сугубо с работой в данной организации по трудовому договору (контракту), или предполагается возможность выполнения работ или оказания услуг на основании гражданско-правовых договоров. Также остается открытым вопрос, следует ли считать более значимым трудовое участие члена производственного кооператива, который является одновременного его председателем, по отношению, например, к остальным членам данного кооператива, состоящих с ним в трудовых отношениях в качестве, скажем, слесаря, механика, инженера и т.д.</w:t>
      </w:r>
    </w:p>
    <w:p>
      <w:pPr>
        <w:pStyle w:val="Normal"/>
        <w:spacing w:lineRule="auto" w:line="360" w:before="0" w:after="240"/>
        <w:ind w:firstLine="709"/>
        <w:jc w:val="both"/>
        <w:rPr/>
      </w:pPr>
      <w:r>
        <w:rPr>
          <w:sz w:val="28"/>
          <w:szCs w:val="28"/>
        </w:rPr>
        <w:t>Таким образом, на наш взгляд, на сегодняшний день, с учетом норм ГК, критерии, которые будут положены в основу распределения прибыли в производственном кооперативе, могут определяться общим собранием членов кооператива. Однако требует законодательного закрепления порядок принятия подобного решения, который, представляется, должен основываться на согласии всех его членов. Кроме того, чтобы сохранить демократические начала, лежащие в основе создания и деятельности производственных кооперативов и обеспечивающие, как ни в одной другой организационно-правовой форме юридического лица, необходимо изменить порядок распределения прибыли. Распределение прибыли по общему правилу должно производиться независимо от трудового участия в кооперативе, степень которого по отношению к другим членам кооператива порой определить не представляется возможным, а в равных долях между всеми членами производственного кооператива. Иной порядок может быть установлен единогласным решением общего собрания, Данные положения должны найти свое отражение как в ГК, так и в специальном Законе «О производственных кооперативах», который еще следует принять.</w:t>
      </w:r>
    </w:p>
    <w:p>
      <w:pPr>
        <w:pStyle w:val="Normal"/>
        <w:tabs>
          <w:tab w:val="clear" w:pos="708"/>
          <w:tab w:val="left" w:pos="993" w:leader="none"/>
        </w:tabs>
        <w:spacing w:lineRule="auto" w:line="360"/>
        <w:jc w:val="center"/>
        <w:rPr>
          <w:b/>
          <w:b/>
          <w:sz w:val="28"/>
          <w:szCs w:val="28"/>
        </w:rPr>
      </w:pPr>
      <w:r>
        <w:rPr>
          <w:b/>
          <w:sz w:val="28"/>
          <w:szCs w:val="28"/>
        </w:rPr>
        <w:t>Литератур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Гражданский кодекс Республики Беларусь: принят Палатой представителей 28 окт. 1998 г.: одобр. Советом Респ. 19 нояб. 1998 г. // </w:t>
      </w:r>
      <w:r>
        <w:rPr>
          <w:bCs/>
          <w:sz w:val="28"/>
          <w:szCs w:val="28"/>
        </w:rPr>
        <w:t>Эталонный банк данных правовой информации Респ. Беларусь [Электронный ресурс] / Нац. центр правовой информ. Респ. Беларусь. – Минск, 2015.</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Анацко, О. О преимуществах и недостатках организационно-правовых форм юридических лиц / О. Анацко, Т. Казак // Юрист. – 2003. –№ 8 (27). – С. 77-79.</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7">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08:21:00Z</dcterms:modified>
  <cp:revision>94</cp:revision>
  <dc:subject/>
  <dc:title/>
</cp:coreProperties>
</file>