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8"/>
          <w:szCs w:val="26"/>
        </w:rPr>
        <w:t>ПРИМЕНЕНИЕ ОРГАНИЗАЦИОННО-ПРАВОВОЙ ФОРМЫ «ЖИЛИЩНЫЙ КООПЕРАТИВ» ПРИ СТРОИТЕЛЬСТВЕ ЖИЛЬЯ ПО ГОСУДАРСТВЕННОМУ ЗАКАЗУ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i/>
          <w:sz w:val="28"/>
          <w:szCs w:val="26"/>
        </w:rPr>
        <w:t>Бодяк Н.Е., Гродненский государственный университет имени Янки Куп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ный кооператив – это некоммерческая организация, образуемая в форме потребительского кооператива с целью приобретения готовых к эксплуатации многоквартирных жилых домов и их последующей эксплуатации и управления ими (п. 12 ст. 1, ст. 181 Жилищного кодекса Республики Беларус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ные кооперативы получили распространение с принятием Постановления ЦИК и СНК СССР от 19.08.1924 г. «О жилищной кооперации», согласно которому существовало несколько разновидностей жилищных кооперативов, при этом все они выполняли функцию управления жилищным фондом [1]. Основным источником жилищного строительства являлся государственный кредит. В силу различных злоупотреблений со стороны таких организаций в середине ХХ в. правовое регулирование жилищной кооперации ужесточилось: членами кооперативов могли быть только граждане, не имеющие жилья в личной собственности, т.е. нуждающиеся в улучшении жилищных условий. Существенной особенностью явилось возложение на граждан обязанности внести взнос в размере от 10 до 40 % от стоимости строящегося жилого по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принятием в 80-х годах Основ жилищного законодательства Союза ССР и союзных республик, а также Жилищных кодексов существенных изменений не произошло, однако правовое регулирование вышло на новый уровень. Появились такие формы жилищной кооперации, как молодежные жилые комплексы и коллективы индивидуальных застройщиков, однако на практике они оказались не востребованы в силу своей специфики, поэтому действующий Жилищный кодекс Республики Беларусь не содержит указания на эти виды жилищной кооперации. В свою очередь законодательством сохранена такая форма организаций застройщиков как жилищный коопера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личие от жилищно-строительного кооператива основной целью жилищного кооператива является не строительство или реконструкция многоквартирного жилого дома, а приобретение уже готового (введенного в эксплуатацию, реконструированного) здания. В силу того, что жилищная политика Республики Беларусь предусматривала увеличение темпов строительства жилья, а также реконструкцию уже имеющегося, значительное распространение получили именно жилищно-строительные организации. Жилищные кооперативы не обрели популярности лишь в виду отсутствия свободного готового к эксплуатации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Указа Президента Республики Беларусь от 8 мая 2013 г. № 215 «О некоторых мерах по совершенствованию строительства (возведения, реконструкции) жилых помещений» появились предпосылки для развития таких организаций как жилищные кооперативы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1.2 Указа № 215 заказчиком по выполнению программ государственного заказа на строительство помещений являются коммунальные унитарные предприятия по капитальному строительству (УКС), иные государственные организации или организации с долей государства в уставном фонде более 50 процентов на основании решения городского, районного исполнительного комитета. Льготный кредит на строительство жилого дома предоставляется не гражданину, а организации, осуществляющей функции заказчика. Погашение задолженности по льготному кредиту по государственному заказу осуществляется путем переоформления задолженности на граждан, включенных в списки на получение льготных кредитов, и направления собственных средств граждан, средств одноразовых субсидий, начисленных гражданам, имеющим право на их получение, на основании заключенных с заказчиком договоров купли-продажи жилых помещений. Договоры купли-продажи с гражданами заключаются непосредственно с УКС. В соответствии с п. 1.13 Указа № 215 государственная регистрация перехода права собственности к гражданам на жилые помещения осуществляется после окончательного расчета граждан по договору купли-продажи. До этого момента жилые помещения, построенные по государственному заказу, находятся в хозяйственном ведении, оперативном управлении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представляется, это не совсем экономически выгодная схема. Определенные гарантии для граждан в данном случае очевидны – покупатель видит товар, может его оценить, при этом получает товар в кредит на несколько десятков лет под небольшой процент. Однако для организаций, выполняющих функцию государственного заказчика такая ситуация несколько стеснительна: товар продан, а денег – нет. Кроме того покупатель может расторгнуть договор купли-продажи жилого помещения практически в любой момент, несмотря на отсутствие установленной в законодательстве четкой процед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ш взгляд, применение в подобной ситуации организационно-правовой формы «жилищный кооператив» является целесообразным и своевременным. Заказчик (УКС, иная государственная организация) заключают договор с жилищным кооперативом, в состав которого принимаются только граждане, имеющие право на льготную государственную поддержку при строительстве жилья. Задолженность по кредиту переводится на граждан – членов кооператива, а сам кооператив выполняет организационно-управленческие функции, при этом образования специализированной организации по управлению жилым домом не требуется. В случае расторжения договора купли-продажи с членом кооператива, вопрос о выплате внесенных средств решается кооперативом после принятия нового члена, погашения им уже внесенных сумм и оформления задолженности по первоначальному кредиту на нового жильц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жилищной кооперации: Постановление ЦИК и СНК СССР от 19.08.2015 // Собрание законодательства СССР. – 1924. – с. № 5. – Ст.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sz w:val="28"/>
          <w:szCs w:val="28"/>
        </w:rPr>
        <w:t>О некоторых мерах по совершенствованию строительства (возведения, реконструкции) жилых помещений: Указ Президента Республики Беларусь от 08.05.2013 г. № 215 // Национальный правовой Интернет-портал Респ. Беларусь, 14.05.2013, 1/14257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10:00Z</dcterms:modified>
  <cp:revision>93</cp:revision>
  <dc:subject/>
  <dc:title/>
</cp:coreProperties>
</file>