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sz w:val="28"/>
          <w:szCs w:val="26"/>
        </w:rPr>
        <w:t>ПЕРСПЕКТИВЫ РАЗВИТИЯ ФАНДРАЙЗИНГА КАК ИННОВАЦИОННОЙ ФОРМЫ ФИНАНСИРОВАНИЯ СФЕРЫ СПОРТА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лажко А.П., Николайчик М.А. Национальный центр законодательства и правовых исслед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ндрайзинг можно представить в качестве перспективного научного направления, специфической деятельности по привлечению средств и ресурсов (в широком смысле) для поддержания деятельности организации (независимо от цели ее деятельности) или реализации проектов (мероприят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ой науке, в том числе юридической, на сегодняшний день отсутствует единство подходов в определении термина «фандрайзинг». Полагаем, что необходимо провести комплексный теоретический анализ основ научного знания о фандрайзинге, существующих в экономической, юридической, социологической, педагогической и иных науках. Подобное исследование поможет выявить сущность и основные характеристики фандрайзинга, что позволит в дальнейшем эффективно использовать его в сфере спорта. Особую актуальность в настоящее время приобрели вопросы разработки действенных механизмов поддержания стабильного существования спортивных организаций, иных субъектов спортивных правоотношений, а также реализации крупномасштабных спортивных проектов, позволяющих повысить престиж нашего государства на международной аре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ом, фандрайзинг наиболее часто понимается в трех основных аспектах: 1) как комплекс различных методов и процедур добывания средств для некоммерческих организаций и отдельных индивидов; 2) как добровольная и бескорыстная деятельность, направленная на привлечение ресурсов, направленных на осуществление миссии организации и решения социальных и иных проблем; 3) как научное направление об изыскании средств, т.е. успешном убеждении других людей в том, что определенная деятельность является перспективной для вложения средств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я этимологию слова «фандрайзинг» (также употребляется варианты «фандрейзинг» и др.), отметим, что само оно имеет английское происхождение (fundraising) и структурно состоит из двух частей: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und» – ресурсы и «raising» – поднятие, привлечение. Таким образом, дословный перевод данного понятия – «привлечение ресурс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нятие фандрайзинга имеет существенное многообразие значений в различных источниках. Так, обращаясь к словарям, можно привести следующие определения и характеристики фандрайзин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сбору средств для некоммерческих проектов (Словарь новейших иностранных слов (конец XX – начало XXI в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чение спонсорских финансовых средств на осуществление конкретной программы, систематическая и направленная деятельность организаций, включающая такие способы привлечения средств, как обращение за грантами, организация благотворительных мероприятий, сбор пожертвований и т.д. (Словарь бизнес-термин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ьно организованный процесс сбора пожертвований для некоммерческих и благотворительных организаций или для обеспечения социально значимых некоммерческих проектов (Толковый словарь «Инновационная деятельность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сийский ученый-экономист Н.Н. Жилина определяет фандрайзинг как комплекс управленческих мероприятий по планированию, организации, проведению и контролю процесса привлечения средств в некоммерческую организацию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.Ф. Албегова предлагает узкое и широкое понимание термина. В первом случае имеется в виду определенный вид профессиональной деятельности, поиск и рациональное использование финансовых ресурсов (средств); во втором – искусство, теория и практика, определенная философия, психология и идеология такой деятельности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ом стоит отметить, что часто доминирует практико-ориентированный подход к фандрайзингу. Однако такой подход не является единственно принятым мировой общественностью. Так, Т. Коробова рассматривает многие аспекты, которые в различное время становились предметом исследования зарубежных ученых: 1) благотворительная деятельность и ее мотивы; 2) рассмотрение фандрайзинга в качестве профессиональной деятельности; 3) экономико-организационные аспекты (прежде всего, маркетинг и менеджмент некоммерческих организаций); 4) рассмотрение фандрайзинга в рамка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деятельности и др.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ще одной характерной особенностью научного понимания фандразийнга стала его тесная связь с благотворительностью, что отразилось на становлении фандрайзинга на территории постсоветского пространства. Как подчеркивает Ю.П. Куликова, понятие благотворительности в СССР рассматривалось как идеологически чуждое, характерное для классового общества. Такие идеологические установки стали причиной медленного развития фандрайзинга даже после распада СССР, что, в том числе, обуславливает отсутствие до настоящего времени нормативной базы в большинстве государств постсоветского пространства в отношении фандрайзинга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]. Однако нельзя не отметить современную положительную тенденцию к повышению общественной активности в реализации крупномасштабных проектов общегосударственного значения. Примером может служить подготовка зимней Олимпиады в г. Сочи (Российская Федерация) в 201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тем, отождествление фандрайзинга исключительно с благотворительной деятельностью или сугубо социальными на наш взгляд является неверным. В настоящее время данная категория получила чрезвычайно широкое распространение во всех без исключения сферах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, например, словацкие ученые-экономисты В. Цибакова и В. Чиховска называют фандрайзинг одной из форм партнерства коммерческого и некоммерческого секторов [6]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Основной проблемой финансирования сферы белорусского спорта является преобладание государственной поддержки в ущерб самофинансированию. Всестороннее изучение концепции фандрайзинга, определение его основных характеристик, структуры, а также поэтапное его внедрение в систему законодательства о хозяйственной деятельности и законодательства о физической культуре и спорте представляются необходимыми мерами, которые позволят снизить нагрузку на государственный сектор и расширить финансовые возможности участников правоотношений в сфере физической культуры и спорт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в, В.Н. Элементарные основы фандрайзинга : учеб.-метод. пособие / В.Н. Ковалев. – Севастополь: Севастопольский центр переподготовки и повышения квалификации, 2012. – 3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на, Н.Н. Фандрайзинг как механизм привлечения внебюджетных источников финансирования автономных образовательных учреждений / Н.Н. Жилина // </w:t>
      </w:r>
      <w:r>
        <w:rPr>
          <w:bCs/>
          <w:iCs/>
          <w:sz w:val="28"/>
          <w:szCs w:val="28"/>
        </w:rPr>
        <w:t xml:space="preserve">Актуальные проблемы экономики и права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2012. – № 1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С. 31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3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бегова, И.Ф. Инновационные технологии в социальной работе / И.Ф. Албегова, Г.Л. Шаматонова А.В. Попова. – Ярославль : Яросл. гос. ун-т им. П.Г. Демидова, 2011. – 6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Коробова, Т. Фандрайзинг в благотоворительных организациях как механизм социальбно ответственного взаимодействия: исследование зарубежных концептуальных подходов / Т. Коробова // Социальная политика и социальное партнерство. – 2014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№ 6. – С. 55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6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Куликова, Ю.П. Фандрайзинг в сфере культуры / Ю.П. Куликова // Вестник Томского государственного университета. Культурология и искусствоведение : науч. журн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012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№ 4(8)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. 32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3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Cibakova, V. Marketing Concept Opens up Possibilities for Profit and Non-Profit Sectors Partnership / V. Cibakova, V. Cihovska // Economic Annals-XXI Journal. – 2014. – № 1–2(1). – P. 38–41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08:08:00Z</dcterms:modified>
  <cp:revision>92</cp:revision>
  <dc:subject/>
  <dc:title/>
</cp:coreProperties>
</file>