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sz w:val="28"/>
          <w:szCs w:val="26"/>
        </w:rPr>
        <w:t>СТРАХОВАНИЕ ОТВЕТСТВЕННОСТИ РУКОВОДИТЕЛЕЙ ЮРИДИЧЕСКИХ ЛИЦ В РОССИИ И БЕЛАРУСИ: ФОРМИРОВАНИЕ И ПЕРСПЕКТИВЫ РАЗВИТ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 xml:space="preserve">Беляев Г.А., </w:t>
      </w:r>
      <w:r>
        <w:rPr>
          <w:b/>
          <w:bCs/>
          <w:i/>
          <w:sz w:val="28"/>
          <w:szCs w:val="28"/>
        </w:rPr>
        <w:t>Белорусский государственный экономический университ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ахование ответственности руководителей юридических лиц (Directors and Officers Liability Insurance, или полис D&amp;O) повсеместно применяется в развитых зарубежных странах, а иногда заключение этого договора страхования и вовсе является обязательным для компаний. Без покупки этого полиса топ-менеджеры крупных иностранных предприятий отказываются приступать к исполнению своих обязанностей, а контрагенты могут отказать в заключении сделки, поставив деловую репутацию компании под сомнение. Страхование ответственности руководителей в зарубежных странах является цивилизованным инструментом уменьшения рисков своих финансовых потерь, чем и обусловлено его широкое практическое применение. Развитие международных отношений, глобализационные процессы в мировой экономике делают страхование ответственности руководителей востребованным и в постсоциалистических стран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оссии первой компанией, заключившей договор страхования ответственности руководителей, стала компания «Вымпелком», которая в 1996г., накануне размещения акций на Нью-Йоркской фондовой бирже, застраховала ответственность своих управляющих, заключив договор страхования с российским подразделением AIG. Сегодня многие публичные российские компании покупают полис D&amp;O: ответственность своего руководства застраховали ОАО «Нефтяная компания "ЛУКОЙЛ"», ОАО «Вимм-Билль-Данн», ОАО «ГМК "Норильский Никель"», ОАО «Мобильные ТелеСистемы», ОАО «Сбербанк России», ОАО «Банк ВТБ» и многие другие. Всего по оценкам страховщиков по состоянию на 2006г. в России продано около 50 полисов D&amp;O. Необходимость развития этого вида страхования сегодня подчеркивается в таких концептуальных документах, как Кодекс корпоративного поведения и Стратегия развития финансового рынка РФ на период до 2020г. Внимание развитию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трахования уделил даже Президент РФ, который по итогам встречи с независимыми директорами и профессиональными поверенными в 2011г. дал указания разработать нормативные правовые акты, направленные на внедрение в практическую деятельность компаний с государственным участием страхования ответственности независимых директоров. В тоже время в России сегодня практически не сформирована практика предъявления к руководителям требований о возмещении ущерба, причиненного им в процессе управленческой деятельности, а также отсутствует законодательная база, определяющая порядок и условия осуществления страхования ответственности руководителей. Имеющаяся судебная практика предъявления исков к руководителям в России касается в основном субсидиарной ответственности руководителей банков по обязательствам перед кредиторами и создается арбитражными управляющими только в процессе банкротства. Тем не менее, объем рынка D&amp;O в России оценивается сегодня в 20 – 30 млн долл. США, а основной спрос на этот вид страхования формируют либо крупные компании при выходе на IPO, либо компании, имеющие экспортную направленность и открывающие представительства и филиалы за рубеж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Беларуси страхование ответственности руководителей юридических лиц появилось не так давно. Сегодня заключить этот договор страхования ответственности предлагает Белгосстрах, которым было заключено всего четыре таких договора. В связи с недостаточной изученностью данного вида страхования в науке гражданского права, а также отсутствием правового закрепления страхования ответственности руководителей в белорусском законодательстве, его применение на практике связано с рядом трудностей. Белорусские страховщики, решившие предложить такой страховой полис, вынуждены действовать на основании ими же разработанных и утвержденных правил добровольного страхования (так, Белгосстрахом разработаны и применяются в работе Правила №88 Добровольного страхования ответственности руководителей). Как и в России, в нашей стране Министерством финансов Республики Беларусь рекомендован к применению Свод правил корпоративного поведения, согласно которому обществам рекомендуется за счет собственных средств осуществлять страхование ответственности руководителей с тем, чтобы в случае причинения убытков обществу или третьим лицам действиями руководителей эти убытки могли быть возмещены. Внедрение такого механизма позволит не только повысить эффективность гражданско-правовой ответственности, но и привлечь к работе компетентных специалистов, которые в противном случае опасались бы предъявления к ним крупных ис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Таким образом, проведенное исследование позволяет нам выделить некоторые причины, препятствующие развитию практики страхования ответственности руководителей юридических лиц в России и Беларуси: 1) отсутствие законодательного закрепления страхования ответственности руководителей юридических лиц; 2) незначительная практика предъявления имущественных требований к руководителям юридических лиц; 3) упор в законодательстве обеих стран на административную и уголовную ответственность руководителей юридических лиц; 4) низкий уровень страховой культуры, при котором довольно сложно развиваются новые виды страхования. Полагаем, что развитие страхования ответственности руководителей юридических лиц имеет значительные перспективы для России и Беларуси, поскольку этот вид страхования является эффективным средством снижения издержек управления и уменьшения финансовых потерь, что является особенно актуальным в нынешней тяжелой и нестабильной экономической ситуации в обеих странах. В связи с этим нам представляется необходимым детально регламентировать страхование ответственности руководителей в законодательстве обеих стран в целях совершенствования правового регулирования отношений, возникающих в процессе корпоративного управления юридическими лицам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08:06:00Z</dcterms:modified>
  <cp:revision>91</cp:revision>
  <dc:subject/>
  <dc:title/>
</cp:coreProperties>
</file>