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>
          <w:szCs w:val="28"/>
        </w:rPr>
        <w:t>ОБЕСПЕЧЕНИЕ ГРАЖДАН, НУЖДАЮЩИХСЯ В УЛУЧШЕНИИ ЖИЛИЩНЫХ УСЛОВИЙ, ЗЕМЕЛЬНЫМИ УЧАСТКАМИ ДЛЯ ЖИЛИЩНОГО СТРОИТЕЛЬСТВА: ПРОБЛЕМЫ ПРАВОВОГО РЕГУЛИРОВАНИЯ</w:t>
      </w:r>
    </w:p>
    <w:p>
      <w:pPr>
        <w:pStyle w:val="Heading2"/>
        <w:rPr>
          <w:i/>
          <w:i/>
          <w:szCs w:val="28"/>
        </w:rPr>
      </w:pPr>
      <w:r>
        <w:rPr>
          <w:i/>
          <w:szCs w:val="28"/>
        </w:rPr>
        <w:t>Шахрай И.С., Белорусский государственный университет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ам, состоящим на учете нуждающихся в улучшении жилищных условий, оказывается государственная поддержка при строительстве, реконструкции или приобретении жилых помещений. Помимо мер поддержки, предусмотренных жилищным законодательством (льготные кредиты, одноразовые субсидии на строительство, реконструкцию или приобретение жилых помещений и др.), земельное законодательство закрепляет льготные условия предоставления таким гражданам земельных участков для строительства и обслуживания жилого дома. Так, Указом Президента Республики Беларусь от 27 декабря 2007 г. № 667 «Об изъятии и предоставлении земельных участков» (далее – Указ № 667) предусмотрено следующее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ам Республики Беларусь, состоящим на учете нуждающихся в улучшении жилищных условий, земельные участки могут быть предоставлены в пожизненное наследуемое владение, а значит без взимания платы за их предоставление;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 в указанных случаях на праве собственности и аренды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административном порядке, однако в г. Минске такой порядок распространяется лишь на многодетные семьи, состоящие на </w:t>
      </w:r>
      <w:r>
        <w:rPr>
          <w:rFonts w:cs="Times New Roman" w:ascii="Times New Roman" w:hAnsi="Times New Roman"/>
          <w:color w:val="000000"/>
          <w:sz w:val="28"/>
          <w:szCs w:val="28"/>
        </w:rPr>
        <w:t>учете</w:t>
      </w:r>
      <w:r>
        <w:rPr>
          <w:rFonts w:cs="Times New Roman" w:ascii="Times New Roman" w:hAnsi="Times New Roman"/>
          <w:sz w:val="28"/>
          <w:szCs w:val="28"/>
        </w:rPr>
        <w:t xml:space="preserve"> нуждающихся в улучшении жилищных условий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ьготы по внесению платы за земельные участки, предоставляемые в частную собственность гражданам Республики Беларусь, состоящим на таком учете: многодетные семьи освобождаются от внесения платы; иные граждане вносят указанную плату в размере 20 или 50 процентов от кадастровой стоимости земельного участка в зависимости от наличия у них в собственности в настоящее время или ранее жилых домов, квартир, земельных участко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та за право заключения договора аренды земельных участков вносится на основании их кадастровой стоимост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идно, законодатель закрепил ряд норм, упрощающих доступ к земельным ресурсам гражданам, состоящим на учете нуждающихся в улучшении жилищных условий. При этом возникает потребность предусмотреть меры, предотвращающие злоупотребление такими гражданами предоставленными им льготами. В этих целях</w:t>
      </w:r>
      <w:r>
        <w:rPr>
          <w:rFonts w:cs="Times New Roman" w:ascii="Times New Roman" w:hAnsi="Times New Roman"/>
          <w:sz w:val="28"/>
          <w:szCs w:val="28"/>
        </w:rPr>
        <w:t xml:space="preserve"> при внес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й и дополнений в Указ № 667 от 16 июня 2015 г. установлен ряд запретов, касающихся</w:t>
      </w:r>
      <w:r>
        <w:rPr>
          <w:rFonts w:cs="Times New Roman" w:ascii="Times New Roman" w:hAnsi="Times New Roman"/>
          <w:sz w:val="28"/>
          <w:szCs w:val="28"/>
        </w:rPr>
        <w:t xml:space="preserve"> земельных участков, предоставленных гражданам как состоящим на учете нуждающихся в улучшении жилищных условий: не допускается изменение целевого назначения, а также отчуждение таких участков и (или) возведенных на них жилых домов, объектов недвижимости, образованных в результате их раздела, слияния или вычленения из них (долей в праве собственности на указанные объекты), до истечения 8 лет со дня государственной регистрации таких домов, а отчуждение гражданами незавершенных законсервированных строений, расположенных на таких земельных участках, не допускается независимо от каких-либо сроков. При этом возможно отчуждение перечисленных объектов местным исполнительным комитетам при условии полного погашения льготного кредита на строительство жилых помещений, если такой кредит привлекалс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, закрепление этих запретов можно оценить положительно, поскольку они направлены на обеспечение адресной помощи нуждающимся в улучшении жилищных условий. Однако представляется, что 8-летний срок со дня государственной регистрации домов чрезмерно велик и ограничивает право граждан на выбор места жительств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0" w:name="Par4"/>
      <w:bookmarkEnd w:id="0"/>
      <w:r>
        <w:rPr>
          <w:sz w:val="28"/>
          <w:szCs w:val="28"/>
        </w:rPr>
        <w:t xml:space="preserve">Далее в п. 11-1 Указа № 667 предусматриваются последствия отказа местного исполнительного комитета от приобретения земельных участков, полученных гражданами как состоящими на учете нуждающихся в улучшении жилищных условий, и (или) расположенных на них объектов недвижимого имущества: </w:t>
      </w:r>
      <w:r>
        <w:rPr>
          <w:sz w:val="28"/>
          <w:szCs w:val="28"/>
          <w:u w:val="single"/>
        </w:rPr>
        <w:t>в исключительных случаях</w:t>
      </w:r>
      <w:r>
        <w:rPr>
          <w:sz w:val="28"/>
          <w:szCs w:val="28"/>
        </w:rPr>
        <w:t xml:space="preserve"> возможно отчуждение указанных объектов с разрешения исполнительного комитета при соблюдении перечисленных в названном пункте условий (полное погашение льготного кредита на строительство, выкуп земельного участка в частную собственность, если он предоставлялся в пожизненное наследуемое владение или аренду, внесение платы за земельный участок по кадастровой стоимости). В качестве пояснения в скобках после слов «в исключительных случаях» приводятся такие: направление на работу (службу) в другую местность, потеря кормильца в семье, получение I или II группы инвалидности и другие обстоятельства, объективно свидетельствующие о невозможности использования недвижимого имущества. 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приходится признать неизбежность произвольной трактовки на практике «других обстоятельств», поскольку положения Указа № 667, иные нормы земельного или жилищного законодательства не позволяют дать ответ на вопрос, что же может объективно свидетельствовать о невозможности использования недвижимого имущества. Приведенные в названном пункте случаи мало помогают в этом; например, возникает вопрос, почему именно направление на работу в другую местность может свидетельствовать о невозможности использования недвижимого имущества, а не переезд в другую местность по иным причинам. В результате следует констатировать, что решение вопроса о выкупе исполкомом недвижимого имущества и (или) земельного участка, предоставленного гражданину как нуждающемуся в улучшении жилищных условий, либо о возможности отчуждения перечисленных объектов иным субъектам отдается на субъективное усмотрение исполкома. Данная норма с очевидностью создает коррупционные угрозы в сфере распределения земельных участков по льготным </w:t>
      </w:r>
      <w:r>
        <w:rPr>
          <w:color w:val="000000"/>
          <w:sz w:val="28"/>
          <w:szCs w:val="28"/>
        </w:rPr>
        <w:t>основаниям и определения их дальнейшей судьбы. По нашему мнению, необходимо закрепить в Указе № 667 подробный перечень обстоятельств, при наличии которых возможно отчуждение перечисленных выше объектов. Кроме того, важно определить,</w:t>
      </w:r>
      <w:r>
        <w:rPr>
          <w:sz w:val="28"/>
          <w:szCs w:val="28"/>
        </w:rPr>
        <w:t xml:space="preserve"> в каких случаях исполком может отказаться от выкупа таких земельных участков и (или) жилых д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Hps">
    <w:name w:val="hps"/>
    <w:basedOn w:val="Style13"/>
    <w:qFormat/>
    <w:rPr/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  <w:lang w:val="be-BY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Endnote">
    <w:name w:val="Endnote Text"/>
    <w:basedOn w:val="Normal"/>
    <w:pPr>
      <w:ind w:firstLine="567"/>
      <w:jc w:val="center"/>
    </w:pPr>
    <w:rPr>
      <w:sz w:val="20"/>
      <w:szCs w:val="20"/>
      <w:lang w:val="be-BY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bidi="sa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2:00Z</dcterms:created>
  <dc:creator>Viachorka Vitali</dc:creator>
  <dc:description/>
  <cp:keywords/>
  <dc:language>en-US</dc:language>
  <cp:lastModifiedBy>Viachorka Vitali</cp:lastModifiedBy>
  <dcterms:modified xsi:type="dcterms:W3CDTF">2016-02-12T08:04:00Z</dcterms:modified>
  <cp:revision>90</cp:revision>
  <dc:subject/>
  <dc:title/>
</cp:coreProperties>
</file>