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ЦИФРОВАЯ СРЕДА: ПРАВА АВТОРА И ПРАВА ЧЕЛОВЕ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Шакель Н.В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никновение цифровых технологий не только расширило сферы, в которых возможно создание и использование объектов авторского права, но и поставило вопрос о том, как сбалансировать в новых реалиях свободы творцов и интересы пользователей с учетом прав человека (к которым отнесены и авторские права). Напомним, что согласно ст. 27 Всеобщей декларации прав человека (ВДПЧ) каждый человек имеет право свободно участвовать в культурной жизни общества, наслаждаться искусством, участвовать в научном прогрессе и пользоваться его благами [1]. Придерживаясь аналогичного подхода, Конституция Республики Беларусь также гарантирует свободу художественного, научного, технического творчества и преподавания (ст. 51). Вместе с тем, наше законодательство распространяет авторское право только на произведения, которые являются </w:t>
      </w:r>
      <w:r>
        <w:rPr>
          <w:i/>
          <w:sz w:val="28"/>
          <w:szCs w:val="28"/>
        </w:rPr>
        <w:t>результатом творческой деятельности</w:t>
      </w:r>
      <w:r>
        <w:rPr>
          <w:sz w:val="28"/>
          <w:szCs w:val="28"/>
        </w:rPr>
        <w:t xml:space="preserve"> [2, ст. 6]. В цифровой среде многие процессы создания новых объектов автоматизированы, имеются различные шаблоны и готовые решения. Это ставит вопрос об охраноспособности создаваемых в результате творений (компьютерных программ, игр, баз данных,  цифровых изображений и т.п.).  Так как не весь цифровой контент подлежит защите с учетом отсутствия творчества при его создании, то при свободном его использовании права авторов не нарушаются. Проблема состоит в отграничении рассматриваемых объектов от охраняемых, так как оцениваться должен не видимый пользователю результат (творческий цифровой портрет), а находящийся вне его контроля и оценки процесс труда автора. Ситуация осложняется еще и тем, что авторы не всегда объективно относятся к создаваемому ими результату, считая всё, что ими создано – подлежащим охране. Пользователи же обращают внимание на то, что статья 27 ВДПЧ не ограничивает права человека лишь правами создателей: права пользователей также значимы, они имеют полное право «наслаждаться искусством» и пользоваться благами научного прогр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а авторов результатов научного, литературного или художественного труда отнесены к правам человека. Согласно ст. 27 ВДПЧ они имеют право на защиту своих моральных и материальных интересов [1]. Интеллектуальная собственность охраняется законом и по ст. 51 Конститу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тветствующая охрана в полной мере распространяется и на Интернет. Как отмечено в Рекомендации № CM/Rec(2014)6 Комитета министров СЕ «О Руководстве по правам человека для пользователей Интернета» Интернет «имеет большое значение для общества. Лица, организации, государственные органы и частные предприятия при осуществлении своей деятельности пользуются Интернетом и вполне оправданно ожидают, что его услуги будут доступны, будут предоставляться без дискриминации, по разумной цене, безопасно, надежно и бесперебойно» [3]. Использование компьютерных сетей должно быть максимально свободным, а любые ограничения – обоснованными и необходимыми с учетом тех целей, для которых они применя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ологии предоставляют гражданам дополнительные способы защиты результатов своего творчества: цифровые водяные знаки, шифрование. Кроме этого, в большинстве стран мира в настоящее время действует правовое регулирование, позволяющее гражданам право требовать от провайдера интернет-услуг приостановления размещения либо удаления контента, нарушающего их авторские права. Вместе с тем, сегодня как никогда важен баланс между интересами творческих личностей и пользователей. В частности, выработка гибких оперативных форм лицензирования, расширение возможностей по свободному использованию произведений, механизмов передачи произведений в общественное достояние. Для лиц, использующих интернет-сервисы (поисковые системы, социальные сети, в том числе профессиональные, новостные и иные и иные ресурсы), становится все более значимой так называемая «медиаграмотность», то есть, знания о том, какие действия по использованию и распространению контента, созданного третьими лицами, являются законными в трансграничном масштабе. При этом требуется учитывать нормы права различных государств, в том числе в сфере интеллектуальной собственности. Внимание к проблематике медиаграмотности растет и на постсоветском пространстве. Так, например, Минкомсвязи России разработаны и утверждены Критерии медиаграмотности [4]. Медиа- и информационная грамотность населения признана в качестве необходимого условия устойчивого развития Межпарламентской Ассамблеей государств - участников СНГ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авторские права относятся к числу основных прав человека. Цифровая среда требует медиаграмотности для соблюдения прав как творцов, так и пользователей из различных государст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Организации Объединенных Наций «Прав человека» : принята в г.Нью-Йорке, 10.12.1948 // Консультант-Плюс: Беларусь [Электронный ресурс] / ООО «ЮрСпектр. – Минск, 2015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вторском праве и смежных правах : Закон Респ. Беларусь, 17.05.2011, № 262-З // Консультант-Плюс: Беларусь [Электронный ресурс] / ООО «ЮрСпектр. – Минск, 201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уководстве по правам человека для пользователей Интернета : Рекомендация Комитета министров Совета Европы, 16 апр. 2014 г., № CM/Rec(2014)6 // Консультант Плюс: Версия Проф. [Электронный ресурс] / АО «Консультант Плюс». – М., 201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 xml:space="preserve">О Критериях медиаграмотности и методике оценки уровня медиаграмотности населения: Приказ Минкомсвязи России, 28.07.2014, № 226 // Консультант Плюс: Версия Проф. [Электронный ресурс] / АО «Консультант Плюс». – М., 2015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О Рекомендациях по совершенствованию и гармонизации национального законодательства государств-участников СНГ в сфере обеспечения информационной безопасности : Пост. Межпарламентской Ассамблеи государств-участников СНГ, 23.11.2012, № 38-20 // Консультант-Плюс: Беларусь [Электронный ресурс] / ООО «ЮрСпектр. – Минск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08:03:00Z</dcterms:modified>
  <cp:revision>89</cp:revision>
  <dc:subject/>
  <dc:title/>
</cp:coreProperties>
</file>