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aps/>
          <w:szCs w:val="28"/>
        </w:rPr>
      </w:pPr>
      <w:r>
        <w:rPr>
          <w:caps/>
          <w:szCs w:val="28"/>
        </w:rPr>
        <w:t>К условию об эксклюзивности в дистрибьюторских договорах</w:t>
      </w:r>
    </w:p>
    <w:p>
      <w:pPr>
        <w:pStyle w:val="Heading2"/>
        <w:rPr>
          <w:i/>
          <w:i/>
          <w:szCs w:val="28"/>
        </w:rPr>
      </w:pPr>
      <w:r>
        <w:rPr>
          <w:i/>
          <w:szCs w:val="28"/>
        </w:rPr>
        <w:t>Лапутько К.В., Белорусский государственный университет</w:t>
      </w:r>
    </w:p>
    <w:p>
      <w:pPr>
        <w:pStyle w:val="Normal"/>
        <w:jc w:val="center"/>
        <w:rPr>
          <w:b/>
          <w:b/>
          <w:i/>
          <w:i/>
          <w:caps/>
          <w:sz w:val="28"/>
          <w:szCs w:val="28"/>
        </w:rPr>
      </w:pPr>
      <w:r>
        <w:rPr>
          <w:b/>
          <w:i/>
          <w:caps/>
          <w:sz w:val="28"/>
          <w:szCs w:val="28"/>
        </w:rPr>
      </w:r>
    </w:p>
    <w:p>
      <w:pPr>
        <w:pStyle w:val="Normal"/>
        <w:spacing w:lineRule="auto" w:line="360"/>
        <w:ind w:firstLine="567"/>
        <w:jc w:val="both"/>
        <w:rPr/>
      </w:pPr>
      <w:r>
        <w:rPr>
          <w:sz w:val="28"/>
          <w:szCs w:val="28"/>
        </w:rPr>
        <w:t xml:space="preserve">Дистрибьюторские правоотношения возникают на договорной основе между крупными и мелкими субъектами хозяйствования. Одна компания производит какие-либо товары (оказывает услуги или производит работы) и заинтересована в расширении их сбыта, а вторая желает осуществлять эксклюзивный сбыт указанного на определенном рынке и обладает возможностями, которые отвечают потребностям первой компании. Краеугольным вопросом отношении дистрибьюторского договора  является условие об эксклюзивности. В американской и европейской практике есть две разновидности дистрибьюторского договора по условию об эксклюзивности. Возникает вопрос, действительно ли речь идет о самостоятельной типизации или классификации договора, т.е. имеет ли место разница в правовой природе. </w:t>
      </w:r>
    </w:p>
    <w:p>
      <w:pPr>
        <w:pStyle w:val="Normal"/>
        <w:spacing w:lineRule="auto" w:line="360"/>
        <w:ind w:firstLine="567"/>
        <w:jc w:val="both"/>
        <w:rPr/>
      </w:pPr>
      <w:r>
        <w:rPr>
          <w:sz w:val="28"/>
          <w:szCs w:val="28"/>
        </w:rPr>
        <w:t xml:space="preserve">Для Европы характерен дистрибьюторский договор так называемого европейского типа, который может быть как эксклюзивным, так и неэксклюзивным. В рамках первого вида поставщик не вправе осуществлять сбыт товаров на территории, определенной договором, как самостоятельно, так и через любых иных посредников (дилеры, дистрибьюторы, агенты), а дистрибьютор в свою очередь не вправе представлять продукцию других производителей. Это ставит обоих контрагентов в достаточно жесткие рамки, с одной стороны, обеспечивающие для производителябезопасное присутствие на рынке, с другой – позволяющие ему осуществлять разумный контроль за действиями дистрибьютора по продвижению и реализации его продукции. </w:t>
      </w:r>
    </w:p>
    <w:p>
      <w:pPr>
        <w:pStyle w:val="Normal"/>
        <w:spacing w:lineRule="auto" w:line="360"/>
        <w:ind w:firstLine="567"/>
        <w:jc w:val="both"/>
        <w:rPr/>
      </w:pPr>
      <w:r>
        <w:rPr>
          <w:sz w:val="28"/>
          <w:szCs w:val="28"/>
        </w:rPr>
        <w:t xml:space="preserve">В первую очередь это особенно выгодно для дистрибьютора, ведь именно в его руках сосредоточен конкретный вид продукции от отдельного производителя, что фактически может быть расценено как монополизация того или иного рынка.  На наш взгляд, минус для производителя в том, что на дистрибьютора не возлагается обязательство по сбыту продукции в фиксированном объеме. При этому прописывается декларативная норма об обязанности дистрибьютора прилагать все усилия для продвижения и сбыта продукции в соответствии с пожеланиями производителя, а также представлять и защищать его интересы на конкретном рынке. С нашей точки зрения, что это пример именно такого контракта, против которого нацелено отечественное антимонопольное законодательство. Еще один минус такого договора в том, что, в нем, как правило, не предусматривается норма об ответственности производителя за нарушение условия об эксклюзивности. В данном случае судебная практика идет по пути взыскания убытков в общем порядке. Если же обратиться, к п. 4.1 ст. 4 Типового дистрибьюторского контракта, разработанного Международной торговой палатой в 1993 г. (публикация № 518), то дистрибьютор без предварительного письменного разрешения поставщика в течение всего срока действия контракта не вправе представлять, производить, размещать или продавать на определенной территории любую продукцию, конкурирующую с товарами поставщика. Обратим внимание, что запрет акцентируется именно на определенной договором территории, из чего можно сделать вывод, что все вышеперечисленные действия, осуществленные дистрибьютором вне договорной территории, не будут нарушать договорных обязательств [1]. Второй вариант часто используемый в Европе – это дистрибьюторский контракт неэксклюзивного типа. Для производителя он закрепляет возможность осуществлять сбыт своей продукции самостоятельно, через иных посредников, но не позволяет реализовывать им товары на более благоприятных условиях, чем официальному дистрибьютору. Фактически, производитель должен предусматривать равные условия для реализации своей продукции всем посредникам на конкретной территории. Дистрибьютор же наделяется правом представлять продукцию иных производителей. По-прежнему отсутствует условие о фиксированных объемах сбыта продукции, но сохраняется условие о приложении всех усилий для достижения максимального уровня реализации. К заключению подобного вида соглашений стремятся, как правило, крупные и широко известные производители, для которых принципиально важно сформировать в определенном регионе дистрибьюторскую сеть, позволяющую работать с несколькими дистрибьюторами. Указанные соглашения рассчитаны на большие объемы сбыта, развитие целой сети точек сбыта. Ярким пример - </w:t>
      </w:r>
      <w:r>
        <w:rPr>
          <w:sz w:val="28"/>
          <w:szCs w:val="28"/>
          <w:lang w:val="en-US"/>
        </w:rPr>
        <w:t>Nestle</w:t>
      </w:r>
      <w:r>
        <w:rPr>
          <w:sz w:val="28"/>
          <w:szCs w:val="28"/>
        </w:rPr>
        <w:t xml:space="preserve">, </w:t>
      </w:r>
      <w:r>
        <w:rPr>
          <w:sz w:val="28"/>
          <w:szCs w:val="28"/>
          <w:lang w:val="en-US"/>
        </w:rPr>
        <w:t>Pepsi</w:t>
      </w:r>
      <w:r>
        <w:rPr>
          <w:sz w:val="28"/>
          <w:szCs w:val="28"/>
        </w:rPr>
        <w:t xml:space="preserve">, </w:t>
      </w:r>
      <w:r>
        <w:rPr>
          <w:sz w:val="28"/>
          <w:szCs w:val="28"/>
          <w:lang w:val="en-US"/>
        </w:rPr>
        <w:t>Coca</w:t>
      </w:r>
      <w:r>
        <w:rPr>
          <w:sz w:val="28"/>
          <w:szCs w:val="28"/>
        </w:rPr>
        <w:t>-</w:t>
      </w:r>
      <w:r>
        <w:rPr>
          <w:sz w:val="28"/>
          <w:szCs w:val="28"/>
          <w:lang w:val="en-US"/>
        </w:rPr>
        <w:t>Cola</w:t>
      </w:r>
      <w:r>
        <w:rPr>
          <w:sz w:val="28"/>
          <w:szCs w:val="28"/>
        </w:rPr>
        <w:t xml:space="preserve">. </w:t>
      </w:r>
    </w:p>
    <w:p>
      <w:pPr>
        <w:pStyle w:val="Normal"/>
        <w:spacing w:lineRule="auto" w:line="360"/>
        <w:ind w:firstLine="567"/>
        <w:jc w:val="both"/>
        <w:rPr/>
      </w:pPr>
      <w:r>
        <w:rPr>
          <w:sz w:val="28"/>
          <w:szCs w:val="28"/>
        </w:rPr>
        <w:t>В практике США также применяются два аналогичные, на наш взгляд, виды дистрибьюторского договора с небольшими характерными особенностями. Эксклюзивный дистрибьюторский договор просто не содержит ответственности за реализацию производителем своей продукции на оговоренной договором территории вне зависимости от того, каким способом осуществляется такая реализация. Для дистрибьютора может с согласия производителя представлять продукцию конкурентов. Имеют место отличие представления продукции иных производителей, причем, что принципиально, непосредственно конкурирующую продукцию, необходимо согласие изначального контрагента. Это используют большие торговые сети супермаркетов, заинтересованные в предоставлении своим покупателям максимально широкого ассортимента продукции. Чаще всего прописываются согласованные объемы реализации продукции конкретным дистрибьютором на конкретной территории. Несомненный плюс для производителя, если дистрибьютор не выполняет этих объемов за отчетный период, возможно расторжение соглашения без предварительного уведомления. Предусматривается и  включение в приложения условия купли-продажи продукции в форме типовых условий продаж. Компаниям с устоявшейся сбытовой политикой это позволяет добиться, чтобы все их дистрибьюторы в различных государствах работали по единым правилам. Также предполагается условие о том, что дистрибьютору необходимо прилагать максимальные усилия для сбыта и продвижения продукции. На наш взгляд, это положение договора просто было заимствовано из ст. 2-306 Единообразного торгового кодекса штата Нью-Йорк, которая закрепляет, что законное соглашение о праве исключительной купли-продажи товаров возлагает на продавца обязанность приложить все усилия поставить товары, а на покупателя – приложить все усилия для содействия их продаже, если соглашением сторон не установлено иного [2]. Американский дистрибьюторский договор неэксклюзивного типа используется намного реже, поскольку явно направлен на защиту и продвижение интересов лишь одной стороны – производителя. Производитель не связан условием эксклюзивности, а дистрибьютор ограничен в возможности представлять любых иных производителей и связан нормой о реализации фиксированных объемов продукции.  Таким образом, условие об эксклюзивности в мировой гражданско-правовой практике на сегодня предусматривают два вида дистрибьюторских договоров: эксклюзивные и неэксклюзивные. Существующие в них отличия, по сути, обусловлены сбытовой политикой субъекта хозяйствования, заинтересованного в развитии товаропроводящей сети. С точки зрения доктрины, на наш взгляд, эти небольшие нюансы не позволяют говорить о самостоятельных видах дистрибьюторского договора.  С учетом особенностей белорусского законодательства нам не представляется возможным заимствовать какой-либо один из рассмотренных вариантов дистрибьюторских договоров без изменений. Однако на их основе необходимо осуществлять разработку норм, которые урегулируют дистрибьюторские отношения в нашей правовой системе.  Мы полагаем наиболее возможным использовать в качестве базы европейский дистрибьюторский договор неэксклюзивного типа, поскольку он является более «мягким» по отношению к представлению продукции конкурирующих компа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ind w:left="0" w:firstLine="142"/>
        <w:jc w:val="both"/>
        <w:rPr/>
      </w:pPr>
      <w:r>
        <w:rPr>
          <w:sz w:val="28"/>
          <w:szCs w:val="28"/>
        </w:rPr>
        <w:t xml:space="preserve">Типовой дистрибьюторский контракт МТП. Монопольный импортер-дистрибьютор. Международная торговая палата. Публикация № 518 [Электронный ресурс]. – Режим доступа: </w:t>
      </w:r>
      <w:hyperlink r:id="rId2">
        <w:r>
          <w:rPr>
            <w:rStyle w:val="InternetLink"/>
            <w:sz w:val="28"/>
            <w:szCs w:val="28"/>
          </w:rPr>
          <w:t>http://online.zakon.kz/Document/?doc_id=30023318</w:t>
        </w:r>
      </w:hyperlink>
      <w:r>
        <w:rPr>
          <w:sz w:val="28"/>
          <w:szCs w:val="28"/>
        </w:rPr>
        <w:t>. – Дата доступа: 12.05.2015.</w:t>
      </w:r>
    </w:p>
    <w:p>
      <w:pPr>
        <w:pStyle w:val="Normal"/>
        <w:numPr>
          <w:ilvl w:val="0"/>
          <w:numId w:val="2"/>
        </w:numPr>
        <w:spacing w:lineRule="auto" w:line="360"/>
        <w:ind w:left="0" w:hanging="0"/>
        <w:jc w:val="both"/>
        <w:rPr/>
      </w:pPr>
      <w:r>
        <w:rPr>
          <w:sz w:val="28"/>
          <w:szCs w:val="28"/>
          <w:lang w:val="en-US"/>
        </w:rPr>
        <w:t xml:space="preserve">N.Y. UCC. LAW § 2--306 : NY Code - Section 2--306: Output, Requirements and Exclusive Dealings [Electronic resource]. – Mode of access: </w:t>
      </w:r>
      <w:hyperlink r:id="rId3">
        <w:r>
          <w:rPr>
            <w:rStyle w:val="InternetLink"/>
            <w:sz w:val="28"/>
            <w:szCs w:val="28"/>
            <w:lang w:val="en-US"/>
          </w:rPr>
          <w:t>http://codes.lp.findlaw.com/nycode/UCC/2/3/2--306</w:t>
        </w:r>
      </w:hyperlink>
      <w:r>
        <w:rPr>
          <w:sz w:val="28"/>
          <w:szCs w:val="28"/>
          <w:lang w:val="en-US"/>
        </w:rPr>
        <w:t>. – Date of access: 12.05.2015.</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0023318" TargetMode="External"/><Relationship Id="rId3" Type="http://schemas.openxmlformats.org/officeDocument/2006/relationships/hyperlink" Target="http://codes.lp.findlaw.com/nycode/UCC/2/3/2--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08:01:00Z</dcterms:modified>
  <cp:revision>88</cp:revision>
  <dc:subject/>
  <dc:title/>
</cp:coreProperties>
</file>