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bCs w:val="false"/>
          <w:sz w:val="24"/>
          <w:szCs w:val="24"/>
          <w:lang w:eastAsia="ru-RU"/>
        </w:rPr>
      </w:pPr>
      <w:r>
        <w:rPr/>
        <w:t>К ВОПРОСУ О ГОСУДАРСТВЕННОЙ РЕГИСТРАЦИИ НЕДВИЖИМОГО ИМУЩЕСТВА, ПРАВ НА НЕГО И СДЕЛОК С НИМ</w:t>
      </w:r>
    </w:p>
    <w:p>
      <w:pPr>
        <w:pStyle w:val="Normal"/>
        <w:keepNext w:val="true"/>
        <w:keepLines/>
        <w:numPr>
          <w:ilvl w:val="0"/>
          <w:numId w:val="0"/>
        </w:numPr>
        <w:spacing w:lineRule="auto" w:line="276" w:before="200" w:after="0"/>
        <w:jc w:val="center"/>
        <w:outlineLvl w:val="1"/>
        <w:rPr>
          <w:b/>
          <w:b/>
          <w:bCs/>
          <w:sz w:val="28"/>
          <w:szCs w:val="28"/>
          <w:lang w:eastAsia="en-US"/>
        </w:rPr>
      </w:pPr>
      <w:r>
        <w:rPr>
          <w:b/>
          <w:bCs/>
          <w:i/>
          <w:sz w:val="28"/>
          <w:szCs w:val="28"/>
          <w:lang w:eastAsia="en-US"/>
        </w:rPr>
        <w:t>Третьякова И.П., Белорусский государственный университет</w:t>
      </w:r>
    </w:p>
    <w:p>
      <w:pPr>
        <w:pStyle w:val="Normal"/>
        <w:widowControl w:val="false"/>
        <w:autoSpaceDE w:val="false"/>
        <w:spacing w:lineRule="auto" w:line="360"/>
        <w:ind w:firstLine="709"/>
        <w:jc w:val="both"/>
        <w:rPr>
          <w:sz w:val="28"/>
          <w:szCs w:val="28"/>
        </w:rPr>
      </w:pPr>
      <w:r>
        <w:rPr>
          <w:iCs/>
          <w:sz w:val="28"/>
          <w:szCs w:val="28"/>
        </w:rPr>
        <w:t>В Республике Беларусь постановлением Совета Министров Республики Беларусь от 11 сентября 2014г. № 874 утверждена</w:t>
      </w:r>
      <w:r>
        <w:rPr>
          <w:sz w:val="28"/>
          <w:szCs w:val="28"/>
        </w:rPr>
        <w:t xml:space="preserve"> Программа развития системы государственной регистрации недвижимого имущества, прав на него и сделок с ним на 2014 - 2018 годы (далее – Программа). В перечень мероприятий по реализации Программы входит создание системы массового (систематического) формирования объектов недвижимого имущества и их кадастровой оценки, оптимизация перечня прав, ограничений, обременений прав на объекты недвижимости, подлежащих государственной регистрации. Правовое регулирование общественных отношений, обеспечивающих реализацию этих мероприятий основывается на </w:t>
      </w:r>
      <w:r>
        <w:rPr>
          <w:iCs/>
          <w:sz w:val="28"/>
          <w:szCs w:val="28"/>
        </w:rPr>
        <w:t>Законе Республики Беларусь от 22 июня 2002г. № 133-З “О государственной регистрации недвижимого имущества, прав на него и сделок с ним” (далее – Закон).</w:t>
      </w:r>
    </w:p>
    <w:p>
      <w:pPr>
        <w:pStyle w:val="Normal"/>
        <w:widowControl w:val="false"/>
        <w:autoSpaceDE w:val="false"/>
        <w:spacing w:lineRule="auto" w:line="360"/>
        <w:ind w:firstLine="709"/>
        <w:jc w:val="both"/>
        <w:rPr/>
      </w:pPr>
      <w:r>
        <w:rPr>
          <w:iCs/>
          <w:sz w:val="28"/>
          <w:szCs w:val="28"/>
        </w:rPr>
        <w:t xml:space="preserve">В соответствии со ст. 32 Закона для совершения регистратором регистрационного действия необходимо подать заявление о государственной регистрации. Государственная регистрация недвижимого имущества, прав на него и сделок с ним носит “заявительный” характер. </w:t>
      </w:r>
      <w:r>
        <w:rPr>
          <w:sz w:val="28"/>
          <w:szCs w:val="28"/>
        </w:rPr>
        <w:t>В соответствии со ст. 24 Закона заявления могут быть: о государственной регистрации; о внесении исправлений в документы единого государственного регистра недвижимого имущества, прав на него и сделок с ним; заинтересованного лица о намерении обратиться в суд для оспаривания сделки, права или ограничения (обременения) права, о государственной регистрации которых просит другое заинтересованное лицо; заинтересованного лица о намерении обратиться в суд для оспаривания совершенного регистрационного действия;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 в том числе о предстоящем изъятии и сносе, гибели или уничтожении недвижимого имущества.</w:t>
      </w:r>
    </w:p>
    <w:p>
      <w:pPr>
        <w:pStyle w:val="Normal"/>
        <w:widowControl w:val="false"/>
        <w:autoSpaceDE w:val="false"/>
        <w:spacing w:lineRule="auto" w:line="360"/>
        <w:ind w:firstLine="709"/>
        <w:jc w:val="both"/>
        <w:rPr/>
      </w:pPr>
      <w:r>
        <w:rPr>
          <w:sz w:val="28"/>
          <w:szCs w:val="28"/>
        </w:rPr>
        <w:t>В соответствии с п. 3 ст. 166 ГК Республики Беларусь,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В соответствии с п. 3 ст. 522 ГК Республики Беларусь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В обоих случаяхсторона, необоснованно уклоняющаяся от государственной регистрации, должна возместить другой стороне убытки, вызванные задержкой в регистрации (п.4 ст. 166, п. 3 ст. 522 ГК).</w:t>
      </w:r>
    </w:p>
    <w:p>
      <w:pPr>
        <w:pStyle w:val="Normal"/>
        <w:widowControl w:val="false"/>
        <w:autoSpaceDE w:val="false"/>
        <w:spacing w:lineRule="auto" w:line="360"/>
        <w:ind w:firstLine="709"/>
        <w:jc w:val="both"/>
        <w:rPr/>
      </w:pPr>
      <w:r>
        <w:rPr>
          <w:sz w:val="28"/>
          <w:szCs w:val="28"/>
        </w:rPr>
        <w:t xml:space="preserve">Белорусское законодательство предусматривает сроки обращения за государственной регистрацией, нарушение которых может повлечь за собой ряд правовых последствий. Эти сроки различны по продолжительности, предусмотрены разными актами законодательства, различны и последствия их нарушения. </w:t>
      </w:r>
    </w:p>
    <w:p>
      <w:pPr>
        <w:pStyle w:val="Normal"/>
        <w:widowControl w:val="false"/>
        <w:autoSpaceDE w:val="false"/>
        <w:spacing w:lineRule="auto" w:line="360"/>
        <w:ind w:firstLine="709"/>
        <w:jc w:val="both"/>
        <w:rPr/>
      </w:pPr>
      <w:r>
        <w:rPr>
          <w:sz w:val="28"/>
          <w:szCs w:val="28"/>
        </w:rPr>
        <w:t>Указом Президента Республики Беларусь от 27 декабря 2007г. № 667 “Об изъятии и предоставлении земельных участков” в п. 7 установлены сроки (от 2-ух месяцев до 1 года) для обращения за государственной регистрацией земельного участка, прав, ограничений (обременений) прав на него. Правовым последствием невыполнения требования об обращении за государственной регистрацией земельного участка, прав, ограничений (обременений) прав на него в течение установленного срока является признание решения о предоставлении земельного участка утратившим силу, если иное не установлено Президентом Республики Беларусь (п.8 Указа № 667).</w:t>
      </w:r>
    </w:p>
    <w:p>
      <w:pPr>
        <w:pStyle w:val="Normal"/>
        <w:widowControl w:val="false"/>
        <w:autoSpaceDE w:val="false"/>
        <w:spacing w:lineRule="auto" w:line="360"/>
        <w:ind w:firstLine="709"/>
        <w:jc w:val="both"/>
        <w:rPr/>
      </w:pPr>
      <w:r>
        <w:rPr>
          <w:sz w:val="28"/>
          <w:szCs w:val="28"/>
        </w:rPr>
        <w:t>Жилищный кодекс Республики Беларусь в ст. 26 говорит об обязанности граждан и организаций обращаться в установленном порядке за государственной регистрацией прав на жилые помещения не позднее трех месяцев, если иной срок не установлен иными законодательными актами, со дня получения документов, необходимых для оформления прав на жилые помещения, или заключения гражданско-правовых договоров и в иных случаях. Специальных правовых последствий не соблюдения сроков обращения ЖК не устанавливает.</w:t>
      </w:r>
    </w:p>
    <w:p>
      <w:pPr>
        <w:pStyle w:val="Normal"/>
        <w:spacing w:lineRule="auto" w:line="360"/>
        <w:ind w:firstLine="709"/>
        <w:jc w:val="both"/>
        <w:rPr/>
      </w:pPr>
      <w:r>
        <w:rPr>
          <w:iCs/>
          <w:sz w:val="28"/>
          <w:szCs w:val="28"/>
        </w:rPr>
        <w:t>В соответствии п. 1.5. Указа Президента Республики Беларусь от 23 сентября 2011 N 431 "О некоторых мерах по совершенствованию отношений в области изъятия, предоставления и использования земельных участков"</w:t>
      </w:r>
      <w:r>
        <w:rPr>
          <w:sz w:val="28"/>
          <w:szCs w:val="28"/>
        </w:rPr>
        <w:t xml:space="preserve"> граждане, индивидуальные предприниматели и юридические лица в двухмесячный срок со дня утверждения акта приемки в эксплуатацию объекта строительства или подписания акта о консервации обязаны обратиться в организацию по государственной регистрации за государственной регистрацией в отношении возведенного капитального строения (здания, сооружения), изолированного помещения или незавершенного законсервированного капитального строения.</w:t>
      </w:r>
    </w:p>
    <w:p>
      <w:pPr>
        <w:pStyle w:val="Normal"/>
        <w:spacing w:lineRule="auto" w:line="360"/>
        <w:ind w:firstLine="709"/>
        <w:jc w:val="both"/>
        <w:rPr/>
      </w:pPr>
      <w:r>
        <w:rPr>
          <w:sz w:val="28"/>
          <w:szCs w:val="28"/>
        </w:rPr>
        <w:t>В соответствии с п.2 Указа Президента Республики Беларусь от 11 августа 2005г. № 368 “О некоторых вопросах отчуждения жилых домов в сельских населенных пунктах” приобретатель жилого дома в течение шести месяцев с даты регистрации договора сельским исполнительным комитетом обязан обратиться в организацию по государственной регистрации для государственной регистрации в отношении земельного участка, расположенного на нем жилого дома и прав на них.</w:t>
      </w:r>
    </w:p>
    <w:p>
      <w:pPr>
        <w:pStyle w:val="Normal"/>
        <w:spacing w:lineRule="auto" w:line="360"/>
        <w:ind w:firstLine="709"/>
        <w:jc w:val="both"/>
        <w:rPr/>
      </w:pPr>
      <w:r>
        <w:rPr>
          <w:sz w:val="28"/>
          <w:szCs w:val="28"/>
        </w:rPr>
        <w:t>Невыполнение обязанностей в двух последних случаях влечет привлечение лица к административной ответственности в соответствии со ст. 23.77 Кодекса Республики Беларусь об административных правонарушениях.</w:t>
      </w:r>
    </w:p>
    <w:p>
      <w:pPr>
        <w:pStyle w:val="Normal"/>
        <w:spacing w:lineRule="auto" w:line="360"/>
        <w:ind w:firstLine="709"/>
        <w:jc w:val="both"/>
        <w:rPr/>
      </w:pPr>
      <w:r>
        <w:rPr>
          <w:sz w:val="28"/>
          <w:szCs w:val="28"/>
        </w:rPr>
        <w:t>Невыполнение обязанности по обращению за государственной регистрацией в сроки, установленные законодательством, можно рассматривать как уклонение от государственной регистрации и, соответственно, нам представляется возможным применение п.п.3-4 ст. 166 ГКи п. 4 ст. 522 ГК во всех вышеперечисленных случаях.</w:t>
      </w:r>
    </w:p>
    <w:p>
      <w:pPr>
        <w:pStyle w:val="Normal"/>
        <w:widowControl w:val="false"/>
        <w:autoSpaceDE w:val="false"/>
        <w:spacing w:lineRule="auto" w:line="360"/>
        <w:ind w:firstLine="709"/>
        <w:jc w:val="both"/>
        <w:rPr/>
      </w:pPr>
      <w:r>
        <w:rPr>
          <w:sz w:val="28"/>
          <w:szCs w:val="28"/>
        </w:rPr>
        <w:t>Кроме того, представляется возможным унифицировать правовые нормы, установлением одинакового срока для всех случаев обращения за государственной регистрацией в отношении недвижимости. С учетом того, что в соответствии с Программой к 2018г. будет возможно выполнение регистрационных действий в реальном масштабе времени, осуществление административных процедур по государственной регистрации по принципу "одного окна" с удаленным предоставлением документов в электронной форме и осуществление государственной регистрации в срок до 1 часа, срок обращения за государственной регистрацией можно установить в 3 месяца. Представляется возможным систематизировать правовые нормы о сроке обращения за государственной регистрацией, дополнив ст. 33 Закона п. 6:“Заявление о государственной регистрации должно быть подано в срок до 3 месяцев со дня возникновения основания для государственной регистрации”.</w:t>
      </w:r>
    </w:p>
    <w:p>
      <w:pPr>
        <w:pStyle w:val="Normal"/>
        <w:spacing w:lineRule="auto" w:line="360"/>
        <w:ind w:firstLine="709"/>
        <w:jc w:val="both"/>
        <w:rPr>
          <w:lang w:eastAsia="en-US"/>
        </w:rPr>
      </w:pPr>
      <w:r>
        <w:rPr>
          <w:iCs/>
          <w:sz w:val="28"/>
          <w:szCs w:val="28"/>
        </w:rPr>
        <w:t>И</w:t>
      </w:r>
      <w:r>
        <w:rPr>
          <w:sz w:val="28"/>
          <w:szCs w:val="28"/>
        </w:rPr>
        <w:t>сключением из заявительного характера государственной регистрации являются случаи, когда она осуществляется по предписанию суда или документам других государственных органов, наделенных в соответствии с законодательными актами Республики Беларусь правом давать регистраторам предписания, обязательные для исполнения (п. 2 ст. 32 Закона). Например, Указом Президента Республики Беларусь от 27 декабря 2007г. № 667 “Об изъятии и предоставлении земельных участков” установлена обязанность организации по государственной регистрации осуществить государственную регистрацию прекращения права гражданина, индивидуального предпринимателя, юридического лица на земельный участок в течение 7 рабочих дней со дня получения предписания местного исполнительного комитета (п.8).</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20:34:00Z</dcterms:modified>
  <cp:revision>86</cp:revision>
  <dc:subject/>
  <dc:title/>
</cp:coreProperties>
</file>