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>
          <w:b/>
          <w:bCs/>
          <w:sz w:val="28"/>
          <w:szCs w:val="26"/>
          <w:lang w:eastAsia="en-US"/>
        </w:rPr>
        <w:t>РАСТОРЖЕНИЕ ДОГОВОРА В СВЯЗИ С СУЩЕСТВЕННЫМ ИЗМЕНЕНИЕМ ОБСТОЯТЕЛЬСТ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6"/>
          <w:lang w:eastAsia="en-US"/>
        </w:rPr>
      </w:pPr>
      <w:r>
        <w:rPr>
          <w:b/>
          <w:bCs/>
          <w:i/>
          <w:sz w:val="28"/>
          <w:szCs w:val="26"/>
          <w:lang w:eastAsia="en-US"/>
        </w:rPr>
        <w:t>Тордия И.В., Тюмен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Российским законодательством ст. 421 ГК РФ [1] предусмотрено право стороны требовать расторжения или изменения договора при существенном изменении обстоятельств, из которых стороны исходили при его заключении, при этом </w:t>
      </w:r>
      <w:r>
        <w:rPr>
          <w:bCs/>
          <w:sz w:val="28"/>
          <w:szCs w:val="28"/>
        </w:rPr>
        <w:t xml:space="preserve">требуется наличие одновременно четырех условий: </w:t>
      </w:r>
      <w:r>
        <w:rPr>
          <w:sz w:val="28"/>
          <w:szCs w:val="28"/>
        </w:rPr>
        <w:t>1) в момент заключения договора стороны исходили из того, что такого изменения обстоятельств не произойдет; 2) изменение обстоятельств вызвано причинами, которые заинтересованная сторона не могла преодолеть после их возникновения при такой степени заботливости и осмотрительности, какие от нее требовались по характеру договора и условиям оборота; 3) исполнение договора без изменения его условий настолько нарушало бы соответствующее договору соотношение имущественных интересов сторон и повлекло бы для заинтересованной стороны такой ущерб, что она в значительной степени лишилась бы того, на что была вправе рассчитывать при заключении договора; 4) из обычаев или существа договора не вытекает, что риск изменения обстоятельств несет заинтересованная стор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транах общего права разработана доктрина тщетности договора или тщетности цели договора. В английском праве используется доктрина «фрустрация», в основе которой лежит теория «коренного (радикального) изменения обязательства»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ачестве существенного изменения обстоятельств в судебной практике рассматриваются такие факторы, как: дача поручения государственным или муниципальным органом власти заказчику приостановить выполнение ремонтных работ </w:t>
      </w:r>
      <w:r>
        <w:rPr>
          <w:sz w:val="28"/>
          <w:szCs w:val="28"/>
        </w:rPr>
        <w:t>[2]</w:t>
      </w:r>
      <w:r>
        <w:rPr>
          <w:rFonts w:eastAsia="Calibri"/>
          <w:sz w:val="28"/>
          <w:szCs w:val="28"/>
          <w:lang w:eastAsia="en-US"/>
        </w:rPr>
        <w:t xml:space="preserve">; недостоверность аукционной документации </w:t>
      </w:r>
      <w:r>
        <w:rPr>
          <w:sz w:val="28"/>
          <w:szCs w:val="28"/>
        </w:rPr>
        <w:t>[3]</w:t>
      </w:r>
      <w:r>
        <w:rPr>
          <w:rFonts w:eastAsia="Calibri"/>
          <w:sz w:val="28"/>
          <w:szCs w:val="28"/>
          <w:lang w:eastAsia="en-US"/>
        </w:rPr>
        <w:t xml:space="preserve">; изменение норм законодательства РФ </w:t>
      </w:r>
      <w:r>
        <w:rPr>
          <w:sz w:val="28"/>
          <w:szCs w:val="28"/>
        </w:rPr>
        <w:t>[4]</w:t>
      </w:r>
      <w:r>
        <w:rPr>
          <w:rFonts w:eastAsia="Calibri"/>
          <w:sz w:val="28"/>
          <w:szCs w:val="28"/>
          <w:lang w:eastAsia="en-US"/>
        </w:rPr>
        <w:t xml:space="preserve">; существенное удорожание предмета лизинга до его приобретения и передачи лизингополучателю по договору лизинга </w:t>
      </w:r>
      <w:r>
        <w:rPr>
          <w:sz w:val="28"/>
          <w:szCs w:val="28"/>
        </w:rPr>
        <w:t>[5]</w:t>
      </w:r>
      <w:r>
        <w:rPr>
          <w:rFonts w:eastAsia="Calibri"/>
          <w:sz w:val="28"/>
          <w:szCs w:val="28"/>
          <w:lang w:eastAsia="en-US"/>
        </w:rPr>
        <w:t xml:space="preserve"> и д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отдельных случаях суд в одном деле признавал, </w:t>
      </w:r>
      <w:r>
        <w:rPr>
          <w:sz w:val="28"/>
          <w:szCs w:val="28"/>
        </w:rPr>
        <w:t>что банкротство займодавца является основанием для расторжения договора беспроцентного займа. В</w:t>
      </w:r>
      <w:r>
        <w:rPr>
          <w:bCs/>
          <w:sz w:val="28"/>
          <w:szCs w:val="28"/>
        </w:rPr>
        <w:t>схожем споре</w:t>
      </w:r>
      <w:r>
        <w:rPr>
          <w:sz w:val="28"/>
          <w:szCs w:val="28"/>
        </w:rPr>
        <w:t xml:space="preserve"> суд указал, что изменение имущественного положения стороны по сделке (истца) не может рассматриваться в качестве существенного изменения обстоятельств [6, 7]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яд судов признавал изменение обстоятельств, имеющих существенное значение, при следующих обстоятельствах: - включение в реестр субъектов естественных монополий в топливно-энергетическом комплексе; изменение налогового, земельного законодательства. Н</w:t>
      </w:r>
      <w:r>
        <w:rPr>
          <w:sz w:val="28"/>
          <w:szCs w:val="28"/>
        </w:rPr>
        <w:t xml:space="preserve">ередко судебная практика распространяет новые (измененные) нормы права, содержащиеся в подзаконных актах, на ранее заключенные договоры (договорные отношения). Так, в одном из решений суд установил, что принятие постановления Правительства Тюменской области № 140-П «О внесении изменений и дополнений в постановление от 05 июля 2005 г. № 95-П», является существенным изменением обстоятельств, повлекшее изменение предмета контракта, цены, объема работ [8]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кое изменение валютных курсов как признавалось, так и не признавалось судебной практикой существенным изменением обстоятельств. Вместе с тем резкое падение стоимости валюты в практике немецких судов является нарушение эквивалентности обстоятельств сторон </w:t>
      </w:r>
      <w:r>
        <w:rPr>
          <w:sz w:val="28"/>
          <w:szCs w:val="28"/>
        </w:rPr>
        <w:t>[9; С. 339 – 340]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ет трудности вопрос о том, могут ли быть рассмотрены в качестве существенных изменений обстоятельств события, которые в п. 3 ст. 401 ГК РФ не признаются непреодолимой силой: нарушение обязанностей со стороны контрагентов должника, отсутствие на рынке нужных для исполнения товаров и т.п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читаем, что если должник не выполнил обязательств из-за нарушений со стороны своих контрагентов, он вправе требовать применения ст. 451 ГК РФ лишь в исключительных случаях, что нашло подтверждение в судебной практике [10]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, анализ научной литературы и судебной практики позволяет прийти к выводу, что существенное изменение обстоятельств - это факты, определяемые особенностями конкретной ситуации, которые могут выразиться в уменьшении ценности исполнения, возрастании для стороны стоимости исполнения или чрезмерной обременительности, вследствие чего значительно нарушается эквивалентность договорных обязательст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200"/>
        <w:ind w:left="15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ь первая от 30.11.1994г. №51-ФЗ по сост. на 13 июля 2015 г. // Собрание законодательства Российской Федерации. - 1994. N 32. ст. 33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200"/>
        <w:ind w:left="153" w:firstLine="709"/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ФАС ЗСО от 05.09.2011 № А70-9028/2010 //</w:t>
      </w:r>
      <w:r>
        <w:rPr>
          <w:sz w:val="28"/>
          <w:szCs w:val="28"/>
        </w:rPr>
        <w:t xml:space="preserve"> СПС «Консультант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200"/>
        <w:ind w:left="153" w:firstLine="709"/>
        <w:jc w:val="both"/>
        <w:rPr/>
      </w:pP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ФАС СЗО от 24.10.2013 № А56-75057/2012 //</w:t>
      </w:r>
      <w:r>
        <w:rPr>
          <w:sz w:val="28"/>
          <w:szCs w:val="28"/>
        </w:rPr>
        <w:t xml:space="preserve"> СПС «Консультант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200"/>
        <w:ind w:left="153" w:firstLine="709"/>
        <w:jc w:val="both"/>
        <w:rPr/>
      </w:pP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ФАС СЗО от 15.07.2013 № А26-7802/2012 //</w:t>
      </w:r>
      <w:r>
        <w:rPr>
          <w:sz w:val="28"/>
          <w:szCs w:val="28"/>
        </w:rPr>
        <w:t xml:space="preserve"> СПС «Консультант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200"/>
        <w:ind w:left="153" w:firstLine="709"/>
        <w:jc w:val="both"/>
        <w:rPr/>
      </w:pP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ФАС МО от 04.10.2013 № А40-71963/12-126-706</w:t>
      </w:r>
      <w:r>
        <w:rPr>
          <w:sz w:val="28"/>
          <w:szCs w:val="28"/>
        </w:rPr>
        <w:t xml:space="preserve"> // СПС «Консультант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200"/>
        <w:ind w:left="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рбитражного суда Тюменской области от 29.06.2009 № А70-4322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200"/>
        <w:ind w:left="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рбитражного суда Тюменской области от 06.07.2009 № А-70-5181-2009 // http://tumen.arbit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200"/>
        <w:ind w:left="15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Арбитражного суда Тюменской области от 18.07.2008 №А70-3248/5-2007 // http://tumen.arbit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200"/>
        <w:ind w:left="15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ров А.С. Изменение обстоятельств и договорные отношения (сравнительно-правовой аспекты) // Гражданский кодекс России. Проблемы. Теория. Практика. М.: Международный центр финансово-экономического развития, 1998.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200"/>
        <w:ind w:left="153" w:firstLine="709"/>
        <w:jc w:val="both"/>
        <w:rPr/>
      </w:pPr>
      <w:r>
        <w:rPr>
          <w:sz w:val="28"/>
          <w:szCs w:val="28"/>
        </w:rPr>
        <w:t>Постановление ФАС ПО от 03.04.2007 № А06-5225/06 // СПС «КонсультантПлюс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454B99145F51650C9D7D6A1A31F5BF1DDAAFA0829B8A4AD8BD13Dl8d7K" TargetMode="External"/><Relationship Id="rId3" Type="http://schemas.openxmlformats.org/officeDocument/2006/relationships/hyperlink" Target="consultantplus://offline/ref=F95454B99145F51650C9C5DFA8A31F5BF9DDA1FC0925E5AEA5D2DD3F80l5dFK" TargetMode="External"/><Relationship Id="rId4" Type="http://schemas.openxmlformats.org/officeDocument/2006/relationships/hyperlink" Target="consultantplus://offline/ref=F95454B99145F51650C9C5DFA8A31F5BF9DDA1FF0922E5AEA5D2DD3F80l5dFK" TargetMode="External"/><Relationship Id="rId5" Type="http://schemas.openxmlformats.org/officeDocument/2006/relationships/hyperlink" Target="consultantplus://offline/ref=F95454B99145F51650C9C5C1A1A31F5BF9D1A3F40E27E5AEA5D2DD3F80l5d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1T20:32:00Z</dcterms:modified>
  <cp:revision>85</cp:revision>
  <dc:subject/>
  <dc:title/>
</cp:coreProperties>
</file>