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pPr>
      <w:r>
        <w:rPr>
          <w:b/>
          <w:bCs/>
          <w:sz w:val="28"/>
          <w:szCs w:val="26"/>
          <w:lang w:eastAsia="en-US"/>
        </w:rPr>
        <w:t>К ВОПРОСУ СОВЕРШЕНСТВОВАНИЯ ПРАВОВОГО РЕГУЛИРОВАНИЯ РИЭЛТЕРСКИХ ОТНОШЕНИЙ</w:t>
      </w:r>
    </w:p>
    <w:p>
      <w:pPr>
        <w:pStyle w:val="Normal"/>
        <w:keepNext w:val="true"/>
        <w:keepLines/>
        <w:numPr>
          <w:ilvl w:val="0"/>
          <w:numId w:val="0"/>
        </w:numPr>
        <w:spacing w:lineRule="auto" w:line="276" w:before="200" w:after="0"/>
        <w:jc w:val="center"/>
        <w:outlineLvl w:val="1"/>
        <w:rPr>
          <w:b/>
          <w:b/>
          <w:bCs/>
          <w:i/>
          <w:i/>
          <w:sz w:val="28"/>
          <w:szCs w:val="26"/>
          <w:lang w:eastAsia="en-US"/>
        </w:rPr>
      </w:pPr>
      <w:r>
        <w:rPr>
          <w:b/>
          <w:bCs/>
          <w:i/>
          <w:sz w:val="28"/>
          <w:szCs w:val="26"/>
          <w:lang w:eastAsia="en-US"/>
        </w:rPr>
        <w:t>Рудович Н.И., Академия МВД Республики Беларусь</w:t>
      </w:r>
    </w:p>
    <w:p>
      <w:pPr>
        <w:pStyle w:val="Normal"/>
        <w:autoSpaceDE w:val="false"/>
        <w:spacing w:lineRule="auto" w:line="360"/>
        <w:ind w:firstLine="709"/>
        <w:jc w:val="both"/>
        <w:rPr/>
      </w:pPr>
      <w:r>
        <w:rPr>
          <w:sz w:val="28"/>
          <w:szCs w:val="28"/>
        </w:rPr>
        <w:t xml:space="preserve">Понимая необходимость и важность развития рынка недвижимости, белорусское государство, в лице уполномоченных государственных органов, обеспечивает развитие правовой основы для функционирования рынка риэлтерских услуг. Поскольку это позволит повысить не только эффективность эксплуатации объектов недвижимости, создать дополнительные рабочие места, но также повысить уровень и качество жизни людей в целом. В связи с этим можно отметить потребность в изучении проблем правового регулирования деятельности по оказанию риэлтерских услуг. </w:t>
      </w:r>
    </w:p>
    <w:p>
      <w:pPr>
        <w:pStyle w:val="Normal"/>
        <w:autoSpaceDE w:val="false"/>
        <w:spacing w:lineRule="auto" w:line="360"/>
        <w:ind w:firstLine="709"/>
        <w:jc w:val="both"/>
        <w:rPr/>
      </w:pPr>
      <w:r>
        <w:rPr>
          <w:sz w:val="28"/>
          <w:szCs w:val="28"/>
        </w:rPr>
        <w:t>Достаточно долгое время необходимость в правовом регулировании риэлтерской деятельности не возникала, поскольку существовали четкие правила продажи недвижимого имущества, которое еще и не было таким многочисленным в силу специфики и ограниченности оборота объектов рынка недвижимости. С принятием Конституции Республики Беларусь, провозгласившей, что права и свободы человека являются высшей ценностью, были созданы условия для реализации гражданами своих прав, в том числе, и в сфере жилищных отношений [1, ст. 48]. Все это объективно обусловило создание своего национального законодательства.</w:t>
      </w:r>
    </w:p>
    <w:p>
      <w:pPr>
        <w:pStyle w:val="Normal"/>
        <w:suppressAutoHyphens w:val="true"/>
        <w:spacing w:lineRule="auto" w:line="360"/>
        <w:ind w:firstLine="709"/>
        <w:jc w:val="both"/>
        <w:rPr/>
      </w:pPr>
      <w:r>
        <w:rPr>
          <w:sz w:val="28"/>
          <w:szCs w:val="28"/>
          <w:lang w:eastAsia="ar-SA"/>
        </w:rPr>
        <w:t>На сегодняшний день м</w:t>
      </w:r>
      <w:r>
        <w:rPr>
          <w:sz w:val="28"/>
          <w:szCs w:val="28"/>
        </w:rPr>
        <w:t>ножественность существующих нормативных правовых актов в данной сфере не дает полного и всестороннего регулирования порядка осуществления риэлтерской деятельности, которая к тому же носит несистемный характер. Несмотря на то, что специально уполномоченным органом в сфере регулирования риэлтерской деятельности является Министерство юстиции Республики Беларусь [8, п. 1.1], в регламентации риэлтерских отношений значительную роль играют нормативные правовые акты, принятые Президентом Республики Беларусь, Советом Министров Республики Беларусь, другими исполнительно-распорядительными органами. Что также, по нашему мнению, не способствует гармонизации национального законодательства в указанной сфере.</w:t>
      </w:r>
    </w:p>
    <w:p>
      <w:pPr>
        <w:pStyle w:val="Normal"/>
        <w:spacing w:lineRule="auto" w:line="360"/>
        <w:ind w:firstLine="709"/>
        <w:jc w:val="both"/>
        <w:rPr/>
      </w:pPr>
      <w:r>
        <w:rPr>
          <w:sz w:val="28"/>
          <w:szCs w:val="28"/>
        </w:rPr>
        <w:t xml:space="preserve">Определенную сложность для систематизации источников правового регулирования риэлтерской деятельности составляет их специфика, заключающаяся в рассредоточенности норм права по различным нормативным правовым актам, которые ко всему прочему относятся юридической наукой к различным отраслям права: часть нормативно-правовых актов относится к административному праву, а часть - к гражданскому. Соответственно, правовое регулирование порядка осуществления риэлтерской деятельности в Республике Беларусь осуществляется посредством применения как публично-правовых, так и частноправовых методов. Отсутствие единого законодательного акта, закрепляющего основополагающие начала государственной политики в данной сфере и выступающего в качестве комплексного и унифицированного документа, также объективно усложняет систематизацию нормативных правовых актов в данной сфере. </w:t>
      </w:r>
    </w:p>
    <w:p>
      <w:pPr>
        <w:pStyle w:val="Normal"/>
        <w:spacing w:lineRule="auto" w:line="360"/>
        <w:ind w:firstLine="709"/>
        <w:jc w:val="both"/>
        <w:rPr/>
      </w:pPr>
      <w:r>
        <w:rPr>
          <w:sz w:val="28"/>
          <w:szCs w:val="28"/>
        </w:rPr>
        <w:t xml:space="preserve">Для решения указанных выше проблем, на наш взгляд, государству следует обозначить свою принципиальную позицию относительно дальнейшего развития рынка риэлтерских услуг: какие методы государственного воздействия – гражданско-правовые или административно-правовые – будут определяющими в процессе формирования системы нормативных правовых актов. </w:t>
      </w:r>
    </w:p>
    <w:p>
      <w:pPr>
        <w:pStyle w:val="Normal"/>
        <w:autoSpaceDE w:val="false"/>
        <w:spacing w:lineRule="auto" w:line="360"/>
        <w:ind w:firstLine="709"/>
        <w:jc w:val="both"/>
        <w:rPr/>
      </w:pPr>
      <w:r>
        <w:rPr>
          <w:sz w:val="28"/>
          <w:szCs w:val="28"/>
        </w:rPr>
        <w:t xml:space="preserve">Несмотря на то, что риэлтерские отношения в основном связаны с имущественными отношениями, все-таки ключевым моментом на сегодняшний день, по нашему мнению, является организационный элемент, поскольку функционирование рынка недвижимости, и, следовательно, рынка риэлтерских услуг, на современном этапе во многом зависит от государственного воздействия на данные общественные отношения. Поэтому формирование системы источников правового регулирования риэлтерской деятельности в Республике Беларусь необходимо осуществлять с позиции административного права. Более того, основные функции по регулированию риэлтерской деятельности осуществляют органы государственной власти, следовательно, в правовом регулировании данной деятельности наибольший объем занимают нормы административного права, складываются административно-правовые отношения, что свидетельствует о большей значимости административно-правового регулирования. </w:t>
      </w:r>
    </w:p>
    <w:p>
      <w:pPr>
        <w:pStyle w:val="Normal"/>
        <w:spacing w:lineRule="auto" w:line="360"/>
        <w:ind w:firstLine="709"/>
        <w:jc w:val="both"/>
        <w:rPr/>
      </w:pPr>
      <w:r>
        <w:rPr>
          <w:sz w:val="28"/>
          <w:szCs w:val="28"/>
        </w:rPr>
        <w:t>Продолжая работу над оптимизацией правового регулирования риэлтерской деятельности, в первую очередь, следует отметить необходимость принятия комплексного нормативного правового документа, который закрепил бы порядок взаимодействия профессиональных участников рынка риэлтерских услуг с органами государственной власти, а также предусмотрел бы механизмы защиты прав потребителей риэлтерских услуг от недобросовестных участников рынка недвижимости.</w:t>
      </w:r>
    </w:p>
    <w:p>
      <w:pPr>
        <w:pStyle w:val="Normal"/>
        <w:spacing w:lineRule="auto" w:line="360" w:before="0" w:after="240"/>
        <w:ind w:firstLine="709"/>
        <w:jc w:val="both"/>
        <w:rPr/>
      </w:pPr>
      <w:r>
        <w:rPr>
          <w:sz w:val="28"/>
          <w:szCs w:val="28"/>
        </w:rPr>
        <w:t xml:space="preserve">В заключение можно отметить, что непрерывное развитие рыночных отношений в Республике Беларусь предполагает осуществление дополнительных исследований в части совершенствования государственных механизмов правового регулирования риэлтерской деятельности с целью придания этим отношениям организованности, упорядоченности и стабильности. Обеспечить гармонизацию правового регулирования риэлтерских отношений в Республике Беларусь путем разумного сочетания частных и публичных интересов может совершенствование и развитие административного законодательства посредством усиления его качественно-содержательной наполненности, четкого ограничения круга уполномоченных государственных органов, сокращения объема и создания логически непротиворечивой системы нормативных правовых актов. </w:t>
      </w:r>
    </w:p>
    <w:p>
      <w:pPr>
        <w:pStyle w:val="Normal"/>
        <w:spacing w:lineRule="auto" w:line="360"/>
        <w:jc w:val="center"/>
        <w:rPr>
          <w:b/>
          <w:b/>
          <w:sz w:val="28"/>
          <w:szCs w:val="28"/>
        </w:rPr>
      </w:pPr>
      <w:r>
        <w:rPr>
          <w:b/>
          <w:sz w:val="28"/>
          <w:szCs w:val="28"/>
        </w:rPr>
        <w:t>Литература</w:t>
      </w:r>
    </w:p>
    <w:p>
      <w:pPr>
        <w:pStyle w:val="Normal"/>
        <w:widowControl w:val="false"/>
        <w:tabs>
          <w:tab w:val="clear" w:pos="708"/>
          <w:tab w:val="left" w:pos="567" w:leader="none"/>
        </w:tabs>
        <w:autoSpaceDE w:val="false"/>
        <w:spacing w:lineRule="auto" w:line="360"/>
        <w:ind w:firstLine="709"/>
        <w:jc w:val="both"/>
        <w:rPr/>
      </w:pPr>
      <w:r>
        <w:rPr>
          <w:sz w:val="28"/>
          <w:szCs w:val="28"/>
        </w:rPr>
        <w:t>1. Конституция Республики Беларусь 1994 года (с изменениями и дополнениями, принятыми на республиканских референдумах 24 ноября 1996 г. и 17 октября 2004 г.) // Эталон – Беларусь [Электронный ресурс] / Нац. центр правовой информ. Республики Беларусь. – Минск, 2015.</w:t>
      </w:r>
    </w:p>
    <w:p>
      <w:pPr>
        <w:pStyle w:val="Normal"/>
        <w:spacing w:lineRule="auto" w:line="360"/>
        <w:ind w:firstLine="709"/>
        <w:jc w:val="both"/>
        <w:rPr>
          <w:sz w:val="20"/>
          <w:szCs w:val="20"/>
        </w:rPr>
      </w:pPr>
      <w:r>
        <w:rPr>
          <w:sz w:val="28"/>
          <w:szCs w:val="28"/>
        </w:rPr>
        <w:t xml:space="preserve">2. О риэлтерской деятельности в Республике Беларусь: </w:t>
      </w:r>
      <w:hyperlink r:id="rId2">
        <w:r>
          <w:rPr>
            <w:rStyle w:val="InternetLink"/>
            <w:sz w:val="28"/>
            <w:szCs w:val="28"/>
          </w:rPr>
          <w:t>Указ</w:t>
        </w:r>
      </w:hyperlink>
      <w:r>
        <w:rPr>
          <w:sz w:val="28"/>
          <w:szCs w:val="28"/>
        </w:rPr>
        <w:t xml:space="preserve"> Президента Республики Беларусь, 9 янв. 2006 г., N 15 (в ред. Указа от 29.11.2013 N 529) // ИБ "КонсультантПлюс: Беларусь" [Электронный ресурс]. - Минск, 2015.</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6z0">
    <w:name w:val="WW8Num46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0EBF41D8DF72BD143E0C0A7CAFDAD629197C9CDC6E6DB45C562D0DC777FCEA445Y9b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1T20:24:00Z</dcterms:modified>
  <cp:revision>83</cp:revision>
  <dc:subject/>
  <dc:title/>
</cp:coreProperties>
</file>