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СИСТЕМАТИЗАЦИЯ НАЦИОНАЛЬНОГО ЗАКОНОДАТЕЛЬСТВА В СФЕРЕ МЕЖДУНАРОДНОГО ЧАСТНОГО ПРА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ещанова М.В., Белорусский государственный университет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Нормы национального законодательства наряду с международными договорами занимают исключительно важное место в регулировании вопросов, которые традиционно относятся к сфере международного частного права. Как известно, многие современные государства содержат в своем внутреннем законодательстве кодифицированные акты о международном частном праве. Например, Закон Австрийской Республики о международном частном праве от 15 июня 1978 года [1], Закон Федеративной Республики Германия о международном частном праве от 21 сентября 1994 года [2], Закон Швейцарской Конфедерации о международном частном праве от 18 декабря 1987 года [3]. Вместе с тем законодательство Республики Беларусь не пошло по пути систематизации норм международного частного права в едином нормативном правом акте. С одной стороны, можно констатировать, что национальный законодатель исходил из цивилистического направления в понимании международного частного права, когда включил в Гражданский кодекс Республики Беларусь (далее – ГК) самостоятельный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Международное частное право». Суть указанного направления иллюстративно отражена в работах А.Л. Маковского, который писал, что международное частное право «это своего рода надстройка над другими нормами гражданского права, специально созданная для регулирования отношений, осложненных иностранным элементом…» [4, с.12]. Но с другой стороны, регулирование частноправовых отношений с иностранным элементом также содержится в ряде иных нормативных правовых актов, например, в Кодексе Республики Беларусь о браке и семье (далее – КоБС) – Раздел VI; а также в Кодексе торгового мореплавания Республики Беларусь (далее – КТМ) – Раздел XV. Вместе с тем только ГК содержит так называемые общие положения международного частного права (глава 74 ГК), без которых практическое применение отдельных коллизионных норм может оказаться невозможным. В такой ситуации закономерно встает вопрос о возможности и целесообразности применения статей 1093-1102 ГК в качестве общих положений международного частного права к регулированию частноправовых отношений, не являющихся гражданскими в собственном узком смысле сл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. 7 КоБС гражданское, жилищное и иное законодательство Республики Беларусь применяется к семейным отношениям только в случае отсутствия регулирования этих отношений законодательством Республики Беларусь о браке и семье. Указанное положение дает основание для применения общих положений международного частного права, сформулированных в ГК, к семейным отношениям с иностранным элементом. Однако нельзя забывать, что, например, подходы ГК и КоБС к институту оговорки о публичном порядке (ст. 1099 ГК, ст. 237 КоБС) существенным образом отличаются, поэтому норма ГК в данном случае применяться не может. Различие в подходах свидетельствует об отсутствии системности в положениях, регулирующих частные отношения с иностранным элементом в Республике Беларус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дательство о труде Республики Беларусь вообще не содержит коллизионных норм, что представляет собой пробел в национальном правовом регулировании. Данный пробел имеет наиболее существенное значение при регулировании отношений, вытекающих из трудовых договоров (контрактов). Вместе с тем применение положений гражданского законодательства Республики Беларусь (в том числе норм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К) в сфере трудовых отношений лишено правовых ос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нец, следует отметить, что традиционно в предмет регулирования Законов о международном частном праве включаются вопросы международного гражданского процесса и международного коммерческого арбитража. Такой подход представляется вполне оправданным, поскольку правильный выбор применимого права зачастую напрямую зависит от правильного определения юрисдикции. Кроме того, ряд вопросов, например вопрос об иммунитетах государств и их собственности, при их разрешении требует взаимосвязанного применения как материальных, так и процессуальных норм. Так, в Закон Швейцарской Конфедерации о международном частном праве включены нормы международного гражданского процесса, даже несмотря на тот факт, что вопросы регулирования гражданского процесса в Швейцарии отнесены к компетенции кантонов. Данный подход обосновывается чрезвычайной важностью достижения единообразия при разрешении споров с участием иностранных субъектов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ледует сделать вывод о том, что системное регулирование вопросов международного частного права в законодательстве Республики Беларусь пока не сложило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Федеральный закон Австрии о международном частном праве от 15 июня 1978 года (Bundesgesetz über das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ernationale Privatrecht (IPR-Gesetz) vom 15 Juni 1978) [Электронный ресурс] // Режим доступа: http://www.ris.bka.gv.at/GeltendeFassung.wxe?Abfrage=Bundesnormen&amp;Gesetzesnummer=10002426. – Дата доступа: 08.07.201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водный закон к Гражданскому уложению Германии (Einführungsgesetz zum Bürgerlichen Gesetzbuche) [Электронный ресурс] // Режим доступа: http://dejure.org/gesetze/EGBGB. – Дата доступа: 08.07.201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Швейцарии о международном частном праве от 18 декабря 1987 года (Bundesgesetz über das Internationale Privatrecht (IPRG) vom 18 Dezember 1987) [Электронный ресурс] // Режим доступа: http://www.admin.ch/opc/de/classified-compilation/19870312/index.html. – Дата доступа: 08.07.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еждународное частное право: Иностранное законодательство. Предисловие А.Л. Маковского / Сост. и науч. ред А.Н. Жильцов, А.И. Муранов. – М.: Статут, 2000. – 892 с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20:14:00Z</dcterms:modified>
  <cp:revision>81</cp:revision>
  <dc:subject/>
  <dc:title/>
</cp:coreProperties>
</file>