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К ВОПРОСУ КОДИФИКАЦИИ ЗАКОНОДАТЕЛЬСТВА ОБ ИНТЕЛЛЕКТУАЛЬНОЙ СОБСТВЕН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Лосев С.С., Белорусский государственный экономический университ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дательство Республики Беларусь в области права интеллектуальной собственности построено по многоуровневой схеме: основные положения закреплены в Гражданском кодексе, а детальное регулирование осуществляется на уровне специальных законов и подзаконных актов. При этом основными источниками правового регулирования являются нормы, содержащиеся в специальных закон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норм законодательства Республики Беларусь об интеллектуальной собственности, практики его применения, а также теоретических разработок в данной области позволяет говорить о необходимости дальнейшего развития и систематизации правовых норм, обеспечивающих охрану интеллектуальной собственности. Стратегия Республики Беларусь в сфере интеллектуальной собственности на 2012-2020 годы в качестве основных направлений совершенствования законодательного регулирования называет унификацию подходов в правовом регулировании охраны различных объектов интеллектуальной собственности, а также увеличение кодифицированной составляющей законодательства, обеспечивающей системность и комплексность регулирования отношений в сфере интеллектуальной собственности [1]. В Концепции совершенствования законодательства Республики Беларусь отмечается, что отличительной чертой законодательства Республики Беларусь является стремление к активной кодификации и консолидации нормативных правовых актов, при этом главный путь развития системы законодательства состоит в кодификации, позволяющей достичь единого, юридически цельного регулирования в отраслях и определенных институтах права [2]. В этой связи стратегическим направлением дальнейшего развития права интеллектуальной собственности видится именно кодификация составляющих его правовых норм. </w:t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зор законодательства зарубежных государств позволяет говорить о том, что в большинстве стран мира отсутствуют кодифицированные акты, регулирующих вопросы охраны объектов интеллектуальной собственности. В то же время, в последние десятилетия наметилась тенденция к разработке кодифицированных актов, что обусловлено расширением круга охраняемых объектов интеллектуальной собственности, усложнением правового регулирования и стремлением к унификации правовых норм. На текущий момент полная кодификация законодательства в области права интеллектуальной собственности осуществлена во Франции, Российской Федерации, Филиппинах, Шри-Ланке; в ряде стан проведена кодификация законодательства только в области права промышленной собственности (Италия, Португалия, Мозамбик, Макао). Работы по полной кодификации законодательства об интеллектуальной собственности ведутся в Нидерланд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можная кодификация законодательства Республики Беларусь об интеллектуальной собственности может преследовать несколько целей. Во-первых, выделение общей части в праве интеллектуальной собственности позволит не только исключить дублирование в правовом регулировании, когда аналогичные нормы содержатся в разных законах, посвященных различным объектам, но и детально регламентировать общие положения об исключительном праве, особенностях его оборота и защиты. Кроме того, кодификация позволит устранить существующие в настоящее время пробелы в правовом регулировании. Во-вторых, кодификация позволит гармонизировать действующие нормы в части соотношения прав на различные объекты и исключить существующие коллизии между специальными законами. В-третьих, выделение общей части права интеллектуальной собственности может стать основой для регулирования складывающихся новых право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и принятие Кодекса Республики Беларусь об интеллектуальной собственности позволит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одательно закрепить цели и задачи государственной политики в сфере охраны интеллекту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определить систему охраняемых результатов интеллектуальной деятельности, а также приравненных к ним средств индивидуализации и охраняемой информации, а также установить критерии, позволяющие относить к объектам интеллектуальной собственности новые виды результатов интеллектуальной деятельности и приравненных к ним средств индивидуализ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 правовой режим отдельных объектов интеллекту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определить круг лиц, за которыми признаются права на результаты интеллектуальной деятельности, а также приравненные к ним средства индивидуализ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ить содержание прав на отдельные объекты интеллекту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построить единообразный механизм правового регулирования отношений по распоряжению правами на объекты интеллектуальной собственности;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7) определить особенности гражданско-правовой защиты прав на объекты интеллектуальной собствен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Стратегия Республики Беларусь в сфере интеллектуальной собственности на 2012-2020 годы : утв. Постановлением Совета Министров Респ. Беларусь, 2 марта 2012 г., № 205 // Консультант Плюс: Беларусь. Технология Проф [Электронный ресурс] / ООО «ЮрСпектр». – Минск, 201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концепции совершенствовании я законодательства Республики Беларусь : Указ Президента Респ. Беларусь, 10 апр. 2002 г., № 205 // Консультант Плюс: Беларусь. Технология Проф [Электронный ресурс] / ООО «ЮрСпектр». – Минск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1T19:51:00Z</dcterms:modified>
  <cp:revision>80</cp:revision>
  <dc:subject/>
  <dc:title/>
</cp:coreProperties>
</file>