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6"/>
          <w:lang w:eastAsia="en-US"/>
        </w:rPr>
      </w:pPr>
      <w:r>
        <w:rPr>
          <w:b/>
          <w:bCs/>
          <w:sz w:val="28"/>
          <w:szCs w:val="26"/>
          <w:lang w:eastAsia="en-US"/>
        </w:rPr>
        <w:t>СОВРЕМЕННЫЕ ИНФОРМАЦИОННЫЕ ТЕХНОЛОГИИ КАК ФАКТОР ВЛИЯНИЯ НА РАЗВИТИЕ СИСТЕМЫ ПРАВА ИНТЕЛЛЕКТУАЛЬНОЙ СОБСТВЕННОСТИ</w:t>
      </w:r>
    </w:p>
    <w:p>
      <w:pPr>
        <w:pStyle w:val="Normal"/>
        <w:keepNext w:val="true"/>
        <w:keepLines/>
        <w:numPr>
          <w:ilvl w:val="0"/>
          <w:numId w:val="0"/>
        </w:numPr>
        <w:spacing w:lineRule="auto" w:line="276" w:before="200" w:after="0"/>
        <w:jc w:val="center"/>
        <w:outlineLvl w:val="1"/>
        <w:rPr>
          <w:b/>
          <w:b/>
          <w:bCs/>
          <w:i/>
          <w:i/>
          <w:sz w:val="28"/>
          <w:szCs w:val="28"/>
          <w:lang w:eastAsia="en-US"/>
        </w:rPr>
      </w:pPr>
      <w:r>
        <w:rPr>
          <w:b/>
          <w:bCs/>
          <w:i/>
          <w:sz w:val="28"/>
          <w:szCs w:val="28"/>
          <w:lang w:eastAsia="en-US"/>
        </w:rPr>
        <w:t>Иванова Д.В., Белорусский государственный университет</w:t>
      </w:r>
    </w:p>
    <w:p>
      <w:pPr>
        <w:pStyle w:val="Normal"/>
        <w:numPr>
          <w:ilvl w:val="0"/>
          <w:numId w:val="2"/>
        </w:numPr>
        <w:spacing w:lineRule="auto" w:line="360" w:before="0" w:after="200"/>
        <w:ind w:left="0" w:firstLine="709"/>
        <w:contextualSpacing/>
        <w:jc w:val="both"/>
        <w:rPr/>
      </w:pPr>
      <w:r>
        <w:rPr>
          <w:sz w:val="28"/>
          <w:szCs w:val="28"/>
        </w:rPr>
        <w:t>В своем развитии права интеллектуальной собственности (ИС) второго поколения уже сменились на права третьего поколения. Первое поколение прав ИС – это права авторов и издателей, изобретателей и коммерсантов XVIII-XIX вв. Второе поколение – это формирование во всем мире единообразной системы прав ИС под влиянием международных договоров, начиная с Парижской и Бернской конвенций 1883 г. и 1886 г. соответственно (XX в.). Сегодня идет формирование системы права ИС третьего поколения. Значительное влияние на последнее поколение оказывают современные информационные технологии.</w:t>
      </w:r>
    </w:p>
    <w:p>
      <w:pPr>
        <w:pStyle w:val="Normal"/>
        <w:numPr>
          <w:ilvl w:val="0"/>
          <w:numId w:val="2"/>
        </w:numPr>
        <w:spacing w:lineRule="auto" w:line="360" w:before="0" w:after="200"/>
        <w:ind w:left="0" w:firstLine="709"/>
        <w:contextualSpacing/>
        <w:jc w:val="both"/>
        <w:rPr/>
      </w:pPr>
      <w:r>
        <w:rPr>
          <w:sz w:val="28"/>
          <w:szCs w:val="28"/>
        </w:rPr>
        <w:t>Согласно определению, принятому ЮНЕСКО, информационные технологии (ИТ)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ая техника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ИТ активизируют и эффективно используют информационные ресурсы общества (научные знания, открытия, изобретения, технологии, передовой опыт), отсюда существенная экономия других видов ресурсов – сырья, энергии, полезных ископаемых, материалов и оборудования, людских ресурсов, социального времени. Именно это свойство ИТ позволило им занять то положение в современном обществе, которое они занимают.</w:t>
      </w:r>
    </w:p>
    <w:p>
      <w:pPr>
        <w:pStyle w:val="Normal"/>
        <w:spacing w:lineRule="auto" w:line="360"/>
        <w:ind w:firstLine="709"/>
        <w:jc w:val="both"/>
        <w:rPr/>
      </w:pPr>
      <w:r>
        <w:rPr>
          <w:sz w:val="28"/>
          <w:szCs w:val="28"/>
        </w:rPr>
        <w:t>Изобретения и патентно-правовая охрана, появившаяся в XVIII в., первоначально служили развитию технической части ИТ. В настоящее время в мире количество выданных патентов на решения в сфере ИТ растет ежегодно. Например, аналитики «Fairview Research» отмечают общее увеличение числа зарегистрированных в США за год патентов на 13%.  При этом компания IBM лидирует по числу полученных в США патентов 20 лет подряд. За 2012 год IBM зарегистрировала 6478 американских патентов, что на 5% больше, чем в 2011 году. На втором месте — корейская корпорация Samsung, которая получила 5081 патент, на третьем — японская Canon с 3174 патентами.</w:t>
      </w:r>
    </w:p>
    <w:p>
      <w:pPr>
        <w:pStyle w:val="Normal"/>
        <w:spacing w:lineRule="auto" w:line="360"/>
        <w:ind w:firstLine="709"/>
        <w:jc w:val="both"/>
        <w:rPr/>
      </w:pPr>
      <w:r>
        <w:rPr>
          <w:sz w:val="28"/>
          <w:szCs w:val="28"/>
        </w:rPr>
        <w:t>Исследователи отмечают ужесточение борьбы за интеллектуальную собственность между идущими примерно вровень корпорациями Google (21 место, 1151 патент) и Apple (22 место, 1136 патентов). Google за год удалось увеличить число патентных регистраций на 170%, а Apple – на 68%.</w:t>
      </w:r>
    </w:p>
    <w:p>
      <w:pPr>
        <w:pStyle w:val="Normal"/>
        <w:spacing w:lineRule="auto" w:line="360"/>
        <w:ind w:firstLine="709"/>
        <w:jc w:val="both"/>
        <w:rPr/>
      </w:pPr>
      <w:r>
        <w:rPr>
          <w:sz w:val="28"/>
          <w:szCs w:val="28"/>
        </w:rPr>
        <w:t>Патенты зародились как средство поощрения технологических инноваций и раскрытия изобретений. Однако, критики патентной системы считают, что по мере того, как всё больше технологизируются самые различные виды производства, исключительные права из патентов становятся привилегией крупных организаций во всех сферах экономики: сельском хозяйстве, медицине, легкой и тяжелой промышленности и т.д. Патент становится средством конкурентной борьбы, причем не всегда добросовестной.</w:t>
      </w:r>
    </w:p>
    <w:p>
      <w:pPr>
        <w:pStyle w:val="Normal"/>
        <w:spacing w:lineRule="auto" w:line="360"/>
        <w:ind w:firstLine="709"/>
        <w:jc w:val="both"/>
        <w:rPr/>
      </w:pPr>
      <w:r>
        <w:rPr>
          <w:sz w:val="28"/>
          <w:szCs w:val="28"/>
        </w:rPr>
        <w:t>Вторым ярким негативным явлением являются так называемые патентные «тролли» (патентные холдинги, патентные дилеры, непрактикующие патентообладатели) – это физические или юридические лица, которые имеют и приобретают много патентов, но не реализуют их в производстве, а специализируются на предъявлении претензий и исков из этих патентов. По данным «Business Insider» (2012), крупнейшими по количеству патентов троллями являются: «Intellectual Ventures» (более 10 тыс.), «Round Rock Research LLC» (3,5 тыс.), «Rockstar Consortium LLC» (3,5 тыс.), «Interdigital» (3 тыс.), «WARF» (2,5 тыс.), «Rambus» (1,6 тыс.), «Tessera Technologies Inc.» (1,4 тыс.), «Acacia Technologies» (1,3 тыс.).</w:t>
      </w:r>
    </w:p>
    <w:p>
      <w:pPr>
        <w:pStyle w:val="Normal"/>
        <w:numPr>
          <w:ilvl w:val="0"/>
          <w:numId w:val="2"/>
        </w:numPr>
        <w:spacing w:lineRule="auto" w:line="360" w:before="0" w:after="200"/>
        <w:ind w:left="0" w:firstLine="709"/>
        <w:contextualSpacing/>
        <w:jc w:val="both"/>
        <w:rPr/>
      </w:pPr>
      <w:r>
        <w:rPr>
          <w:sz w:val="28"/>
          <w:szCs w:val="28"/>
        </w:rPr>
        <w:t>Другой институт права ИС – авторское право – было связано с ИТ, в первую очередь, тем, что компьютерная программа (программное обеспечение) была отнесена к категории «литературное произведение». Согласно ст. 4 Договора ВОИС по авторскому праву 1996 года компьютерные программы охраняются как литературные произведения в смысле статьи 2 Бернской конвенции. Такая охрана распространяется на компьютерные программы независимо от способа или формы их выражения.</w:t>
      </w:r>
    </w:p>
    <w:p>
      <w:pPr>
        <w:pStyle w:val="Normal"/>
        <w:spacing w:lineRule="auto" w:line="360"/>
        <w:ind w:firstLine="709"/>
        <w:jc w:val="both"/>
        <w:rPr/>
      </w:pPr>
      <w:r>
        <w:rPr>
          <w:sz w:val="28"/>
          <w:szCs w:val="28"/>
        </w:rPr>
        <w:t>Особенности распространения компьютерных программ привели к созданию общепризнанных оберточных лицензий. Дальнейшее развитие идет в направлении разработки новых механизмов предоставления разрешения на использование компьютерных программ, с одной стороны, и любых произведений в сети Интернет, с другой стороны. При этом должны соблюдаться требования международного и национального законодательства в сфере авторского права. В частности, по способу распространения и использования компьютерные программы классифицируют как несвободные (закрытые, проприетарные), открытые (с открытым исходным кодом) и свободные. Среди свободных (публичных) лицензий, применяемых в отношении последней группы, выделяется группа, которая может применяться в отношении и иных произведений. В настоящее время они не поддерживаются законодателем Республики Беларусь, однако, применение их белорусскими субъектами на практике требует, по нашему мнению, решения проблемы на уровне законодательства.</w:t>
      </w:r>
    </w:p>
    <w:p>
      <w:pPr>
        <w:pStyle w:val="Normal"/>
        <w:spacing w:lineRule="auto" w:line="360"/>
        <w:ind w:firstLine="709"/>
        <w:jc w:val="both"/>
        <w:rPr/>
      </w:pPr>
      <w:r>
        <w:rPr>
          <w:sz w:val="28"/>
          <w:szCs w:val="28"/>
        </w:rPr>
        <w:t>4. Развитие современных ИТ повлекло появление новых объектов, охраняемых средствами ИС. Среди них топологии интегральных микросхем, базы данных. В настоящее время обсуждаются вопросы необходимости создания самостоятельной правовой охраны мультимедийных произведений или, например, доменных имен. Эти тенденции, на наш взгляд, будут со временем проявляться еще ярч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19:46:00Z</dcterms:modified>
  <cp:revision>78</cp:revision>
  <dc:subject/>
  <dc:title/>
</cp:coreProperties>
</file>