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>
          <w:b/>
          <w:bCs/>
          <w:sz w:val="28"/>
          <w:szCs w:val="26"/>
          <w:lang w:eastAsia="en-US"/>
        </w:rPr>
        <w:t>ДОКТРИНАЛЬНЫЕ ПРОБЛЕМЫ УСОВЕРШЕНСТВОВАНИЯ ПРАВОВОГО РЕГУЛИРОВАНИЯ ФУНКЦИОНАЛЬНОГО ПРЕДНАЗНАЧЕНИЯ НОТАРИАТА В УКРАИН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6"/>
          <w:lang w:eastAsia="en-US"/>
        </w:rPr>
      </w:pPr>
      <w:r>
        <w:rPr>
          <w:b/>
          <w:bCs/>
          <w:i/>
          <w:sz w:val="28"/>
          <w:szCs w:val="26"/>
          <w:lang w:eastAsia="en-US"/>
        </w:rPr>
        <w:t>Золотухина Е.Н., Киевский университет туризма, экономики и права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авовое регулирование функционального предназначения нотариата в Украине постсоветского периода берет свое начало с января 1994 года, когда был введен в действие Закон Украины «О нотариате». И этот процесс продолжается и сегодня. Начиная с 1994 года значительно активизируется правотворческая деятельность в сфере правового регулирования нотариата, результатом чего стало формирование целостной системы нормативно-правовых актов, положения которых регулируют вопросы функционирования системы нотариата Украины [1; 2; 3; 4]. В тоже время нотариат Украины получает публично-частный правовой статус, что приводит к сохранению системы государственных нотариальных контор и появлению частных нотариусов, что соответствует условиям функционирования рыночной экономики и способствует децентрализации функционирования нотариата, вывода его из-под монополии государства. Принятие Закона Украины «О нотариате» в 1993 году стало основой для развития нотариата независимой Украины и обеспечило основу законодательного уровня правового регулирования нотариальной деятельности Украины. На сегодня наблюдается тенденция к расширению функционального предназначения нотариата. Мы можем говорить о том, что несмотря на отсутствие непосредственного правового закрепления функций нотариата, исходя из содержания положений действующего законодательства Украины в состав функций нотариата добавляются такие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200"/>
        <w:ind w:left="720" w:firstLine="709"/>
        <w:jc w:val="both"/>
        <w:rPr/>
      </w:pPr>
      <w:r>
        <w:rPr>
          <w:sz w:val="28"/>
          <w:szCs w:val="28"/>
        </w:rPr>
        <w:t>правозащитная функция, содержанием которой является осуществление защиты прав, свобод и законных интересов субъектов пр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868" w:leader="none"/>
        </w:tabs>
        <w:spacing w:lineRule="auto" w:line="360" w:before="0" w:after="200"/>
        <w:ind w:left="720" w:firstLine="709"/>
        <w:jc w:val="both"/>
        <w:rPr/>
      </w:pPr>
      <w:r>
        <w:rPr>
          <w:sz w:val="28"/>
          <w:szCs w:val="28"/>
        </w:rPr>
        <w:t xml:space="preserve">информационная функция, которая рассматривает субъектов нотариальной деятельности как лиц, которые получают информацию, ее хранят, в том числе и соблюдают требования секретности полученн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868" w:leader="none"/>
        </w:tabs>
        <w:spacing w:lineRule="auto" w:line="360" w:before="0" w:after="200"/>
        <w:ind w:left="720" w:firstLine="709"/>
        <w:jc w:val="both"/>
        <w:rPr/>
      </w:pPr>
      <w:r>
        <w:rPr>
          <w:sz w:val="28"/>
          <w:szCs w:val="28"/>
        </w:rPr>
        <w:t xml:space="preserve">консультативная функция, которая предусматривает право нотариуса и его обязанность осуществлять разъяснения по вопросам совершения нотариальных действий, разъяснение прав и обязанностей, а также предоставление консультаций правового характера. Кроме того нотариус обязан предупреждать о последствиях совершаемых нотариальных действий для того, чтобы юридическая неосведомленность не могла быть использована им во вре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868" w:leader="none"/>
        </w:tabs>
        <w:spacing w:lineRule="auto" w:line="360" w:before="0" w:after="200"/>
        <w:ind w:left="720" w:firstLine="709"/>
        <w:jc w:val="both"/>
        <w:rPr/>
      </w:pPr>
      <w:r>
        <w:rPr>
          <w:sz w:val="28"/>
          <w:szCs w:val="28"/>
        </w:rPr>
        <w:t>образовательно-профессиональная функция, которая касается профессиональной подготовки субъектов нотариальной деятельности.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период были созданы основные предпосылки дальнейшего реформирования национальной системы нотариата.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то же время следует обратить внимание и на отдельные критические замечания, касающиеся развития и состояния правового регулирования функционального предназначения нотариата: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отсутствие единой концепции реформирования нотариата в начале 90-х годов ХХ века существенно тормозило практику надлежащего функционирования и развития нотариата в Украине, замедляло процесс совершенствования его правового обеспечения;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 отрицательно на функционирование нотариата влияет отсутствие в нормативно-правовых актах положений как законодательного, так и подзаконного уровня, в которых бы закреплялись функции нотариата. Это отрицательно влияет на состояние организованности нотариата, определяет отсутствие единства в функционировании системы нотариата;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 нужно отметить непоследовательность правового обеспечения функционирования нотариата в Украине, поскольку реформирование системы нотариата преимущественно носило эпизодический, несистемный характер;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 наблюдается достаточно высокий уровень изменчивости положений нормативно-правовых актов в сфере нотариата. Это негативно влияет на практику его функционирования, приводит к изменчивости его деятельности, увеличивает риск появления недостатков в работе субъектов нотариальной деятельности;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) законодательство в сфере нотариальной деятельности, хотя и имеет целостный характер, однако окончательно не завершило своего формирования. Сегодня в рамках законотворческого процесса разработаны и представлены на рассмотрение более 50 законопроектов [5],которыми планируется вносить изменения и дополнения в действующие нормативно-правовые акты или предлагается изложить их в новой редакции. Это свидетельствует о достаточно высокой активности в вопросе совершенствования законодательного обеспечения нотариата в Украине;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изкий уровень научного обеспечения законотворческих процессов в сфере правового регулирования нотариата определяет в дальнейшем наличие недостатков в содержании действующих нормативно-правовых ак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он України «</w:t>
      </w:r>
      <w:hyperlink r:id="rId2" w:tgtFrame="_blank">
        <w:r>
          <w:rPr>
            <w:rStyle w:val="InternetLink"/>
            <w:sz w:val="28"/>
            <w:szCs w:val="28"/>
            <w:shd w:fill="FFFFFF" w:val="clear"/>
            <w:lang w:val="uk-UA"/>
          </w:rPr>
          <w:t>Про нотаріат</w:t>
        </w:r>
      </w:hyperlink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від </w:t>
      </w:r>
      <w:r>
        <w:rPr>
          <w:sz w:val="28"/>
          <w:szCs w:val="28"/>
          <w:shd w:fill="FFFFFF" w:val="clear"/>
          <w:lang w:val="uk-UA"/>
        </w:rPr>
        <w:t xml:space="preserve">02.09.1993 року </w:t>
      </w:r>
      <w:r>
        <w:rPr>
          <w:sz w:val="28"/>
          <w:szCs w:val="28"/>
          <w:shd w:fill="FFFFFF" w:val="clear"/>
          <w:lang w:val="uk-UA"/>
        </w:rPr>
        <w:t>№ </w:t>
      </w:r>
      <w:r>
        <w:rPr>
          <w:bCs/>
          <w:sz w:val="28"/>
          <w:szCs w:val="28"/>
          <w:shd w:fill="FFFFFF" w:val="clear"/>
          <w:lang w:val="uk-UA"/>
        </w:rPr>
        <w:t xml:space="preserve">3425-XII [Електронний ресурс]. – Режим доступу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uk-UA"/>
          </w:rPr>
          <w:t xml:space="preserve">http://zakon3.rada.gov.ua/laws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060" w:leader="none"/>
        </w:tabs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он України «</w:t>
      </w:r>
      <w:hyperlink r:id="rId4">
        <w:r>
          <w:rPr>
            <w:rStyle w:val="InternetLink"/>
            <w:sz w:val="28"/>
            <w:szCs w:val="28"/>
            <w:lang w:val="uk-UA"/>
          </w:rPr>
          <w:t>Про державну реєстрацію речових прав на нерухоме майно та їх обтяжень</w:t>
        </w:r>
      </w:hyperlink>
      <w:r>
        <w:rPr>
          <w:sz w:val="28"/>
          <w:szCs w:val="28"/>
          <w:lang w:val="uk-UA"/>
        </w:rPr>
        <w:t xml:space="preserve">» від 01.07.2004 року № </w:t>
      </w:r>
      <w:r>
        <w:rPr>
          <w:bCs/>
          <w:sz w:val="28"/>
          <w:szCs w:val="28"/>
          <w:lang w:val="uk-UA"/>
        </w:rPr>
        <w:t>1952-IV</w:t>
      </w:r>
      <w:r>
        <w:rPr>
          <w:sz w:val="28"/>
          <w:szCs w:val="28"/>
          <w:lang w:val="uk-UA"/>
        </w:rPr>
        <w:t xml:space="preserve"> [Електронний ресурс]. – Режим доступу: </w:t>
      </w:r>
      <w:hyperlink r:id="rId5">
        <w:r>
          <w:rPr>
            <w:rStyle w:val="InternetLink"/>
            <w:sz w:val="28"/>
            <w:szCs w:val="28"/>
            <w:lang w:val="uk-UA"/>
          </w:rPr>
          <w:t>http://zakon4.rada.gov.ua/laws/show/1952-1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060" w:leader="none"/>
        </w:tabs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каз Міністерства юстиції України «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>Про затвердження Інструкції про порядок вчинення нотаріальних дій нотаріусами України</w:t>
        </w:r>
      </w:hyperlink>
      <w:r>
        <w:rPr>
          <w:sz w:val="28"/>
          <w:szCs w:val="28"/>
          <w:lang w:val="uk-UA"/>
        </w:rPr>
        <w:t>» від 03.03.2004 року № </w:t>
      </w:r>
      <w:r>
        <w:rPr>
          <w:bCs/>
          <w:sz w:val="28"/>
          <w:szCs w:val="28"/>
          <w:lang w:val="uk-UA"/>
        </w:rPr>
        <w:t>20/5</w:t>
      </w:r>
      <w:r>
        <w:rPr>
          <w:sz w:val="28"/>
          <w:szCs w:val="28"/>
          <w:lang w:val="uk-UA"/>
        </w:rPr>
        <w:t xml:space="preserve"> [Електронний ресурс]. – Режим доступу: http://zakon1.rada.gov.u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060" w:leader="none"/>
        </w:tabs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каз Міністерства юстиції України «</w:t>
      </w:r>
      <w:hyperlink r:id="rId7">
        <w:r>
          <w:rPr>
            <w:rStyle w:val="InternetLink"/>
            <w:sz w:val="28"/>
            <w:szCs w:val="28"/>
            <w:lang w:val="uk-UA"/>
          </w:rPr>
          <w:t>Про затвердження Порядку вчинення нотаріальних дій нотаріусами України</w:t>
        </w:r>
      </w:hyperlink>
      <w:r>
        <w:rPr>
          <w:sz w:val="28"/>
          <w:szCs w:val="28"/>
          <w:lang w:val="uk-UA"/>
        </w:rPr>
        <w:t xml:space="preserve">» від 22.02.2012 року № </w:t>
      </w:r>
      <w:r>
        <w:rPr>
          <w:bCs/>
          <w:sz w:val="28"/>
          <w:szCs w:val="28"/>
          <w:lang w:val="uk-UA"/>
        </w:rPr>
        <w:t>296/5</w:t>
      </w:r>
      <w:r>
        <w:rPr>
          <w:sz w:val="28"/>
          <w:szCs w:val="28"/>
          <w:lang w:val="uk-UA"/>
        </w:rPr>
        <w:t xml:space="preserve"> [Електронний ресурс]. – Режим доступу: </w:t>
      </w:r>
      <w:hyperlink r:id="rId8">
        <w:r>
          <w:rPr>
            <w:rStyle w:val="InternetLink"/>
            <w:sz w:val="28"/>
            <w:szCs w:val="28"/>
            <w:lang w:val="uk-UA"/>
          </w:rPr>
          <w:t>http://zakon1.rada.gov.ua/law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060" w:leader="none"/>
        </w:tabs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творча діяльність в комітетах Верховної Ради України. Комітет з питань правової політики та правосудия [Електронний ресурс]. – Режим доступу: </w:t>
      </w:r>
      <w:hyperlink r:id="rId9">
        <w:r>
          <w:rPr>
            <w:rStyle w:val="InternetLink"/>
            <w:sz w:val="28"/>
            <w:szCs w:val="28"/>
          </w:rPr>
          <w:t>http://w1.c1.rada.gov.ua/pls/zweb2/webproc6_current?id=&amp;pid069=20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3425-12" TargetMode="External"/><Relationship Id="rId3" Type="http://schemas.openxmlformats.org/officeDocument/2006/relationships/hyperlink" Target="http://zakon3.rada.gov.ua/laws " TargetMode="External"/><Relationship Id="rId4" Type="http://schemas.openxmlformats.org/officeDocument/2006/relationships/hyperlink" Target="http://zakon.rada.gov.ua/go/1952-15" TargetMode="External"/><Relationship Id="rId5" Type="http://schemas.openxmlformats.org/officeDocument/2006/relationships/hyperlink" Target="http://zakon4.rada.gov.ua/laws/show/1952-15" TargetMode="External"/><Relationship Id="rId6" Type="http://schemas.openxmlformats.org/officeDocument/2006/relationships/hyperlink" Target="http://zakon1.rada.gov.ua/laws/show/z0283-04" TargetMode="External"/><Relationship Id="rId7" Type="http://schemas.openxmlformats.org/officeDocument/2006/relationships/hyperlink" Target="http://zakon.rada.gov.ua/go/z0282-12" TargetMode="External"/><Relationship Id="rId8" Type="http://schemas.openxmlformats.org/officeDocument/2006/relationships/hyperlink" Target="http://zakon1.rada.gov.ua/laws " TargetMode="External"/><Relationship Id="rId9" Type="http://schemas.openxmlformats.org/officeDocument/2006/relationships/hyperlink" Target="http://w1.c1.rada.gov.ua/pls/zweb2/webproc6_current?id=&amp;pid069=20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1T19:44:00Z</dcterms:modified>
  <cp:revision>77</cp:revision>
  <dc:subject/>
  <dc:title/>
</cp:coreProperties>
</file>