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К ВОПРОСУ ОБ УЧАСТИИ ГОСУДАРСТВА В ЧАСТНОПРАВОВЫХ ОТНОШЕНИЯХ С ИНОСТРАННЫМ ЭЛЕМЕНТ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iCs/>
          <w:sz w:val="28"/>
          <w:szCs w:val="26"/>
          <w:lang w:eastAsia="en-US"/>
        </w:rPr>
      </w:pPr>
      <w:r>
        <w:rPr>
          <w:b/>
          <w:bCs/>
          <w:i/>
          <w:iCs/>
          <w:sz w:val="28"/>
          <w:szCs w:val="26"/>
          <w:lang w:eastAsia="en-US"/>
        </w:rPr>
        <w:t>Евменчикова О.А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ый этап экономического развития характеризуется все большим вовлечением государства в частноправовую сферу. Государство все чаще становится участником имущественного оборота, то есть субъектом частного права, действующим наравне с физическими и юридическ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овую основу участия Республики Беларусь в гражданском обороте составляют нормы ст. 124 и 125 Гражданского кодекса Республики Беларусь (далее – ГК). При этом ст. 125 ГК закрепляет общее правило участия Республики Беларусь в отношениях, регулируемых гражданским законодательством, указывая, что от имени Республики Беларусь могут выступать государственные органы в рамках компетенции, установленной актами, определяющими статус эти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епосредственное участие государства в частноправовых отношениях осуществляется посредством государственных органов, действующих при этом в качестве представителей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месте с тем, государственные органы действуют на основании положений о соответствующих органах, утверждённых актами законодательства, и являются юридическими лицами, т.е. самостоятельными субъектам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знание в силу актов законодательства государственных органов в качестве юридических лиц в соответствии со ст. 44 ГК предопределяет возможность указанных органов действовать от собственного имени, как в национальном, так и в международном имущественном обор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законодательстве и юридической доктрине отсутствуют объективные критерии, позволяющие разграничить случаи участия государственных органов в имущественном обороте как самостоятельных субъектов и как субъектов, действующих от имени государ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закрепления в законодательстве критериев разграничения статуса государственных органов как участников имущественного оборота обусловлено существованием проблемы юрисдикционного иммунитета государства, вопрос о применении которого может быть поставлен в случае разрешения споров, вытекающих из частноправовых отношений с иностранным элементом с участием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международно-правовом уровне вопросы юрисдикционного иммунитета государства регулируются нормами Конвенции ООН о юрисдикционных иммунитетах государств и их собственности от 2 декабря 2004 года (далее – Конвенция). В ст. 2 Конвенции закреплено содержание понятия «государство» для целей применения правил о юрисдикционном иммунитете. В частности, понятие «государство» охватывает: государство и его различные органы управления; составные части федеративного государства или политические подразделения государства, которые правомочны совершать действия в осуществление суверенной власти и действуют в этом качестве; учреждения или институции государства либо другие образования в той мере, в какой они правомочны совершать и фактически совершают действия в осуществление суверенной власти государства; представителей государства, действующих в этом ка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Республика Беларусь не входит в число государств – участников Конвенции, соответственно, ее нормы, в том числе определяющие понятие государства, не распространяются на отношения с участием Республики Беларусь, что предопределяет необходимость квалификации в каждом конкретном случае частноправовых действий государственного органа как совершенных от имени государства или от собственного и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международной практике, а также в доктрине международного частного права сложился подход, согласно которому государство не пользуется иммунитетом от юрисдикции суда другого государства при разрешении спора, возникшего из коммерческой сделки, заключенной с иностранным физическим или юридически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месте с тем, указанный подход при разрешении вопроса об иммунитете государства является не единственным. В качестве субсидиарного критерия для разграничения участия государственных органов в гражданском обороте от собственного имени и от имени государства признается определение целей такого участия, в зависимости от того, вступают государственные органы в частноправовые отношения для удовлетворения собственных нужд или для удовлетворения нужд государства [1, с. 10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частности, следует согласиться с И.В. Силкиной, что цель сделки должна «иметь явно государственное значение и обосновываться соображениями государственной важности» [2, с. 34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одательстве в настоящее время данный подход не получил правового закрепления, однако может быть использован для выработки критериев разграничения статуса государственных органов при их участии в имущественном обороте как субъектов, действующих в собственных интересов, и как субъектов, действующих от имени государ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Усков, О.Ю. Самостоятельная правосубъектность государственных органов и ответственность государства по обязательствам из договора / О.Ю. Усков // Хозяйство и право. – 2003. – № 9. – С. 105–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кина, И.В. Лица, имеющие право ссылаться на государственный иммунитет: современные тенденции в зарубежной судебной практике /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лкина // Московский журнал международного права. –2005. – №.1. – С. 31–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39:00Z</dcterms:modified>
  <cp:revision>76</cp:revision>
  <dc:subject/>
  <dc:title/>
</cp:coreProperties>
</file>