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jc w:val="center"/>
        <w:outlineLvl w:val="1"/>
        <w:rPr>
          <w:b/>
          <w:b/>
          <w:bCs/>
          <w:sz w:val="28"/>
          <w:szCs w:val="26"/>
          <w:lang w:eastAsia="en-US"/>
        </w:rPr>
      </w:pPr>
      <w:r>
        <w:rPr>
          <w:b/>
          <w:bCs/>
          <w:sz w:val="28"/>
          <w:szCs w:val="26"/>
          <w:lang w:eastAsia="en-US"/>
        </w:rPr>
        <w:t>ПРОБЛЕМЫ И ПЕРСПЕКТИВЫ ОРГАНИЗОВАННЫХ СБЕРЕЖЕНИЙ В ДРАГОЦЕННЫХ МЕТАЛЛАХ</w:t>
      </w:r>
    </w:p>
    <w:p>
      <w:pPr>
        <w:pStyle w:val="Normal"/>
        <w:keepNext w:val="true"/>
        <w:keepLines/>
        <w:numPr>
          <w:ilvl w:val="0"/>
          <w:numId w:val="0"/>
        </w:numPr>
        <w:spacing w:lineRule="auto" w:line="276" w:before="200" w:after="0"/>
        <w:jc w:val="center"/>
        <w:outlineLvl w:val="1"/>
        <w:rPr>
          <w:b/>
          <w:b/>
          <w:bCs/>
          <w:i/>
          <w:i/>
          <w:sz w:val="28"/>
          <w:szCs w:val="26"/>
          <w:lang w:eastAsia="en-US"/>
        </w:rPr>
      </w:pPr>
      <w:r>
        <w:rPr>
          <w:b/>
          <w:bCs/>
          <w:i/>
          <w:sz w:val="28"/>
          <w:szCs w:val="26"/>
          <w:lang w:eastAsia="en-US"/>
        </w:rPr>
        <w:t>Гаврильченко Ю.П., Белорусский государственный университет</w:t>
      </w:r>
    </w:p>
    <w:p>
      <w:pPr>
        <w:pStyle w:val="Normal"/>
        <w:spacing w:lineRule="auto" w:line="360"/>
        <w:ind w:firstLine="709"/>
        <w:jc w:val="both"/>
        <w:rPr/>
      </w:pPr>
      <w:r>
        <w:rPr>
          <w:sz w:val="28"/>
          <w:szCs w:val="28"/>
        </w:rPr>
        <w:t>Вложение средств в драгоценные металлы и камни традиционно считается достаточно прибыльным и одним из наиболее надежных способов сбережения. Оно в наименьшей степени подвержено инфляционным рискам.</w:t>
      </w:r>
    </w:p>
    <w:p>
      <w:pPr>
        <w:pStyle w:val="Normal"/>
        <w:spacing w:lineRule="auto" w:line="360"/>
        <w:ind w:firstLine="709"/>
        <w:jc w:val="both"/>
        <w:rPr/>
      </w:pPr>
      <w:r>
        <w:rPr>
          <w:sz w:val="28"/>
          <w:szCs w:val="28"/>
        </w:rPr>
        <w:t xml:space="preserve"> </w:t>
      </w:r>
      <w:r>
        <w:rPr>
          <w:sz w:val="28"/>
          <w:szCs w:val="28"/>
        </w:rPr>
        <w:t xml:space="preserve">Под драгоценными камнями понимаются природные алмазы, изумруды, рубины, сапфиры и пр. Драгоценные металлы – это золото, серебро, платина и металлы платиновой группы (палладий, иридий, родий, рутений, осмий) (ст. 1 Закона Республики Беларусь от 21 июня 2002 г. N 110-З «О драгоценных металлах и драгоценных камнях» с изм. и доп. [1]). </w:t>
      </w:r>
    </w:p>
    <w:p>
      <w:pPr>
        <w:pStyle w:val="Normal"/>
        <w:spacing w:lineRule="auto" w:line="360"/>
        <w:ind w:firstLine="709"/>
        <w:jc w:val="both"/>
        <w:rPr/>
      </w:pPr>
      <w:r>
        <w:rPr>
          <w:sz w:val="28"/>
          <w:szCs w:val="28"/>
        </w:rPr>
        <w:t xml:space="preserve">Для целей сбережения могут использоваться любые драгоценные камни и металлы во всех состояниях и видах. Однако ликвидность таких сбережений очень невысока. В подобных случаях целесообразнее использовать приобретаемые в банках сертифицированные бриллианты [2] а также слитки драгоценных металлов. Впоследствии их можно продать обратно банку. Вместе с тем, как правило, имеет место достаточно значительная разница между ценой покупки и ценой продажи (спрэд). Спрэд был уменьшен с 1 июня 2012 г., что привело к снижению цены продажи в среднем на 7-8 % [3, c.20], однако даже существующая ситуация не гарантирует реальной доходности по сбережениям в виде «наличных» драгоценных камней и слитков. </w:t>
      </w:r>
    </w:p>
    <w:p>
      <w:pPr>
        <w:pStyle w:val="Normal"/>
        <w:spacing w:lineRule="auto" w:line="360"/>
        <w:ind w:firstLine="709"/>
        <w:jc w:val="both"/>
        <w:rPr/>
      </w:pPr>
      <w:r>
        <w:rPr>
          <w:sz w:val="28"/>
          <w:szCs w:val="28"/>
        </w:rPr>
        <w:t xml:space="preserve">Поскольку более цивилизованным и эффективным способом сбережения является сбережение в организованной форме, белорусское законодательство стимулирует организованные сбережения в драгоценных металлах. Наряду с депозитными и вкладными металлическими счетами п.2 Инструкции о порядке открытия и ведения счетов в драгоценных металлах, утвержденной постановлением Правления Национального банка Республики Беларусь от 4 апреля 2006 г. № 57 [4] (далее – Инструкция № 57), предусматривает возможность открытия обезличенных металлических счетов. Эта форма сбережения появились на практике в 2011 г., а к середине 2012 г. работу с обезличенными металлическими счетами осуществляли «БПС Сбербанк» (только золото) и «БелСвиссБанк» (золото, серебро, платина и палладий). В 2014 г. с обезличенными металлическими счетами работали «БПС Сбербанк» и «БелВЭБ». </w:t>
      </w:r>
    </w:p>
    <w:p>
      <w:pPr>
        <w:pStyle w:val="Normal"/>
        <w:spacing w:lineRule="auto" w:line="360"/>
        <w:ind w:firstLine="709"/>
        <w:jc w:val="both"/>
        <w:rPr/>
      </w:pPr>
      <w:r>
        <w:rPr>
          <w:sz w:val="28"/>
          <w:szCs w:val="28"/>
        </w:rPr>
        <w:t>Открытие счета происходит путем зачисления драгоценного металла после его покупки у банка за рубли или валюту (впоследствии металл можно докупать). Прибыль владельца счета формируется за счет роста рыночной стоимости драгоценного металла. Процентный доход по обезличенным металлическим счетам не начисляется. При закрытии счета имеющийся металл пересчитывают в рубли или валюту по установленному курсу. Таким образом, прибыльность данного вида сбережений в значительной степени зависит от предприимчивости сберегателя. Однако даже неудачное стечение обстоятельств в силу общей стабильности цен на драгоценные металлы не приведет к серьезным потерям. Металл на обезличенном счете является по сути безналичным, поэтому цена его покупки ниже. В стоимость обезличенного драгоценного металла не включаются издержки, связанные с изготовлением слитков, хранением, транспортировкой и пр.</w:t>
      </w:r>
    </w:p>
    <w:p>
      <w:pPr>
        <w:pStyle w:val="Normal"/>
        <w:spacing w:lineRule="auto" w:line="360"/>
        <w:ind w:firstLine="709"/>
        <w:jc w:val="both"/>
        <w:rPr/>
      </w:pPr>
      <w:r>
        <w:rPr>
          <w:sz w:val="28"/>
          <w:szCs w:val="28"/>
        </w:rPr>
        <w:t>В настоящее время налоговое законодательство стимулирует сбережения в виде банковских вкладов (депозитов) в драгоценных металлах (камнях) (п. 1.25 ст. 163 Особенной части Налогового кодекса Республики Беларусь [5]) и неорганизованные «драгоценные» сбережения (п.1.31 ст. 163 того же акта).  Доходы по сбережениям на обезличенных металлических счетах не подпадают под налоговые льготы. Это представляется не совсем последовательным, поскольку наблюдается общее стремление законодателя к либерализации в данной сфере. С учетом необходимости стимулирования организованных сбережений в драгоценных металлах представляется целесообразным освободить доходы по сбережениям на обезличенных металлических счетах от подоходного налога с физических лиц, предусмотрев соответствующую норму в п.1 ст. 163 Особенной части Налогового кодекса.</w:t>
      </w:r>
    </w:p>
    <w:p>
      <w:pPr>
        <w:pStyle w:val="Normal"/>
        <w:spacing w:lineRule="auto" w:line="360"/>
        <w:ind w:firstLine="709"/>
        <w:jc w:val="both"/>
        <w:rPr/>
      </w:pPr>
      <w:r>
        <w:rPr>
          <w:sz w:val="28"/>
          <w:szCs w:val="28"/>
        </w:rPr>
        <w:t xml:space="preserve">Важным аспектом развития сбережений в драгоценных металлах является обеспечение их защищенности. В Беларуси эти сбережения не подпадают под действие системы гарантирования банковских вкладов (депозитов). Согласно ч.1 ст. 3 Закона Республики Беларусь от 8 июля 2008 г. № 369-З «О гарантированном возмещении банковских вкладов (депозитов) физических лиц» [6] объектами возмещения банковских вкладов (депозитов) являются денежные средства в белорусских рублях и иностранной валюте, размещенные физическими лицами на счетах и (или) во вклады (депозиты) в банках.  </w:t>
      </w:r>
    </w:p>
    <w:p>
      <w:pPr>
        <w:pStyle w:val="Normal"/>
        <w:spacing w:lineRule="auto" w:line="360"/>
        <w:ind w:firstLine="709"/>
        <w:jc w:val="both"/>
        <w:rPr>
          <w:sz w:val="28"/>
          <w:szCs w:val="28"/>
        </w:rPr>
      </w:pPr>
      <w:r>
        <w:rPr>
          <w:sz w:val="28"/>
          <w:szCs w:val="28"/>
        </w:rPr>
        <w:t xml:space="preserve">Национальным банком совместно с Агентством по гарантированному возмещению банковских вкладов (депозитов) физических лиц рассматривался вопрос о целесообразности внесения изменений в законодательство (Письмо Национального банка Республики Беларусь от 23 января 2014 г. № 44-11/37 «О гарантированном возмещении вкладов (депозитов) в драгоценных металлах» [7]), однако соответствующие изменения так и не были приняты. </w:t>
      </w:r>
    </w:p>
    <w:p>
      <w:pPr>
        <w:pStyle w:val="Normal"/>
        <w:spacing w:lineRule="auto" w:line="360"/>
        <w:ind w:firstLine="709"/>
        <w:jc w:val="both"/>
        <w:rPr/>
      </w:pPr>
      <w:r>
        <w:rPr>
          <w:sz w:val="28"/>
          <w:szCs w:val="28"/>
        </w:rPr>
        <w:t>Наиболее целесообразным является предусмотрение возможности полного возмещения привлеченных средств, рассчитанного в белорусских рублях исходя из учетной стоимости драгоценных металлов, устанавливаемой Национальным банком. Размеры обязательных взносов в Агентство нужно определить в соответствии с существующими нормами (учетный взнос - 0,5 % от размера нормативного капитала банка, календарный взнос - 0,3 % от остатка привлеченных банком банковских вкладов (депозитов) физических лиц).</w:t>
      </w:r>
    </w:p>
    <w:p>
      <w:pPr>
        <w:pStyle w:val="Normal"/>
        <w:spacing w:lineRule="auto" w:line="360"/>
        <w:ind w:firstLine="709"/>
        <w:jc w:val="both"/>
        <w:rPr/>
      </w:pPr>
      <w:r>
        <w:rPr>
          <w:sz w:val="28"/>
          <w:szCs w:val="28"/>
        </w:rPr>
        <w:t>Включение организованных сбережений в драгоценных металлах в единую систему гарантирования вкладов способствовало бы развитию этих относительно новых механизмов привлечения сбережений, стимулировало бы рынок организованных сбережений и позволило бы привлекать долгосрочные инвестиции. В связи с этим соответствующие новеллы представляются нужными и обоснованными.</w:t>
      </w:r>
    </w:p>
    <w:p>
      <w:pPr>
        <w:pStyle w:val="Normal"/>
        <w:spacing w:lineRule="auto" w:line="360"/>
        <w:ind w:firstLine="709"/>
        <w:jc w:val="center"/>
        <w:rPr>
          <w:b/>
          <w:b/>
          <w:sz w:val="28"/>
          <w:szCs w:val="28"/>
        </w:rPr>
      </w:pPr>
      <w:r>
        <w:rPr>
          <w:b/>
          <w:sz w:val="28"/>
          <w:szCs w:val="28"/>
        </w:rPr>
        <w:t>Литература</w:t>
      </w:r>
    </w:p>
    <w:p>
      <w:pPr>
        <w:pStyle w:val="Normal"/>
        <w:spacing w:lineRule="auto" w:line="360"/>
        <w:ind w:firstLine="708"/>
        <w:jc w:val="both"/>
        <w:rPr/>
      </w:pPr>
      <w:r>
        <w:rPr>
          <w:sz w:val="28"/>
          <w:szCs w:val="28"/>
        </w:rPr>
        <w:t>1.</w:t>
        <w:tab/>
        <w:t>О драгоценных металлах и драгоценных камнях: Закон Республики Беларусь, 21 июня 2002 г., № 110-З (с изм. и доп.) // Эталон – Беларусь [Электронный ресурс] / Нац. центр правовой информ. Респ.Беларусь.– Минск, 2015.</w:t>
      </w:r>
    </w:p>
    <w:p>
      <w:pPr>
        <w:pStyle w:val="Normal"/>
        <w:spacing w:lineRule="auto" w:line="360"/>
        <w:ind w:firstLine="709"/>
        <w:jc w:val="both"/>
        <w:rPr/>
      </w:pPr>
      <w:r>
        <w:rPr>
          <w:sz w:val="28"/>
          <w:szCs w:val="28"/>
        </w:rPr>
        <w:t>2.</w:t>
        <w:tab/>
        <w:t>Инструкция о порядке совершения банками купли-продажи, хранения, инкассации и перевозки драгоценных камней, утв. постановлением Правления Национального банка Республики Беларусь, 23 дек. 2013 г., № 762 (с изм. и доп.) // Эталон – Беларусь [Электронный ресурс] / Нац. центр правовой информ. Респ.Беларусь.– Минск, 2015.</w:t>
      </w:r>
    </w:p>
    <w:p>
      <w:pPr>
        <w:pStyle w:val="Normal"/>
        <w:spacing w:lineRule="auto" w:line="360"/>
        <w:ind w:firstLine="709"/>
        <w:jc w:val="both"/>
        <w:rPr/>
      </w:pPr>
      <w:r>
        <w:rPr>
          <w:sz w:val="28"/>
          <w:szCs w:val="28"/>
        </w:rPr>
        <w:t>3.</w:t>
        <w:tab/>
        <w:t>Мелюшко, В. Альтернативные инструменты сбережений в Республике Беларусь / В. Мелюшко // Банковский вестник. - 2012. - № 28.- С. 20-24.</w:t>
      </w:r>
    </w:p>
    <w:p>
      <w:pPr>
        <w:pStyle w:val="Normal"/>
        <w:spacing w:lineRule="auto" w:line="360"/>
        <w:ind w:firstLine="709"/>
        <w:jc w:val="both"/>
        <w:rPr>
          <w:sz w:val="28"/>
          <w:szCs w:val="28"/>
        </w:rPr>
      </w:pPr>
      <w:r>
        <w:rPr>
          <w:sz w:val="28"/>
          <w:szCs w:val="28"/>
        </w:rPr>
        <w:t>4.</w:t>
        <w:tab/>
        <w:t>Инструкция о порядке открытия и ведения счетов в драгоценных металлах, утв. постановлением Правления Национального банка Республики Беларусь, 4 апр. 2006 г., № 57 (с изм. и доп.) // Эталон – Беларусь [Электронный ресурс] / Нац. центр правовой информ. Респ.Беларусь.– Минск, 2015.</w:t>
      </w:r>
    </w:p>
    <w:p>
      <w:pPr>
        <w:pStyle w:val="Normal"/>
        <w:spacing w:lineRule="auto" w:line="360"/>
        <w:ind w:firstLine="709"/>
        <w:jc w:val="both"/>
        <w:rPr>
          <w:sz w:val="28"/>
          <w:szCs w:val="28"/>
        </w:rPr>
      </w:pPr>
      <w:r>
        <w:rPr>
          <w:sz w:val="28"/>
          <w:szCs w:val="28"/>
        </w:rPr>
        <w:t>5.</w:t>
        <w:tab/>
        <w:t>Налоговый кодекс Республики Беларусь (Особенная часть) от 29 дек.2009 г. № 71-З (с изм. и доп.) // Эталон – Беларусь [Электронный ресурс] / Нац. центр правовой информ. Респ.Беларусь.– Минск, 2015.</w:t>
      </w:r>
    </w:p>
    <w:p>
      <w:pPr>
        <w:pStyle w:val="Normal"/>
        <w:spacing w:lineRule="auto" w:line="360"/>
        <w:ind w:firstLine="709"/>
        <w:jc w:val="both"/>
        <w:rPr>
          <w:sz w:val="28"/>
          <w:szCs w:val="28"/>
        </w:rPr>
      </w:pPr>
      <w:r>
        <w:rPr>
          <w:sz w:val="28"/>
          <w:szCs w:val="28"/>
        </w:rPr>
        <w:t>6.</w:t>
        <w:tab/>
        <w:t>О гарантированном возмещении банковских вкладов (депозитов) физических лиц: Закон Республики Беларусь, 8 июля 2008 г., № 369-З // Эталон – Беларусь [Электронный ресурс] / Нац. центр правовой информ. Респ.Беларусь.– Минск, 2015.</w:t>
      </w:r>
    </w:p>
    <w:p>
      <w:pPr>
        <w:pStyle w:val="Normal"/>
        <w:spacing w:lineRule="auto" w:line="360"/>
        <w:ind w:left="709" w:hanging="0"/>
        <w:jc w:val="both"/>
        <w:rPr>
          <w:sz w:val="28"/>
          <w:szCs w:val="28"/>
        </w:rPr>
      </w:pPr>
      <w:r>
        <w:rPr>
          <w:sz w:val="28"/>
          <w:szCs w:val="28"/>
        </w:rPr>
        <w:t>7.</w:t>
        <w:tab/>
        <w:t>О гарантированном возмещении вкладов (депозитов) в драгоценных металлах: Письмо Национального банка Республики Беларусь, 23 янв. 2014 г., № 44-11/37 // Эталон – Беларусь [Электронный ресурс] / Нац. центр правовой информ. Респ.Беларусь.– Минск, 2015.</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2z0">
    <w:name w:val="WW8Num42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17">
    <w:name w:val="Обычный (веб)"/>
    <w:basedOn w:val="Normal"/>
    <w:qFormat/>
    <w:pPr>
      <w:spacing w:before="280" w:after="280"/>
    </w:pPr>
    <w:rPr>
      <w:rFonts w:eastAsia="Calibri"/>
      <w:lang w:bidi="s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1T19:36:00Z</dcterms:modified>
  <cp:revision>75</cp:revision>
  <dc:subject/>
  <dc:title/>
</cp:coreProperties>
</file>