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firstLine="851"/>
        <w:jc w:val="center"/>
        <w:outlineLvl w:val="1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ЗАКОНОДАТЕЛЬНОЕ РЕГУЛИРОВАНИЕ ПРАВА НА ЗАНЯТИЕ СПОРТО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firstLine="851"/>
        <w:jc w:val="center"/>
        <w:outlineLvl w:val="1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Тимофейчик Т.Н., Белорусский государственный университе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государственном уровне основополагающую роль в системе прав и свобод человека и гражданина играет институт конституционного права, нормы, которого закрепляют основы правового статуса (права и обязанности) личности. Современный перечень прав и свобод человека, зафиксированный в конституциях различных государств, – это результат длительного исторического формирования стандартов, которые становятся нормой современного государства [1, c. 62]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нашей стране Конституция Республики Беларусь прямо не закрепляет право на занятие спортом, однако статья 45 Конституции содержит положение о том, что право граждан Республики Беларусь на охрану здоровья обеспечивается также развитием физической культуры и спорта. Таким образом, право на занятие спортом – производное от конституционного права на охрану здоровья, т.е. следует констатировать факт косвенного закрепления исследуемого пра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ужно отметить, что ряд российских и белорусских ученых предлагают прямо закрепить права на занятие спортом в Конституции. Так, российский исследователь Р.В. Донец, полагает целесообразным закрепление права каждого на свободное занятие физической культурой и спортом на второй главе Конституции Российской Федерации. По мнению данного автора, «такое конституирование вышеназванного права позволит придать ему особый механизм реализации и обеспечит его повышенной правовой охраной» [2, c. 193]. Аналогичной позиции придерживаются и такие российские ученые как Г.А. Дзержинский, И.В. Прохорова, С.Г. Дзержинский [3]. Белорусская исследовательница Е.С. Бородулькина также предлагает дополнить Раздел II Конституции Республики Беларусь статьей, прямо регламентирующей право на занятие физической культурой и спортом [1, c. 68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днако, по мнению автора, учитывая важность стабильности Конституции, изменять ее нецелесообразно, так как в самой Конституции, в ст. 21 закреплено, что государство гарантирует права и свободы граждан Беларуси, закрепленные в Конституции, законах и предусмотренные международными обязательствами государства, что свидетельствует о том, что перечисление в Конституции Республики Беларусь основных прав и свобод не должно толковаться как отрицание или умаление других общепризнанных прав и свобод человека и граждани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законодательстве Республики Беларусь право на занятие физической культурой и спортом впервые было прямо закреплено в ст. 6 Закона Республики Беларусь «О физической культуре и спорте» от 18 июня 1993 г., согласно которой каждый гражданин Республики Беларусь имеет право на занятие физической культурой и спортом [4]. В январе 2014 г. был принят новый закона «О физической культуре и спорте», который также не обошел вниманием право на занятие спортом, закрепив его в ст. 4 [5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днако, ни в законе 1993 г., ни в законе 2014 г. не закреплена дефиниция указанного права, что, по мнению автора, является упущением законодателя. Представляется целесообразным закрепить дефиницию «право на занятие физической культурой и спортом» в ст. 1 закона Республики Беларусь «О физической культуре и спорте»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аво на занятие физической культурой и спортом есть закрепленная и гарантированная международными и национальными правовыми нормами реальная, постоянная и неотчуждаемая совокупность правомочий любого индивида развивать свои физические, интеллектуальные и нравственные способности посредством занятий физической культурой и спортом, а также возможность участвовать в спортивных состязаниях для достижения спортивных успехов сообразно своим способностям, требовать от всех субъектов международного и национального спортивного права соблюдения обязанностей, направленных на обеспечение данного права, а также обращаться за международной, государственной или общественной защитой в случае нарушения ими этих обязанност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ледует констатировать факт существования права на занятия спортом при отсутствии его прямого конституционного закрепления. 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</w:t>
        <w:tab/>
        <w:t>Бородулькина, Е. С. Совершенствование конституционного регулирования в области культуры и спорта / Е. С. Бородулькина // Спортивное право в Республике Беларусь : сб. ст. / сост. ред. журнал «Промышленно-торговое право». – Минск : Ред. журн. «Промышленно-торговое право», 2011. – С. 60-70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</w:t>
        <w:tab/>
        <w:t>Донец, Р. В. К вопросу о конституционном праве личности на занятие физической культурой и спортом / Р. В. Донец // Права человека в инновационном развитии региона : материалы круглого стола, посвященного Международному дню прав человека (Белгород, 8 декабря 2011 г.). – Белгород : ИПК НИУ «БелГУ», 2012. – С. 189-193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</w:t>
        <w:tab/>
        <w:t>Дзержинский, Г. А. Законодательное регулирование права человека на занятия физической культурой и спортом в рамках национальной правовой системы / Г. А. Дзержинский, С. Г. Дзержинский, И. В. Прохорова // Конституция России : глобальное, национальное, региональное : международная научно-практическая конференция (2013, Волгоград). – Волгоград : Изд-во Волгогр. фил. ФГБОУ ВПО РАНХи ГС, 2013. – С. 79-81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 физической культуре и спорте : закон Республики Беларусь, 18 июня 1993 г. № 2445-XII : в ред. Законов Республики Беларусь от 13.12.2011 [Утратил силу] // Консультант Плюс: Беларусь. Технология 3000 [Электронный ресурс] / ООО «ЮрСпектр», Нац. центр правовой информ. Респ. Беларусь. – Минск, 2015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5.</w:t>
        <w:tab/>
        <w:t>О физической культуре и спорте : Закон Респ. Беларусь, 4 янв. 2014 г., № 125-З // КонсультантПлюс. Беларусь Технология 3000 [Электронный ресурс] / ООО «ЮрСпектр», Нац. центр правовой информ. Респ. Беларусь. – Минск, 20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1T19:25:00Z</dcterms:modified>
  <cp:revision>69</cp:revision>
  <dc:subject/>
  <dc:title/>
</cp:coreProperties>
</file>