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К ВОПРОСУ О ПРЕДУПРЕЖДЕНИИ СОЦИАЛЬНОГО ИЖДИВЕНЧЕ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ереда Р.А., Академия МВД Республики Беларус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настоящее время на государственном уровне активно обсуждается вопрос о способах предупреждения социального иждивенчества и путях активизации стремлений граждан к трудоустройству. Одним из способов преодоления данного негативного явления, который был использован в соответствующем Декрете Президента Республики Беларусь №3 от 2 апреля 2015 г. (Декрет), является обязательство лиц, не участвующих в финансировании государственных расходов уплачивать специальный сбор на указанные цели в размере 20 базовых величин [1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чевидно, что данное положение направлено, в первую очередь, на реализацию ст.56 Конституции, согласно которой граждане Республики Беларусь обязаны принимать участие в финансировании государственных расходов путем уплаты государственных налогов, пошлин и иных платежей. В свою очередь оно не противоречит и ст. 41 Конституции (закрепляющей право на труд), поскольку не предусматривает прямого закрепления ответственности за неучастие в трудовой деятельности. Вместе с тем, можно обозначить ряд проблем правового, социального и организационного характера, связанных с реализацией указанного Декр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-первых, неопределенным является правовая природа вводимого сбора на финансирование государственных расходов. Согласно ст. 6 Налогового кодекса Республики Беларусь (Кодекс) сбором признается обязательный платеж в республиканский или местные бюджеты, взимаемый с организаций и физических лиц, как правило, в виде одного из условий совершения в отношении их государственными органами и должностными лицами, юридически значимых действий. В рассматриваемом же случае в отношении гражданина никаких юридически значимых действий не совершается, а он платит, скорее, за свое бездействие, нежелание трудоустраиваться либо выполнять иной общественно полезный труд. Налицо правовая коллизия между указанными нормативными актами, которая требует законодательного урегулир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-вторых, возникает проблема в социально-правовом оправдании установления обязательного сбора и ответственности за его неуплату для лиц, не занимающихся трудовой деятельностью. Если Конституция БССР 1978 года гарантировала практически стопроцентное получение работы всем трудоспособным гражданам, без каких-либо условий и оговорок и государство, в свою очередь, могло потребовать от своих граждан заниматься предоставленным трудом, то в действующей Конституции такой всеобщей гарантии не закрепляется. На сегодняшний день возможность получения работы поставлена в зависимость от целого ряда условий, таких как призвание, способности, образование, профессиональная подготовка, общественные потребности, здоровье и безопасные условия труда (ч.1 ст.41 Конституции). В этой связи следует поддержать мнение Пляхимовича И.И. о том, что если лицо не соответствует данным условиям (нет образования, подготовки, либо отсутствует общественная потребность), то он не может требовать от государства предоставления ему работы [2]. Может ли в таком случае государство требовать от гражданина в обязательном порядке заниматься трудовой деятельностью и финансировать государственные расходы путем уплаты налогов? Полагаем, что принцип социального партнерства и взаимодействия сторон в социально-трудовой сфере, провозглашенный в ч.2 ст.14 Конституции этого не допуска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-третьих, на наш взгляд, серьезным вопросом является определение субъектов ответственности за неуплату установленного сбора на финансирование государственных расходов, которая предусмотрена п.14 Декрета. Естественно, никто не ведет речь о том, что нужно закрыть глаза на неработающих лиц, ведущих асоциальный образ жизни и поведение которых носит общественно вредный или опасный характер. Однако в отношении них в государстве уже предусмотрены соответствующие меры и программы профилактики, реагирования и ответственности. В КоАП и УК Республики Беларусь предусмотрена ответственность за занятие проституцией, незаконную предпринимательскую деятельность, уклонение от уплаты налогов и сборов и т.п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месте с тем к рассматриваемой ответственности могут привлекаться вполне добропорядочные граждане, не участвующие в трудовой деятельности по каким-либо субъективным причинам. Ведь в сегодняшних условиях лицо может существовать за счет вполне легитимного источника дохода, не связанного с трудовой деятельностью (средства, получаемых от сдачи в аренду жилья и иного имущества, проценты, получаемые по депозиту), тратить предыдущие накопления, либо находиться на иждивении у родителей или супруга. Несомненно, что не все перечисленные модели поведения являются морально одобряемыми в обществе, однако установление дополнительной оплаты такого поведения путем взимания сбора, по нашему мнению, вступает в некоторое противоречие с принципами правового государства и свободного гражданского общества, которые провозглашены в нашей стран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-четвертых, нельзя забывать, что помимо прямых налогов, сборов и пошлин, налоговым Кодексом предусмотрены косвенные налоги, к которым относятся акцизы и налог на добавленную стоимость. При этом, на наш взгляд, очевидным является тот факт, что косвенные налоги уплачиваются при приобретении товаров и услуг всеми гражданами, проживающими на территории Республики Беларусь, независимо от рода их деятельности. Поэтому категорически утверждать, что неработающие граждане не участвуют в финансировании государственных расходов путем уплаты налогов, по нашему мнению, нельз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рассматриваемая мера, предусмотренная Декретом, является действенным способом стимулирования трудовой деятельности граждан и дополнительным источником пополнения государственного бюджета, однако при этом она требует дополнительного правового регулирования и научной проработки с точки зрения указанной проблематик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предупреждении социального иждивенчества [Электронный ресурс] : декрет Президента Респ. Беларусь, 2 апреля 2015 г., № 3 // КонсультантПлюс. Беларусь / ООО «Юр-Спектр», Нац. центр правовой информ. Респ. Беларусь. Минск, 201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яхимович, И.И. Закрепление права на труд в Конституции Беларуси / И.И. Пляхимович // Современные проблемы правоведения: сб. науч. тр. 2011. Вып.1. С.201-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19:00Z</dcterms:modified>
  <cp:revision>66</cp:revision>
  <dc:subject/>
  <dc:title/>
</cp:coreProperties>
</file>