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ПОТЕНЦИАЛЬНЫЕ ВОЗМОЖНОСТИ ОБЩЕСТВЕННОГО УЧАСТИЯ В РАЗРЕШЕНИИ КОНСТИТУЦИОННЫХ КОНФЛИКТ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Плотников А.А., Северный (Арктический) федеральный университет имени М.В. Ломоносов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звитие общества является сложным и конфликтным процессом. Противоречие позиций, интересов, стремлений различных социальных общностей выступает потенциальной причиной конфликта. Конфликтное взаимодействие в государственно-правовой сфере характеризуется высокой социальной значимостью. Конфликт может стать отправной точкой для проведения конституционной реформы, совершенствования системы разделения властей в конкретном государстве, расширения прав граждан и установления гарантий их обеспеч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ивьен Харт приводит пример положительного влияния конфликтного взаимодействия: «Канадский конституционализм с восемнадцатого века формируется конфликтом, особенно это относится к поиску примирения интересов англоязычных и франкоязычных сообществ»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7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еализация положительных аспектов конституционного конфликта, обеспечение возможности дальнейшего стабильного развития государства в значительной мере зависит от участия общественности в преодолении конфликта. Степень влияния общественности на процесс разрешения конфликта зависит от таких факторов, как степень развития институтов гражданского общества (общественные палаты и советы, общественный контроль, общественные слушания, обсуждения, экспертизы) и готовность власти осуществлять учет общественного мнения (при этом важно, анализируется ли оно объективно, либо с учетом только тех позиций, которые выгодны для осуществляющего мониторинг государственного орган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щественное участие помогает укрепить национальное единство, облегчает поиск путей разрешения конфликта с учетом религиозных, языковых, национальных различий в обществе. Участие общественности расширяет повестку конституционной и социальной реформы. Такое участие может привести к диалогу различных социальных сил, перемещению акцента на ценности и мораль, ответственность государства, в то время как государственные органы и должностные лица часто заинтересованы лишь в вопросах осуществления властных полномочий. Возможности общественного участия развивают гражданское общество, а не просто отражают общественные взгля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ешения, принимаемые с учетом мнений различных общественных групп и консультаций с общественностью, характеризуются большей легитимностью. Достижение консенсуса между ключевыми общественными группами выступает  предпосылкой стабильного развития и в определенной мере предотвращает повторение конституционного конфликта [2, с. 86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овольно часто процесс преодоления конституционного конфликта включает в себя разработку проекта новой конституции. Открытость такого процесса содействует переговорам, взаимодействию сторон и сотрудничеству. Одним из примеров широкого общественного участия является разработка конституции 1988 года в Бразилии. Конституционная ассамблея находилась под значительным влиянием различных групп общества, было предложено более 60000 поправок [3, с. 13]. В итоге, в конечный текст конституции были включены 122 народные поправ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 другой стороны, участие общественности вносит в процесс разрешения конфликта некоторые дополнительные рис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ак отмечают противники общественного участия, многие люди могут занимать корыстную позицию, что может продолжить конфликт, а не разрешить его. Народ и даже лидеры основных социальных групп часто имеют ограниченное понимание конституционных вопросов. Люди могут быть нетолерантными, пренебрегать мнением экспертов и общественное участие может затянуть процесс поиска согласия, при этом возможно манипулирование общественным мнение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щественное обсуждение и споры могут обострить этнические и религиозные разногласия, либо привести к ущемлению прав отдельных категорий гражд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щественное участие может сыграть решающую роль на начальном этапе преобразований в государственно-правовой сфере. Однако, если в государстве отсутствует традиция участия общественности в делах государства, нет реально функционирующих институтов общественного контроля, действующая власть имеет возможность использовать отрицательные стороны общественного участия в своих целях и с помощью популистских лозунгов манипулировать мнением нар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заключение следует отметить, что участие общественности является необходимым условием для успешного разрешения конституционных конфликтов. Однако при выборе конкретных форм участия общественности должны быть учтены положительные и отрицательные стороны такого участия. В том случае, если в процессе разрешения конфликта разрабатывается новая конституция, широкому общественному участию должна предшествовать кропотливая работа экспертов в области конституционного права для выработки основополагающих принципов проекта конституции. Данная предварительная стадия позволит минимизировать влияние отрицательных аспектов широкого участия общественности.</w:t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rt V. Democratic constitution making // Special report of United States Institute of Peace. 2003. № 107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randt M., Cottrell J. Constitution-making and Reform. Basel: Interpeace, 2011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firstLine="851"/>
        <w:jc w:val="both"/>
        <w:rPr/>
      </w:pPr>
      <w:r>
        <w:rPr>
          <w:sz w:val="28"/>
          <w:szCs w:val="28"/>
          <w:lang w:val="en-US"/>
        </w:rPr>
        <w:t>Benomar J. Constitution-Making and Peace Building: Lessons learned from the constitution-making processes of postconflict countries.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Geneva: </w:t>
      </w:r>
      <w:r>
        <w:rPr>
          <w:sz w:val="28"/>
          <w:szCs w:val="28"/>
          <w:lang w:val="en-US"/>
        </w:rPr>
        <w:t>UNDP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1T19:12:00Z</dcterms:modified>
  <cp:revision>63</cp:revision>
  <dc:subject/>
  <dc:title/>
</cp:coreProperties>
</file>