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b/>
          <w:bCs/>
          <w:sz w:val="28"/>
          <w:szCs w:val="26"/>
          <w:shd w:fill="FFFFFF" w:val="clear"/>
          <w:lang w:eastAsia="en-US"/>
        </w:rPr>
        <w:t>КОДИФИКАЦИЯ ЗАКОНОДАТЕЛЬСТВА О КУЛЬТУРЕ И НЕКОТОРЫЕ АСПЕКТЫ ОХРАНЫ ВОЕННО-ИСТОРИЧЕСКОГО НАСЛЕДИЯ БЕЛАРУС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Мартыненко И.Э., Гродненский государственный университет им. Янки Купал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2015 г. в Республике Беларусьожидается принятие </w:t>
      </w:r>
      <w:r>
        <w:rPr>
          <w:i/>
          <w:sz w:val="28"/>
          <w:szCs w:val="28"/>
        </w:rPr>
        <w:t>Кодекса о культуре</w:t>
      </w:r>
      <w:r>
        <w:rPr>
          <w:sz w:val="28"/>
          <w:szCs w:val="28"/>
        </w:rPr>
        <w:t xml:space="preserve"> (п. 27 </w:t>
      </w:r>
      <w:r>
        <w:rPr>
          <w:bCs/>
          <w:iCs/>
          <w:sz w:val="28"/>
          <w:szCs w:val="28"/>
        </w:rPr>
        <w:t xml:space="preserve">Плана подготовки законопроектов на 2014 г., утвержденного </w:t>
      </w:r>
      <w:r>
        <w:rPr>
          <w:iCs/>
          <w:sz w:val="28"/>
          <w:szCs w:val="28"/>
        </w:rPr>
        <w:t>Указом Президента Республики Беларусь от 27 декабря 2013 г. № 572</w:t>
      </w:r>
      <w:r>
        <w:rPr>
          <w:sz w:val="28"/>
          <w:szCs w:val="28"/>
        </w:rPr>
        <w:t xml:space="preserve"> [1]). </w:t>
      </w:r>
      <w:r>
        <w:rPr>
          <w:sz w:val="28"/>
          <w:szCs w:val="28"/>
          <w:shd w:fill="FFFFFF" w:val="clear"/>
        </w:rPr>
        <w:t>Кодификация данной сферы является закономерным результатом непрерывного развития и совершенствования законодательной базы, результатом объективной потребности в регулировании конкретной области общественных отношений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год 70-летия Победы в Великой Отечественной войне большое значение имеет совершенствование законодательства об охране военно-исторического наследия. Учитываем при этом, что ряд аспектов охраны военно-исторического наследия не нашли своего решения в Кодексе о культуре (судя по его проекту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спублики Беларусь имеет большой практический опыт в данной сфере. В соответствии с Указом Президента Республики Беларусь «Об улучшении работы по увековечению памяти защитников Отечества и жертв войн» от 30 ноября 1994 г. № 231 был сформирован 52-й отдельный специализированный поисковый батальон, включавший 3 специализированные поисковые роты с местами дислокации в г. Минске, Витебске и Гродно. Именно деятельность этого подразделения оценивается нами как памятникоохранна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протяжении всей своей истории земля Беларуси была ареной войн и вооруженных конфликтов. На ее территории остались воинские захоронения, появились памятные знаки и мемориалы воинской славы. Все это является неотъемлемой частью историко-культурного и духовного наследия белорусского народа. На территории Республики Беларусь имеется: </w:t>
      </w:r>
      <w:r>
        <w:rPr>
          <w:i/>
          <w:sz w:val="28"/>
          <w:szCs w:val="28"/>
        </w:rPr>
        <w:t xml:space="preserve">6177 учтенных захоронений периода Великой Отечественной войны, в которых насчитывается 2199110 погибших, 83 захоронения, относящихся к периоду Первой мировой войн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eastAsia="en-US"/>
        </w:rPr>
        <w:t>Прежде всего, определимся с понятиями. Увековечение памяти</w:t>
      </w:r>
      <w:r>
        <w:rPr>
          <w:sz w:val="28"/>
          <w:szCs w:val="28"/>
          <w:lang w:eastAsia="en-US"/>
        </w:rPr>
        <w:t xml:space="preserve">– это деятельность, направленная на сохранение уважительного отношения к погибшим военнослужащим, их мужеству и героизму, непосредственно связанная с обустройством, сохранением и содержанием воинских захоронений и воинских памятников, проведением поисковых работ в целях выявления неучтенных воинских захоронений и персональных данных погибших военнослужащих для формирования на этой основе электронного банка данных, а также осуществление дополнительных мероприятий, предусмотренных национальным законодательств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0" w:name="o29"/>
      <w:bookmarkStart w:id="1" w:name="o28"/>
      <w:bookmarkEnd w:id="0"/>
      <w:bookmarkEnd w:id="1"/>
      <w:r>
        <w:rPr>
          <w:sz w:val="28"/>
          <w:szCs w:val="28"/>
        </w:rPr>
        <w:t xml:space="preserve">Далее, отметим, что военно-историческое наследие содержит в себе две равнозначных составляющих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объекты военно-исторического наследия, существовавшие на этапе участия государства в вооруженных конфликтах (в Великой Отечественной войне)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объекты военно-исторического наследия, существовавшие на этапе обеспечения обороноспособности государства в мирное время [2, с.29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захоронения защитников Отечества и жертв войн с находящимися на них надгробиями, элементами ограждения и техническим оборудованием, а также без них являются </w:t>
      </w:r>
      <w:r>
        <w:rPr>
          <w:i/>
          <w:sz w:val="28"/>
          <w:szCs w:val="28"/>
        </w:rPr>
        <w:t>воинскими захоронениями</w:t>
      </w:r>
      <w:r>
        <w:rPr>
          <w:sz w:val="28"/>
          <w:szCs w:val="28"/>
        </w:rPr>
        <w:t xml:space="preserve">. Все воинские захоронения подлежат государственному учету, на каждое воинское захоронение составляется </w:t>
      </w:r>
      <w:r>
        <w:rPr>
          <w:i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и на каждом из них устанавливается </w:t>
      </w:r>
      <w:r>
        <w:rPr>
          <w:i/>
          <w:sz w:val="28"/>
          <w:szCs w:val="28"/>
        </w:rPr>
        <w:t xml:space="preserve">государственный знак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законодательства об охране военно-исторического наследия </w:t>
      </w:r>
      <w:r>
        <w:rPr>
          <w:b/>
          <w:i/>
          <w:sz w:val="28"/>
          <w:szCs w:val="28"/>
          <w:lang w:val="be-BY"/>
        </w:rPr>
        <w:t>предлагае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be-BY"/>
        </w:rPr>
        <w:t xml:space="preserve"> принять</w:t>
      </w:r>
      <w:r>
        <w:rPr>
          <w:sz w:val="28"/>
          <w:szCs w:val="28"/>
          <w:lang w:val="be-BY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закон </w:t>
      </w:r>
      <w:r>
        <w:rPr>
          <w:sz w:val="28"/>
          <w:szCs w:val="28"/>
        </w:rPr>
        <w:t>«Об увековечении памяти погибших при защите Отечества и сохранении памяти о жертвах войн»,</w:t>
      </w:r>
      <w:r>
        <w:rPr>
          <w:sz w:val="28"/>
          <w:szCs w:val="28"/>
          <w:lang w:val="be-BY"/>
        </w:rPr>
        <w:t xml:space="preserve"> в котором должны </w:t>
      </w:r>
      <w:r>
        <w:rPr>
          <w:sz w:val="28"/>
          <w:szCs w:val="28"/>
        </w:rPr>
        <w:t xml:space="preserve">быть </w:t>
      </w:r>
      <w:r>
        <w:rPr>
          <w:sz w:val="28"/>
          <w:szCs w:val="28"/>
          <w:lang w:val="be-BY"/>
        </w:rPr>
        <w:t xml:space="preserve">отражены: формы увековечения; порядок производства раскопок воинских захоронений (перезахоронений); государственный учет и благоустройство воинских могил, обеспечение их охраны и восстановления; компетенция государственного органа по увековечению памяти защитников Отечества и жертв войн; финансовое и материально-техническое обеспечение мероприятий по увековечению памяти погибших при защите Отечества; ответственность за нарушение требований закона. Непосредственно в законе следует указать, что 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бнаруженные воинские могилы до разрешения вопроса их постановки на государственный учет </w:t>
      </w:r>
      <w:r>
        <w:rPr>
          <w:sz w:val="28"/>
          <w:szCs w:val="28"/>
        </w:rPr>
        <w:t xml:space="preserve">подлежат </w:t>
      </w:r>
      <w:r>
        <w:rPr>
          <w:sz w:val="28"/>
          <w:szCs w:val="28"/>
          <w:lang w:val="be-BY"/>
        </w:rPr>
        <w:t>охран</w:t>
      </w:r>
      <w:r>
        <w:rPr>
          <w:sz w:val="28"/>
          <w:szCs w:val="28"/>
        </w:rPr>
        <w:t>е</w:t>
      </w:r>
      <w:r>
        <w:rPr>
          <w:sz w:val="28"/>
          <w:szCs w:val="28"/>
          <w:lang w:val="be-BY"/>
        </w:rPr>
        <w:t xml:space="preserve"> наряду с включенными в Государственный список историко-культурными ценностями Республики Беларусь. Планировка, строительство и перестройка городов, населенных пунктов, а также других объектов </w:t>
      </w:r>
      <w:r>
        <w:rPr>
          <w:sz w:val="28"/>
          <w:szCs w:val="28"/>
        </w:rPr>
        <w:t xml:space="preserve">должны </w:t>
      </w:r>
      <w:r>
        <w:rPr>
          <w:sz w:val="28"/>
          <w:szCs w:val="28"/>
          <w:lang w:val="be-BY"/>
        </w:rPr>
        <w:t>осуществлят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ся с учетом необходимости обеспечения сохранности </w:t>
      </w:r>
      <w:r>
        <w:rPr>
          <w:sz w:val="28"/>
          <w:szCs w:val="28"/>
        </w:rPr>
        <w:t xml:space="preserve">воинских захоронений; </w:t>
        <w:tab/>
        <w:tab/>
        <w:t>–постановление Совета Министров Республики Беларусь «О порядке проведения раскопок мест боев, неучтенных воинских захоронений и мест гибели защитников Отечества и жертв войн»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инятие данных документов будет свидетельствовать о выполнение Республикой Беларусь международных обязательств, вытекающих, в том числе из положений Модельного закона «</w:t>
      </w:r>
      <w:r>
        <w:rPr>
          <w:sz w:val="28"/>
          <w:szCs w:val="28"/>
        </w:rPr>
        <w:t xml:space="preserve">Об увековечении памяти погибших при защите Отечества», принятого Межпарламентской Ассамблеей государств – участников Содружества Независимых Государств 16.04.2015 г. № 42-5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лана подготовки законопроектов на 2015 год: Указ Президента Республики Беларусь от 13 февраля 2015 г. № 55 // Национальный правовой Интернет-портал Республики Беларусь, 17.02.2015, 1/15620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Шумский, В.В. Военно-историческое наследие как составная часть историко-культурного наследия / В.В. Шумский // Законность и правопорядок. – 2012 . – № 2. – С. 28–33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19:04:00Z</dcterms:modified>
  <cp:revision>61</cp:revision>
  <dc:subject/>
  <dc:title/>
</cp:coreProperties>
</file>