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ферат</w:t>
      </w:r>
    </w:p>
    <w:p>
      <w:pPr>
        <w:pStyle w:val="Normal"/>
        <w:spacing w:lineRule="atLeast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урган Дзяніс Аляксандравіч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“</w:t>
      </w:r>
      <w:r>
        <w:rPr>
          <w:b/>
          <w:sz w:val="28"/>
          <w:szCs w:val="28"/>
          <w:lang w:val="be-BY"/>
        </w:rPr>
        <w:t>Музеі Беларусі ў сетцы інтэрнэт”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ab/>
      </w:r>
      <w:r>
        <w:rPr>
          <w:sz w:val="28"/>
          <w:szCs w:val="28"/>
        </w:rPr>
        <w:t>Ключ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вы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сл</w:t>
      </w:r>
      <w:r>
        <w:rPr>
          <w:sz w:val="28"/>
          <w:szCs w:val="28"/>
          <w:lang w:val="be-BY"/>
        </w:rPr>
        <w:t>о</w:t>
      </w:r>
      <w:r>
        <w:rPr>
          <w:sz w:val="28"/>
          <w:szCs w:val="28"/>
        </w:rPr>
        <w:t>в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be-BY"/>
        </w:rPr>
        <w:t>віртуальны музей, сайт музея, музейны партал, сацыяльная сетка, інтэрнэт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Актуальнасць: Актуальнасць разглядаемых пытанняў абумоўлена тым, што віртуальныя музеі гэта новая з’ява ў сусветным музеязнаўстве, іх феномен вывучаны недастаткова. Кола слабадаследаваных і адкрытых для дыскусіі пытанняў да сённяшняга дня вельмі шырокае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  <w:lang w:val="be-BY"/>
        </w:rPr>
        <w:t>Мэта даследавання</w:t>
      </w:r>
      <w:r>
        <w:rPr>
          <w:rStyle w:val="Applestylespan"/>
          <w:color w:val="000000"/>
          <w:sz w:val="28"/>
          <w:szCs w:val="28"/>
        </w:rPr>
        <w:t xml:space="preserve">: </w:t>
      </w:r>
      <w:r>
        <w:rPr>
          <w:sz w:val="28"/>
          <w:szCs w:val="28"/>
          <w:lang w:val="be-BY"/>
        </w:rPr>
        <w:t>Мэтай дадзенай дыпломнай работы з’яўляецца ўсеабдымны аналіз інтэрнэт-прадстаўніцтв музейных устаноў і віртуальных музеяў Беларусі, а таксама дзейнасці, якую яны праводзяць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б’ектам даследавання з’яўляецца </w:t>
        <w:tab/>
        <w:t>беларускі сегмент сеткі інтэрнэт (скарочана - байнэт)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tLeast" w:line="380"/>
        <w:ind w:firstLine="709"/>
        <w:jc w:val="both"/>
        <w:rPr/>
      </w:pPr>
      <w:r>
        <w:rPr>
          <w:sz w:val="28"/>
          <w:szCs w:val="28"/>
          <w:lang w:val="be-BY"/>
        </w:rPr>
        <w:t>Прадметам даследавання з’яўляецца музейны сегмент байнэту (музейныя сайты, музейныя парталы, старонкі музеяў ў сацыяльных сетках, віртуальныя музеі)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етады даследавання: вывучэнне літаратуры і крыніц па дадзенай тэме, </w:t>
      </w:r>
      <w:r>
        <w:rPr>
          <w:color w:val="000000"/>
          <w:sz w:val="28"/>
          <w:szCs w:val="28"/>
          <w:lang w:val="be-BY"/>
        </w:rPr>
        <w:t>апісанне, аналіз, абагульненне.</w:t>
      </w:r>
    </w:p>
    <w:p>
      <w:pPr>
        <w:pStyle w:val="Normal"/>
        <w:spacing w:lineRule="atLeast" w:line="360"/>
        <w:ind w:firstLine="709"/>
        <w:jc w:val="both"/>
        <w:rPr>
          <w:rStyle w:val="Applestylespan"/>
          <w:color w:val="000000"/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Структура работы: Работа с</w:t>
      </w:r>
      <w:r>
        <w:rPr>
          <w:sz w:val="28"/>
          <w:szCs w:val="28"/>
          <w:lang w:val="be-BY"/>
        </w:rPr>
        <w:t>кладаец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з уводзі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трох раздзелаў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заключэн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спіска выкарыстаных крыніц і літаратур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дадаткаў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e-BY"/>
        </w:rPr>
        <w:t>У рабоце выкарыстана 5 выяў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e-BY"/>
        </w:rPr>
        <w:t xml:space="preserve">Аб’ём работы складае </w:t>
      </w:r>
      <w:r>
        <w:rPr>
          <w:sz w:val="28"/>
          <w:szCs w:val="28"/>
          <w:lang w:val="en-US"/>
        </w:rPr>
        <w:t>79</w:t>
      </w:r>
      <w:r>
        <w:rPr>
          <w:sz w:val="28"/>
          <w:szCs w:val="28"/>
          <w:lang w:val="be-BY"/>
        </w:rPr>
        <w:t xml:space="preserve"> старонак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еферат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урган Денис Александрович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«Музеи Беларуси в сети интернет"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лючевые слова: виртуальный музей, сайт музея, музейный портал, социальная сеть, интерне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val="be-BY"/>
        </w:rPr>
        <w:t xml:space="preserve">Актуальность: Актуальность рассматриваемых вопросов обусловлена ​​тем, что виртуальные музеи это новое явление в мировом музееведения, их феномен изучен недостаточно. Круг </w:t>
      </w:r>
      <w:r>
        <w:rPr>
          <w:sz w:val="28"/>
          <w:szCs w:val="28"/>
        </w:rPr>
        <w:t>малоисследованных</w:t>
      </w:r>
      <w:r>
        <w:rPr>
          <w:sz w:val="28"/>
          <w:szCs w:val="28"/>
          <w:lang w:val="be-BY"/>
        </w:rPr>
        <w:t xml:space="preserve"> и открытых для дискуссии вопросов до сегодняшнего дня очень широк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ель исследования: Целью данной дипломной работы является всеобъемлющий анализ интернет-представительств музейных учреждений и виртуальных музеев Беларуси, а также деятельности, которую они проводя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бъектом исследования является белорусский сегмент сети интернет (сокращенно - Байнет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val="be-BY"/>
        </w:rPr>
        <w:t>Предметом исследования является музейный сегмент Байнета (музейные сайты, музейные порталы, страницы музеев в социальных сетях, виртуальные музеи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тоды исследования: изучение литературы и источников по данной теме, описание, анализ, обобщени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труктура работы: Работа состоит из введения, трех разделов, заключения, списка использованных источников и литературы, приложений. В работе использовано 5 </w:t>
      </w:r>
      <w:r>
        <w:rPr>
          <w:sz w:val="28"/>
          <w:szCs w:val="28"/>
        </w:rPr>
        <w:t>иллюстраций</w:t>
      </w:r>
      <w:r>
        <w:rPr>
          <w:sz w:val="28"/>
          <w:szCs w:val="28"/>
          <w:lang w:val="be-BY"/>
        </w:rPr>
        <w:t xml:space="preserve">. Объем работы составляет </w:t>
      </w:r>
      <w:r>
        <w:rPr>
          <w:sz w:val="28"/>
          <w:szCs w:val="28"/>
          <w:lang w:val="en-US"/>
        </w:rPr>
        <w:t>79</w:t>
      </w:r>
      <w:r>
        <w:rPr>
          <w:sz w:val="28"/>
          <w:szCs w:val="28"/>
          <w:lang w:val="be-BY"/>
        </w:rPr>
        <w:t xml:space="preserve"> стран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tLeas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tLeast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mmary</w:t>
      </w:r>
    </w:p>
    <w:p>
      <w:pPr>
        <w:pStyle w:val="Normal"/>
        <w:spacing w:lineRule="atLeast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urgan Dzyanis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"Museums of Belarus on the Internet"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Keywords: virtual museum, site of the museum, the museum portal, a social network, the Internet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Urgency: The urgency of the issues due to the fact that the virtual museum is a new phenomenon in the world of museology, of the phenomenon has not been studied. Wheel slabadasledavanyh and open discussion of issues to date is very wide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Objective: The aim of this thesis is a comprehensive analysis of Internet representations of museum institutions and virtual museums of Belarus, as well as the activities they carry out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The object of research is the Belarusian segment of the Internet (in abbreviated form - Bynet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The subject of the study is to segment Bynet Museum (museum sites, museums portal, museums pages in social networks, virtual museums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Methods: the study of literature and sources on the subject, description, analysis and synthesis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val="be-BY"/>
        </w:rPr>
        <w:t xml:space="preserve">Structure: The work consists of an introduction, three chapters, conclusion, list of references and literature and applications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used 5 images. The scope of work of 79 pag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ind w:left="708" w:hanging="0"/>
      <w:jc w:val="both"/>
    </w:pPr>
    <w:rPr>
      <w:rFonts w:eastAsia="MS Gothic;ＭＳ ゴシック" w:cs="MS Gothic;ＭＳ ゴシック"/>
      <w:kern w:val="2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30:00Z</dcterms:created>
  <dc:creator>Gorbatcheva OV</dc:creator>
  <dc:description/>
  <dc:language>en-US</dc:language>
  <cp:lastModifiedBy>Дзяніс</cp:lastModifiedBy>
  <dcterms:modified xsi:type="dcterms:W3CDTF">2016-01-19T01:43:00Z</dcterms:modified>
  <cp:revision>3</cp:revision>
  <dc:subject/>
  <dc:title/>
</cp:coreProperties>
</file>