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6950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уманитар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УТВЕРЖДАЮ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А. И. Жук</w:t>
      </w:r>
    </w:p>
    <w:p>
      <w:pPr>
        <w:pStyle w:val="Normal"/>
        <w:ind w:right="-49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дата утверждения)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гистрационный № ТД ______/тип.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международных отношений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 учебная программа</w:t>
      </w:r>
    </w:p>
    <w:p>
      <w:pPr>
        <w:pStyle w:val="Normal"/>
        <w:ind w:right="-76" w:hanging="0"/>
        <w:jc w:val="center"/>
        <w:rPr/>
      </w:pPr>
      <w:r>
        <w:rPr>
          <w:b/>
          <w:sz w:val="28"/>
          <w:szCs w:val="28"/>
        </w:rPr>
        <w:t>для  высших учебных заведений по специальностям: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23 01 01 «Международные отношения»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23 01 06 - 01 «Политология» (политико-юридическая деятельно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иностранных 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В.И. Ворон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гуманитарному образованию, профессо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В.Л. Клюня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4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_____  Ю.И. Миксюк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   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М.И. Демчук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   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_____  С.М. Артемьева</w:t>
            </w:r>
            <w:r>
              <w:rPr>
                <w:sz w:val="18"/>
                <w:szCs w:val="18"/>
              </w:rPr>
              <w:t xml:space="preserve">             (подпись)</w:t>
              <w:tab/>
              <w:t xml:space="preserve">                    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Heading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А. Челядинский, профессор кафедры международных отношений факультета международных отношений Белорусского государственного университета, доктор исторических наук,  профессор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/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а международного права и общеюридических дисциплин учреждения образования «Международный институт трудовых и социальных отнош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Л.Ф. Евменов,  член-корреспондент НАН Беларуси, доктор истор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федрой международных отношений факультета международных отношений Белорусского государственного университет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(протокол № 8 от </w:t>
      </w:r>
      <w:r>
        <w:rPr>
          <w:bCs/>
          <w:sz w:val="28"/>
        </w:rPr>
        <w:t>29 апрел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200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21 июня 2009 г.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>
          <w:sz w:val="28"/>
          <w:szCs w:val="28"/>
        </w:rPr>
        <w:t>Научно-методическим советом по гуманитарным специальностям учебно-методического объединения вузов Республики Беларусь по гуманитарному образованию (протокол № 2 от 5 июня 2009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А.А. Челядинский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А.А. Челядинский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right="-76" w:hanging="0"/>
        <w:jc w:val="both"/>
        <w:rPr/>
      </w:pPr>
      <w:r>
        <w:rPr/>
        <w:tab/>
      </w:r>
    </w:p>
    <w:p>
      <w:pPr>
        <w:pStyle w:val="Normal"/>
        <w:ind w:right="-76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надцатилетнее развитие суверенной Республики Беларусь, признание ее субъектом международного права и международных отношений ставит в повестку дня теоретическое осмысление места и роли нашего государства в современных международных отношениях. Получила импульс белорусская наука о международных отношениях, подготовлены сотни специалистов в области международного права, международного туризма, международных политических и экономических отношений. Вместе с тем остаются многие теоретические и практические вопросы, без ответа на которые трудно добиться успехов в подготовке специалистов-международников.</w:t>
      </w:r>
    </w:p>
    <w:p>
      <w:pPr>
        <w:pStyle w:val="Normal"/>
        <w:ind w:right="-76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еподавания теории международных отношений является обобщение знаний, накопленных студентами за годы их учебы, формирование внешнеполитической культуры как необходимого условия достижения высокого уровня подготовки для последующей практической работы.</w:t>
      </w:r>
    </w:p>
    <w:p>
      <w:pPr>
        <w:pStyle w:val="Normal"/>
        <w:ind w:right="-76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ставленной цели задачами изучения дисциплины являются;</w:t>
      </w:r>
    </w:p>
    <w:p>
      <w:pPr>
        <w:pStyle w:val="Normal"/>
        <w:ind w:right="-7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мочь студентам в систематизации знаний о понятиях и свойствах науки о международных отношениях; </w:t>
      </w:r>
    </w:p>
    <w:p>
      <w:pPr>
        <w:pStyle w:val="Normal"/>
        <w:ind w:right="-7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илить методологическую и аналитическую подготовку студентов по конкретным международным проблемам; </w:t>
      </w:r>
    </w:p>
    <w:p>
      <w:pPr>
        <w:pStyle w:val="Normal"/>
        <w:ind w:right="-76"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обобщить опыт развития внешней политики Республики Беларусь, определить ее приоритеты, цели и интересы в современном мире.</w:t>
      </w:r>
    </w:p>
    <w:p>
      <w:pPr>
        <w:pStyle w:val="Normal"/>
        <w:ind w:right="-76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разовательным стандартом Республики Беларусь теория международных отношений является синтезирующей наукой. Она не занимается конкретным анализом фактов. Она суммирует достижения истории, политологии, военного дела, социальной психологии, права, экономики, политической географии и других наук в рамках изучения своего предмета – международной жизни в прошлом, настоящем и будущем. Поэтому знания этих и других учебных дисциплин обобщает саму теорию и общую подготовку специалистов в области международных отношений и международного права.</w:t>
      </w:r>
    </w:p>
    <w:p>
      <w:pPr>
        <w:pStyle w:val="Normal"/>
        <w:ind w:right="-76" w:firstLine="600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ы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основные принципы функционирования системы международных отношений на современном этапе ее развития, его глобальные проблемы, характерные особенности деятельности различных субъектов международных отношений, базовые подходы к изучению международных отношений и внешней политики государств. Они должны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анализировать общие тенденции в современных международных отношениях, выявлять различия в подходах представителей известных научных школ к исследованию данной проблематики, сопоставлять различные оценки эффективности внешней политики государств и внешнеполитической деятельности других субъектов международных отношений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программа по дисциплине «Теория международных отношений» рекомендуется для студентов специальностей 1-23 01 01 «Международные отношения» и 1-23 01 06 «Политология» (направление специальности: 1-23 01 06-01 «Политология (политико-юридическая деятельность)»)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исциплины на специальности 1-23 01 01 «Международные отношения» отводится всего 64 часа, из них 34 часа – на аудиторные занятия, в том числе 20 часов лекций и 14 часов практических. На направлении специальности 1-23 01 06-01 «Политология (политико-юридическая деятельность)» – всего 206 часов, из них 96 часов – на аудиторные занятия, в том числе 48 часов лекций и 48 часов практических.</w:t>
      </w:r>
    </w:p>
    <w:p>
      <w:pPr>
        <w:pStyle w:val="Normal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ЫЙ ТЕМАТИЧЕСКИЙ ПЛАН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 xml:space="preserve">                    </w:t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40"/>
        <w:gridCol w:w="1040"/>
        <w:gridCol w:w="1040"/>
        <w:gridCol w:w="1040"/>
        <w:gridCol w:w="1040"/>
        <w:gridCol w:w="104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ind w:right="-4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96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Количество часов и вид занятий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Межд. отнош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</w:t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Межд. отнош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</w:t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Межд. отнош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</w:t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енности развития современного мира,</w:t>
            </w:r>
            <w:r>
              <w:rPr>
                <w:color w:val="000000"/>
                <w:spacing w:val="-1"/>
              </w:rPr>
              <w:t xml:space="preserve"> их </w:t>
            </w:r>
            <w:r>
              <w:rPr>
                <w:color w:val="000000"/>
              </w:rPr>
              <w:t>влияние на международные отношения и внешнюю поли</w:t>
              <w:softHyphen/>
              <w:t xml:space="preserve">тику РБ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научные направ</w:t>
            </w:r>
            <w:r>
              <w:rPr>
                <w:color w:val="000000"/>
              </w:rPr>
              <w:t>ления теории международ</w:t>
            </w:r>
            <w:r>
              <w:rPr>
                <w:color w:val="000000"/>
                <w:spacing w:val="-1"/>
              </w:rPr>
              <w:t>ных отнош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убъекты международных </w:t>
            </w:r>
            <w:r>
              <w:rPr>
                <w:color w:val="000000"/>
                <w:spacing w:val="-2"/>
              </w:rPr>
              <w:t>отнош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стема международных отнош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нешнеполитические при</w:t>
            </w:r>
            <w:r>
              <w:rPr>
                <w:color w:val="000000"/>
                <w:spacing w:val="-1"/>
              </w:rPr>
              <w:t>оритеты и интерес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Интеграция и дезинтеграция </w:t>
            </w:r>
            <w:r>
              <w:rPr>
                <w:color w:val="000000"/>
                <w:spacing w:val="-2"/>
              </w:rPr>
              <w:t>в международных отношени</w:t>
            </w:r>
            <w:r>
              <w:rPr>
                <w:color w:val="000000"/>
                <w:spacing w:val="-7"/>
              </w:rPr>
              <w:t>я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фликты в международ</w:t>
            </w:r>
            <w:r>
              <w:rPr>
                <w:color w:val="000000"/>
                <w:spacing w:val="-1"/>
              </w:rPr>
              <w:t>ных отношения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сновные теории и методики </w:t>
            </w:r>
            <w:r>
              <w:rPr>
                <w:color w:val="000000"/>
              </w:rPr>
              <w:t>принятия внешнеполитиче</w:t>
            </w:r>
            <w:r>
              <w:rPr>
                <w:color w:val="000000"/>
                <w:spacing w:val="-1"/>
              </w:rPr>
              <w:t>ских реш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внешней полити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Внешнеполитический про</w:t>
            </w:r>
            <w:r>
              <w:rPr>
                <w:color w:val="000000"/>
                <w:spacing w:val="-5"/>
              </w:rPr>
              <w:t>цес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Все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</w:tbl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МАТЕРИАЛА</w:t>
      </w:r>
    </w:p>
    <w:p>
      <w:pPr>
        <w:pStyle w:val="Normal"/>
        <w:tabs>
          <w:tab w:val="clear" w:pos="708"/>
          <w:tab w:val="left" w:pos="0" w:leader="none"/>
        </w:tabs>
        <w:ind w:righ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развития современного мира, их влияние на международные отношения и внешнюю политику Республики Белару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лобализация и фрагментация. Методологические принципы и категории теории международных отношений. Основные методологические принципы (системный, стратегический, прогностический). Основные теоретические проблемы, стоящие перед наукой в Республике Беларусь. Категории международных отнош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учные направления теории международных отнош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концепции международных отношений (реализма и неореализма, либерализма и неолиберализма, марксизма и неомарксизма). Правила игры на международной арене. Другие научные направ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международных отношений. Международные отношения как специфическая форма общественных отношений. Предмет, место и объем международных отношений. Трудности изучения: основные причины. Основные понятия международных отношений, их взаимосвязь. Определение понятия «внешняя политика». Цели внешней политики государства. Понятие «дипломатия». Основные дипломатические школы. Виды и формы международ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ъекты международных отно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Сознательная деятельность людей как проявление особенностей исторического детерминизма. Три группы человеческих субъектов политики. Место цивилизаций, народов, партий в международных отношениях. Международные правительственные и неправительственные организации, региональные союзы. Особое место ООН. Деятельность ТНК (транснациональных корпораций). Особая роль государства, изменение его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международных отно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нятие системы и ее специфика. Виды международных систем, их основные свойства и тенденции развития. Состояние системы. Ее влияние на внешнюю политику государств, других субъектов. Категории системы, ее постоянные и переменные величины. Состав современной международной системы. Проблемы формирования современной системы международных отнош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шнеполитические приоритеты и интерес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нятие внешнеполитического приоритета и интереса. Роль интересов в общественном развитии. Объективный характер интересов и приоритетов. Соотношение объективного и субъективного во внешнеполитических интересах. Классификация приоритетов и интересов: личные, национальные, государственные, общечеловеческие. Движение и развитие интересов, их основные тенденции. Учет приоритетов и интересов. Проблема баланса интересов, их формирован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и дезинтеграция в международных отношения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грации, основные этапы ее развития. Современные политические, экономические и военные формы. Объективная необходимость интеграционного развития. Противоречия интеграции и методика их разрешения. Понятие дезинтеграции. Основные причины ее существования. Объективные и субъективные факторы влияния на дезинтеграционный процес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политические аспекты теории международных отношений. Влияние геополитики на состояние государства. Дихотомия «морские – сухопутные» страны. Понятие геополитического поля. Мегаполе. Его возникновение и этапы развития. Геополитическая точка, ее роль во внешней политике государства. Формы и методы контроля геополитического пространств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ы в международ</w:t>
      </w:r>
      <w:r>
        <w:rPr>
          <w:b/>
          <w:color w:val="000000"/>
          <w:spacing w:val="-1"/>
          <w:sz w:val="28"/>
          <w:szCs w:val="28"/>
        </w:rPr>
        <w:t>ных отноше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фликта в международных отношениях. Проблема терроризма. Конфликт как особая форма отношений. Причины конфликта: исторические, политические, идеологические, экономические, внешнеполитические. Основные стадии развития конфликта. Основные формы и методы урегулирования конфликтных ситуаций. Терроризм и международные отнош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теории и методики принятия внешнеполитических реш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нешнеполитическая цель как намеченный результат. Связь цели с интересом и потенциалом. Структура стратегии и тактики. Теория «рациональных акторов», ее недостатки. Теория «бюрократических структур». Теория познавания. Основные методы принятий реш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нешней политик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нятие анализа. «Классическое» направление. «Современное» направление. Типы адаптации. Сравнительное исследование. Структурно-функциональный анализ. Психологические и социально-культурологические асп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840" w:hanging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политический процесс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цесса. Взаимосвязь внутренней и внешней политики. Схема процесса. Общественное мнение.</w:t>
      </w:r>
    </w:p>
    <w:p>
      <w:pPr>
        <w:pStyle w:val="Normal"/>
        <w:tabs>
          <w:tab w:val="clear" w:pos="708"/>
          <w:tab w:val="left" w:pos="0" w:leader="none"/>
        </w:tabs>
        <w:ind w:right="-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7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41" w:after="0"/>
        <w:ind w:left="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41" w:after="0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ИЙ РАЗДЕЛ</w:t>
      </w:r>
    </w:p>
    <w:p>
      <w:pPr>
        <w:pStyle w:val="Normal"/>
        <w:shd w:fill="FFFFFF" w:val="clear"/>
        <w:ind w:left="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писок рекоменд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ЛИТЕРАТУР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/>
        <w:ind w:left="0" w:hanging="367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Актуальные вопросы международных отношений и внешней политики Беларуси. Материалы научных семинаров. Мн. 200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и безопасность России. В 4-х томах. М. 200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/>
        <w:ind w:left="367" w:hanging="3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нешняя политика Российской Федерации 1992-1999. Учебное посо</w:t>
      </w:r>
      <w:r>
        <w:rPr>
          <w:color w:val="000000"/>
          <w:spacing w:val="-1"/>
          <w:sz w:val="28"/>
          <w:szCs w:val="28"/>
        </w:rPr>
        <w:t>бие. М.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/>
        <w:ind w:left="367" w:hanging="3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ешняя пал</w:t>
      </w:r>
      <w:r>
        <w:rPr>
          <w:color w:val="000000"/>
          <w:spacing w:val="-4"/>
          <w:sz w:val="28"/>
          <w:szCs w:val="28"/>
          <w:lang w:val="be-BY"/>
        </w:rPr>
        <w:t>і</w:t>
      </w:r>
      <w:r>
        <w:rPr>
          <w:color w:val="000000"/>
          <w:spacing w:val="-4"/>
          <w:sz w:val="28"/>
          <w:szCs w:val="28"/>
        </w:rPr>
        <w:t>тыка Белару</w:t>
      </w:r>
      <w:r>
        <w:rPr>
          <w:color w:val="000000"/>
          <w:spacing w:val="-4"/>
          <w:sz w:val="28"/>
          <w:szCs w:val="28"/>
          <w:lang w:val="be-BY"/>
        </w:rPr>
        <w:t>сі  ў гі</w:t>
      </w:r>
      <w:r>
        <w:rPr>
          <w:color w:val="000000"/>
          <w:spacing w:val="-4"/>
          <w:sz w:val="28"/>
          <w:szCs w:val="28"/>
        </w:rPr>
        <w:t>старычнай рэтрасперктыве. Матэрыялы</w:t>
      </w:r>
      <w:r>
        <w:rPr>
          <w:color w:val="000000"/>
          <w:spacing w:val="-4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  <w:lang w:val="be-BY"/>
        </w:rPr>
        <w:t>і</w:t>
      </w:r>
      <w:r>
        <w:rPr>
          <w:color w:val="000000"/>
          <w:spacing w:val="-2"/>
          <w:sz w:val="28"/>
          <w:szCs w:val="28"/>
        </w:rPr>
        <w:t>жнароднай канферэнц</w:t>
      </w:r>
      <w:r>
        <w:rPr>
          <w:color w:val="000000"/>
          <w:spacing w:val="-2"/>
          <w:sz w:val="28"/>
          <w:szCs w:val="28"/>
          <w:lang w:val="be-BY"/>
        </w:rPr>
        <w:t>ыі</w:t>
      </w:r>
      <w:r>
        <w:rPr>
          <w:color w:val="000000"/>
          <w:spacing w:val="-2"/>
          <w:sz w:val="28"/>
          <w:szCs w:val="28"/>
        </w:rPr>
        <w:t>. Мн.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Лебедева, М.М. Мировая политика: учебник / М.М. Лебедева. М., 2003 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/>
        <w:ind w:left="367" w:hanging="3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омагин, Н.А. Введение в теорию международных отношений и </w:t>
      </w:r>
      <w:r>
        <w:rPr>
          <w:color w:val="000000"/>
          <w:sz w:val="28"/>
          <w:szCs w:val="28"/>
        </w:rPr>
        <w:t>анализ внешней политики: учебное пособие / Н.А. Ломагин [и др.]. СПб.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/>
        <w:ind w:left="367" w:hanging="3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Лукашенко, А.Г. Выступление перед работниками заграничных учреждений Республики Беларусь / А.Г. Лукашенко // Советская Белоруссия. 2007. 2 авгус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/>
        <w:ind w:left="367" w:hanging="3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ировая политика и международные отношения: учебное пособие. </w:t>
      </w:r>
      <w:r>
        <w:rPr>
          <w:color w:val="000000"/>
          <w:spacing w:val="-2"/>
          <w:sz w:val="28"/>
          <w:szCs w:val="28"/>
        </w:rPr>
        <w:t>СПб. 200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/>
        <w:ind w:left="367" w:hanging="3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циональная  безопасность Республики Беларусь:  современное  со</w:t>
      </w:r>
      <w:r>
        <w:rPr>
          <w:color w:val="000000"/>
          <w:sz w:val="28"/>
          <w:szCs w:val="28"/>
        </w:rPr>
        <w:t>стояние и перспективы. Минск. 200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овременные международные отношения и мировая политика: учебник. М., 200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 w:before="4" w:after="0"/>
        <w:ind w:left="367" w:hanging="3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еория международных отношений. Хрестоматия: учебное пособие. </w:t>
      </w:r>
      <w:r>
        <w:rPr>
          <w:color w:val="000000"/>
          <w:spacing w:val="7"/>
          <w:sz w:val="28"/>
          <w:szCs w:val="28"/>
        </w:rPr>
        <w:t>М.,200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/>
        <w:ind w:left="367" w:hanging="3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ория международных отношений на рубеже столетий. Пер. с англ. М. </w:t>
      </w:r>
      <w:r>
        <w:rPr>
          <w:color w:val="000000"/>
          <w:spacing w:val="-5"/>
          <w:sz w:val="28"/>
          <w:szCs w:val="28"/>
        </w:rPr>
        <w:t>200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/>
        <w:ind w:left="367" w:hanging="3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ыганков, П.А. Теория международных отношений: учебное пособие / П.А. Цыганков. </w:t>
      </w:r>
      <w:r>
        <w:rPr>
          <w:color w:val="000000"/>
          <w:spacing w:val="7"/>
          <w:sz w:val="28"/>
          <w:szCs w:val="28"/>
        </w:rPr>
        <w:t>М.,200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/>
        <w:ind w:left="367" w:hanging="3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лядинский, А.А. Методика и историография изучения теории меж</w:t>
      </w:r>
      <w:r>
        <w:rPr>
          <w:color w:val="000000"/>
          <w:spacing w:val="-1"/>
          <w:sz w:val="28"/>
          <w:szCs w:val="28"/>
        </w:rPr>
        <w:t>дународных отношений и анализа внешней политики Республики Бела</w:t>
      </w:r>
      <w:r>
        <w:rPr>
          <w:color w:val="000000"/>
          <w:sz w:val="28"/>
          <w:szCs w:val="28"/>
        </w:rPr>
        <w:t>русь / А.А. Челядинский. Минск, 2003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0"/>
        <w:ind w:left="367" w:hanging="3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лядинский, А.А. Теория международных отношений: курс лекций </w:t>
      </w:r>
      <w:r>
        <w:rPr>
          <w:color w:val="000000"/>
          <w:sz w:val="28"/>
          <w:szCs w:val="28"/>
        </w:rPr>
        <w:t>/ А.А. Челядинский</w:t>
      </w:r>
      <w:r>
        <w:rPr>
          <w:color w:val="000000"/>
          <w:spacing w:val="3"/>
          <w:sz w:val="28"/>
          <w:szCs w:val="28"/>
        </w:rPr>
        <w:t xml:space="preserve">. БГУ. </w:t>
      </w:r>
      <w:r>
        <w:rPr>
          <w:color w:val="000000"/>
          <w:spacing w:val="-1"/>
          <w:sz w:val="28"/>
          <w:szCs w:val="28"/>
        </w:rPr>
        <w:t>Минск, 2004.</w:t>
      </w:r>
    </w:p>
    <w:p>
      <w:pPr>
        <w:pStyle w:val="Normal"/>
        <w:shd w:fill="FFFFFF" w:val="clear"/>
        <w:spacing w:lineRule="exact" w:line="324"/>
        <w:ind w:right="-319" w:hanging="0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: учебное пособие. В 4-х частях. Часть 1, 2. Минск, 2004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лосов, В.А. Геополитика и политическая география: учебник / В.А. Колосов, Н.С. Мироненко. М.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хневич, О.А. Нации, народы, этносы: словарь-справочник / О.А. Михневич, А.А. Челядинский. Минск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ая история международных отношений. М.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напкоўскі, У.Е. Гісторыя знешняй палітыкі Беларусі: вучэбны дапаможнік. У дзвюх частках / У.Е. Снапкоўскі. Мінск, 2003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рап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В. Политические системы и внешняя политика Германии, Австрии, Швейцарии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ное пособие</w:t>
      </w:r>
      <w:r>
        <w:rPr>
          <w:sz w:val="28"/>
          <w:szCs w:val="28"/>
          <w:lang w:val="be-BY"/>
        </w:rPr>
        <w:t xml:space="preserve"> / А.В. Шарапо</w:t>
      </w:r>
      <w:r>
        <w:rPr>
          <w:sz w:val="28"/>
          <w:szCs w:val="28"/>
        </w:rPr>
        <w:t xml:space="preserve">. Минск, 2007. </w:t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2. Контрольные вопрос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17" w:before="328" w:after="0"/>
        <w:ind w:left="479" w:hanging="479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енности современного мира. Республика Беларусь в современном </w:t>
      </w:r>
      <w:r>
        <w:rPr>
          <w:color w:val="000000"/>
          <w:spacing w:val="-5"/>
          <w:sz w:val="28"/>
          <w:szCs w:val="28"/>
        </w:rPr>
        <w:t>мир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редмет и сущность международных отношений в условиях глобализ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ind w:left="479" w:hanging="479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ояние науки о международных отношениях в Республике Беларусь. </w:t>
      </w:r>
      <w:r>
        <w:rPr>
          <w:color w:val="000000"/>
          <w:sz w:val="28"/>
          <w:szCs w:val="28"/>
        </w:rPr>
        <w:t>Основные теоретические проблемы во внешней политике Республики Беларус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онцептуальные категории международных отнош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Аналитические категор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актические категор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место и роль системного принципа в теории международных отнош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ринцип стратег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инцип прогности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ind w:left="479" w:hanging="479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цепции реализма и неореализма в теории международных отноше</w:t>
      </w:r>
      <w:r>
        <w:rPr>
          <w:color w:val="000000"/>
          <w:spacing w:val="-8"/>
          <w:sz w:val="28"/>
          <w:szCs w:val="28"/>
        </w:rPr>
        <w:t>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 w:before="4" w:after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Концепции либерализма и идеализм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онцепции марксизма и неомарксизм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Феминизм и международные отнош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 w:before="4" w:after="0"/>
        <w:ind w:left="479" w:hanging="479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интереса в теории международных отношений. Категории инте</w:t>
      </w:r>
      <w:r>
        <w:rPr>
          <w:color w:val="000000"/>
          <w:spacing w:val="-4"/>
          <w:sz w:val="28"/>
          <w:szCs w:val="28"/>
        </w:rPr>
        <w:t>рес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ind w:left="479" w:hanging="479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приоритета. Приоритеты Республики Беларусь в международ</w:t>
      </w:r>
      <w:r>
        <w:rPr>
          <w:color w:val="000000"/>
          <w:spacing w:val="-1"/>
          <w:sz w:val="28"/>
          <w:szCs w:val="28"/>
        </w:rPr>
        <w:t>ных отношения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ind w:left="479" w:hanging="479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системы в теории международных отношений. Качества систе</w:t>
      </w:r>
      <w:r>
        <w:rPr>
          <w:color w:val="000000"/>
          <w:sz w:val="28"/>
          <w:szCs w:val="28"/>
        </w:rPr>
        <w:t>мы международных отнош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 w:before="4" w:after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собенности Вестфальской системы международных отнош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собенности Венской систем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Особенности Крымской систем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Особенности Версальско-Вашинггонской систем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собенности Ялтинско-Потсдамской или биполярной систем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ind w:left="479" w:hanging="479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блемы формирования новой системы международных отношений в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ек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 w:before="4" w:after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Человек как центральный субъект международных отнош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ind w:left="479" w:hanging="479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енности государства. Факторы, определяющие его место и роль в </w:t>
      </w:r>
      <w:r>
        <w:rPr>
          <w:color w:val="000000"/>
          <w:spacing w:val="-5"/>
          <w:sz w:val="28"/>
          <w:szCs w:val="28"/>
        </w:rPr>
        <w:t>мир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ind w:left="479" w:hanging="479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род как субъект международных отношений. Проблема мультинацио</w:t>
      </w:r>
      <w:r>
        <w:rPr>
          <w:color w:val="000000"/>
          <w:spacing w:val="-1"/>
          <w:sz w:val="28"/>
          <w:szCs w:val="28"/>
        </w:rPr>
        <w:t>нальных народ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еждународные организ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ТНК, их роль и значение в современном мир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exact" w:line="32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олитические партии и организ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Цивилизации как субъекты международных отнош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иды и формы международных отнош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евероамериканская школа дипломат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Английская дипломатическая школ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Французская дипломатическая школ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Немецкая дипломатическая школ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оссийская и советская дипломатические школы. Белорусская школ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Японская дипломатическая школ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нятие геополитики в теории международных отнош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ый интерес в геополитике. Морские и сухопутные стран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Эндемическое поле в геополитик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граничное пол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ерекрестное пол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тальное пол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гапол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 w:before="4" w:after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Формы контроля в геополитик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ind w:left="522" w:hanging="522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интеграции в теории международных отношений. Основные предпосылки интегр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облемы белорусско-российской интегр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онятие дезинтеграции, ее влияние на международные отнош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ind w:left="522" w:hanging="522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конфликта в международных отношениях. Изменение природы конфликт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Исторические причины конфликт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е причины конфликт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Государственно-политические причины конфликт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нешнеэкономические причин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онфликт цивилизац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Терроризм и международные отнош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тодики урегулирования конфликтов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сновные теории принятия реш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принятия решений во внешней политик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ущность анализа внешней политики, его основные направл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ind w:left="522" w:hanging="522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о-правовой механизм принятия решений во внешней по</w:t>
      </w:r>
      <w:r>
        <w:rPr>
          <w:color w:val="000000"/>
          <w:sz w:val="28"/>
          <w:szCs w:val="28"/>
        </w:rPr>
        <w:t>литике Республики Беларус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нешнеполитический процес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оотношение внутренней и внешней политики в процесс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и общественное м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autoSpaceDE w:val="false"/>
        <w:spacing w:lineRule="exact" w:line="32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имерный вариант практически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нятие 1. </w:t>
      </w:r>
      <w:r>
        <w:rPr>
          <w:sz w:val="28"/>
          <w:szCs w:val="28"/>
        </w:rPr>
        <w:t>Особенности развития современного мира</w:t>
      </w:r>
      <w:r>
        <w:rPr>
          <w:color w:val="000000"/>
          <w:spacing w:val="-1"/>
          <w:sz w:val="28"/>
          <w:szCs w:val="28"/>
        </w:rPr>
        <w:t xml:space="preserve"> и их </w:t>
      </w:r>
      <w:r>
        <w:rPr>
          <w:color w:val="000000"/>
          <w:sz w:val="28"/>
          <w:szCs w:val="28"/>
        </w:rPr>
        <w:t>влияние на внешнюю поли</w:t>
        <w:softHyphen/>
        <w:t xml:space="preserve">тику РБ. </w:t>
      </w:r>
      <w:r>
        <w:rPr>
          <w:color w:val="000000"/>
          <w:spacing w:val="-1"/>
          <w:sz w:val="28"/>
          <w:szCs w:val="28"/>
        </w:rPr>
        <w:t xml:space="preserve">Методологические принципы </w:t>
      </w:r>
      <w:r>
        <w:rPr>
          <w:color w:val="000000"/>
          <w:sz w:val="28"/>
          <w:szCs w:val="28"/>
        </w:rPr>
        <w:t>и категории теории международных отнош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23" w:right="-6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- изучи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0"/>
        <w:ind w:left="18" w:hanging="0"/>
        <w:rPr>
          <w:i/>
          <w:i/>
          <w:iCs/>
          <w:color w:val="000000"/>
          <w:spacing w:val="-26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сновные характеристики современного ми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0"/>
        <w:ind w:left="18" w:hanging="0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ояние науки о международных отношениях в Республике Беларус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0"/>
        <w:ind w:left="18" w:hanging="0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сновные методологические принципы ТМО (системный, стратегии, про</w:t>
      </w:r>
      <w:r>
        <w:rPr>
          <w:i/>
          <w:iCs/>
          <w:color w:val="000000"/>
          <w:spacing w:val="-4"/>
          <w:sz w:val="28"/>
          <w:szCs w:val="28"/>
        </w:rPr>
        <w:t>гностики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0"/>
        <w:ind w:left="18" w:hanging="0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тегории (концептуальные, аналитические, практические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0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учные концепции теории международных отношений.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тестирования (по занятию 1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0"/>
        <w:ind w:left="43" w:hanging="0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азовите основные тенденции развития современного мира: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26" w:leader="none"/>
        </w:tabs>
        <w:spacing w:lineRule="exact" w:line="320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иберализм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26" w:leader="none"/>
        </w:tabs>
        <w:spacing w:lineRule="exact" w:line="320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нархизм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26" w:leader="none"/>
        </w:tabs>
        <w:spacing w:lineRule="exact" w:line="320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олитический реализм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26" w:leader="none"/>
        </w:tabs>
        <w:spacing w:lineRule="exact" w:line="320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лобализац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4" w:leader="none"/>
        </w:tabs>
        <w:spacing w:lineRule="exact" w:line="320"/>
        <w:ind w:left="7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Что представляет собой фрагментарность современного мир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разнообразие субъектов международных отнош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различия в уровнях социально-экономического развития государ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модель существования стран Запа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4" w:leader="none"/>
        </w:tabs>
        <w:spacing w:lineRule="exact" w:line="320"/>
        <w:ind w:left="7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Что делать Беларуси в условиях глобализации?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426" w:leader="none"/>
        </w:tabs>
        <w:spacing w:lineRule="exact" w:line="32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заканчивать индустриальную стадию;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426" w:leader="none"/>
        </w:tabs>
        <w:spacing w:lineRule="exact" w:line="32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месте или без России включаться в Европейскую систему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евращаться в периферийное государство и обществ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0"/>
        <w:ind w:left="83" w:hanging="83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ный принцип изучения международных отношений является универсальным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0"/>
        <w:ind w:left="83" w:hanging="83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жно ли принцип стратегии применить к любому периоду исследования </w:t>
      </w:r>
      <w:r>
        <w:rPr>
          <w:color w:val="000000"/>
          <w:sz w:val="28"/>
          <w:szCs w:val="28"/>
        </w:rPr>
        <w:t>внешней политики государств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0"/>
        <w:ind w:left="83" w:hanging="83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ая из групп категорий международных отношений имеет преимущество перед другим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0"/>
        <w:ind w:left="68" w:hanging="83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основные научные направления в теории международных отно</w:t>
      </w:r>
      <w:r>
        <w:rPr>
          <w:color w:val="000000"/>
          <w:spacing w:val="-5"/>
          <w:sz w:val="28"/>
          <w:szCs w:val="28"/>
        </w:rPr>
        <w:t>ш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0"/>
        <w:ind w:left="68" w:hanging="83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общего и что особенного содержат основные парадигмы теоретических </w:t>
      </w:r>
      <w:r>
        <w:rPr>
          <w:color w:val="000000"/>
          <w:spacing w:val="-4"/>
          <w:sz w:val="28"/>
          <w:szCs w:val="28"/>
        </w:rPr>
        <w:t>школ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0"/>
        <w:ind w:left="68" w:hanging="83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положения реализма и неореализм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320"/>
        <w:ind w:left="61" w:hanging="83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положения либерализм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324"/>
        <w:ind w:left="61" w:hanging="83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нового внесли марксизм и неомарксизм в теорию международных от</w:t>
      </w:r>
      <w:r>
        <w:rPr>
          <w:color w:val="000000"/>
          <w:spacing w:val="-3"/>
          <w:sz w:val="28"/>
          <w:szCs w:val="28"/>
        </w:rPr>
        <w:t>ношений?</w:t>
      </w:r>
    </w:p>
    <w:p>
      <w:pPr>
        <w:pStyle w:val="Normal"/>
        <w:shd w:fill="FFFFFF" w:val="clear"/>
        <w:spacing w:lineRule="exact" w:line="320" w:before="320" w:after="0"/>
        <w:ind w:left="54" w:right="7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нятие 2. </w:t>
      </w:r>
      <w:r>
        <w:rPr>
          <w:color w:val="000000"/>
          <w:spacing w:val="-2"/>
          <w:sz w:val="28"/>
          <w:szCs w:val="28"/>
        </w:rPr>
        <w:t>Основные научные направ</w:t>
      </w:r>
      <w:r>
        <w:rPr>
          <w:color w:val="000000"/>
          <w:sz w:val="28"/>
          <w:szCs w:val="28"/>
        </w:rPr>
        <w:t>ления теории международ</w:t>
      </w:r>
      <w:r>
        <w:rPr>
          <w:color w:val="000000"/>
          <w:spacing w:val="-1"/>
          <w:sz w:val="28"/>
          <w:szCs w:val="28"/>
        </w:rPr>
        <w:t>ных отношений.</w:t>
      </w:r>
      <w:r>
        <w:rPr>
          <w:color w:val="000000"/>
          <w:spacing w:val="-2"/>
          <w:sz w:val="28"/>
          <w:szCs w:val="28"/>
        </w:rPr>
        <w:t xml:space="preserve"> Понятие и сущность между</w:t>
      </w:r>
      <w:r>
        <w:rPr>
          <w:color w:val="000000"/>
          <w:sz w:val="28"/>
          <w:szCs w:val="28"/>
        </w:rPr>
        <w:t>народных отношений.</w:t>
      </w:r>
    </w:p>
    <w:p>
      <w:pPr>
        <w:pStyle w:val="Normal"/>
        <w:shd w:fill="FFFFFF" w:val="clear"/>
        <w:spacing w:lineRule="exact" w:line="320"/>
        <w:ind w:left="57" w:right="7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- изучит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0"/>
        <w:ind w:left="58" w:hanging="0"/>
        <w:rPr>
          <w:sz w:val="28"/>
          <w:szCs w:val="28"/>
        </w:rPr>
      </w:pPr>
      <w:r>
        <w:rPr>
          <w:i/>
          <w:iCs/>
          <w:color w:val="000000"/>
          <w:spacing w:val="-26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Понятие «международные отношения» как специфическую форму общественных отно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0"/>
        <w:ind w:left="50" w:hanging="0"/>
        <w:rPr>
          <w:i/>
          <w:i/>
          <w:iCs/>
          <w:color w:val="000000"/>
          <w:spacing w:val="-2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мет, место и объем международных отношений, их ви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0"/>
        <w:ind w:left="50" w:hanging="0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отношение понятий «внешняя политика» и «дипломати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0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бъекты международных отношений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повторения и тестирования (по занятию 2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0"/>
        <w:ind w:left="36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жете ли Вы дать варианты определения международных отношений как </w:t>
      </w:r>
      <w:r>
        <w:rPr>
          <w:color w:val="000000"/>
          <w:sz w:val="28"/>
          <w:szCs w:val="28"/>
        </w:rPr>
        <w:t>особого рода общественных отношен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0"/>
        <w:ind w:left="3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чему неправильным считается определение сущности международных </w:t>
      </w:r>
      <w:r>
        <w:rPr>
          <w:color w:val="000000"/>
          <w:sz w:val="28"/>
          <w:szCs w:val="28"/>
        </w:rPr>
        <w:t>отношений как отношений только между государства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0"/>
        <w:ind w:left="3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вляется ли внешняя политика государства продолжением его внутренней </w:t>
      </w:r>
      <w:r>
        <w:rPr>
          <w:color w:val="000000"/>
          <w:sz w:val="28"/>
          <w:szCs w:val="28"/>
        </w:rPr>
        <w:t>политики? Если да, то приведите прим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0"/>
        <w:ind w:left="36" w:right="51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жно ли утверждать, что классическая дипломатия постоянно теряет </w:t>
      </w:r>
      <w:r>
        <w:rPr>
          <w:color w:val="000000"/>
          <w:sz w:val="28"/>
          <w:szCs w:val="28"/>
        </w:rPr>
        <w:t>свои позиции и уступает место иным принципам ведения переговор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exact" w:line="317"/>
        <w:ind w:left="5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ете ли Вы отметить признаки субъектов международного права и ме</w:t>
      </w:r>
      <w:r>
        <w:rPr>
          <w:color w:val="000000"/>
          <w:sz w:val="28"/>
          <w:szCs w:val="28"/>
        </w:rPr>
        <w:t>ждународных отношен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exact" w:line="317"/>
        <w:ind w:left="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вляется ли верным тезис о снижении роли государства как субъекта меж</w:t>
      </w:r>
      <w:r>
        <w:rPr>
          <w:color w:val="000000"/>
          <w:sz w:val="28"/>
          <w:szCs w:val="28"/>
        </w:rPr>
        <w:t>дународных отношен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exact" w:line="317" w:before="4" w:after="0"/>
        <w:ind w:left="5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чему возникла проблема трансформации Организации Объединенных </w:t>
      </w:r>
      <w:r>
        <w:rPr>
          <w:color w:val="000000"/>
          <w:sz w:val="28"/>
          <w:szCs w:val="28"/>
        </w:rPr>
        <w:t xml:space="preserve">Наций? Перечислите государства - постоянные члены Совета Безопасности </w:t>
      </w:r>
      <w:r>
        <w:rPr>
          <w:color w:val="000000"/>
          <w:spacing w:val="-1"/>
          <w:sz w:val="28"/>
          <w:szCs w:val="28"/>
        </w:rPr>
        <w:t>ООН и основные рабочие язы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exact" w:line="317" w:before="4" w:after="0"/>
        <w:ind w:left="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кажите на факторы, способствующие активизации ТНК как субъектов </w:t>
      </w:r>
      <w:r>
        <w:rPr>
          <w:color w:val="000000"/>
          <w:sz w:val="28"/>
          <w:szCs w:val="28"/>
        </w:rPr>
        <w:t>международных отношений.</w:t>
      </w:r>
    </w:p>
    <w:p>
      <w:pPr>
        <w:pStyle w:val="Normal"/>
        <w:shd w:fill="FFFFFF" w:val="clear"/>
        <w:spacing w:lineRule="exact" w:line="324" w:before="240" w:after="0"/>
        <w:ind w:left="5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нятие 3. </w:t>
      </w:r>
      <w:r>
        <w:rPr>
          <w:color w:val="000000"/>
          <w:spacing w:val="-2"/>
          <w:sz w:val="28"/>
          <w:szCs w:val="28"/>
        </w:rPr>
        <w:t>Система международных отношений.</w:t>
      </w:r>
    </w:p>
    <w:p>
      <w:pPr>
        <w:pStyle w:val="Normal"/>
        <w:shd w:fill="FFFFFF" w:val="clear"/>
        <w:spacing w:lineRule="exact" w:line="324"/>
        <w:ind w:left="5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 - изучи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324"/>
        <w:ind w:left="43" w:hanging="0"/>
        <w:rPr>
          <w:i/>
          <w:i/>
          <w:iCs/>
          <w:color w:val="000000"/>
          <w:spacing w:val="-2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нятие системы и ее специфи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324" w:before="4" w:after="0"/>
        <w:ind w:left="43" w:hanging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тегории системы и ее переменные велич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324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ункционирование и эволюцию системы.</w:t>
      </w:r>
    </w:p>
    <w:p>
      <w:pPr>
        <w:pStyle w:val="Normal"/>
        <w:shd w:fill="FFFFFF" w:val="clear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овторения и тестирования (по занятию 3)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Кто, по Вашему мнению и когда являлся основными элементами образования систем международных отношений: государства, географические ре</w:t>
      </w:r>
      <w:r>
        <w:rPr>
          <w:color w:val="000000"/>
          <w:sz w:val="28"/>
          <w:szCs w:val="28"/>
        </w:rPr>
        <w:t>гионы, партии, народы, ТНК и т.д.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autoSpaceDE w:val="false"/>
        <w:spacing w:lineRule="exact" w:line="320"/>
        <w:ind w:left="2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м определяется структура системы международных отношений, в чем </w:t>
      </w:r>
      <w:r>
        <w:rPr>
          <w:color w:val="000000"/>
          <w:sz w:val="28"/>
          <w:szCs w:val="28"/>
        </w:rPr>
        <w:t>состоит специфика и качества систем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autoSpaceDE w:val="false"/>
        <w:spacing w:lineRule="exact" w:line="320"/>
        <w:ind w:left="2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существовавшие в истории международных отношений системы Вы </w:t>
      </w:r>
      <w:r>
        <w:rPr>
          <w:color w:val="000000"/>
          <w:sz w:val="28"/>
          <w:szCs w:val="28"/>
        </w:rPr>
        <w:t>можете назвать? Дайте их характерные особ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autoSpaceDE w:val="false"/>
        <w:spacing w:lineRule="exact" w:line="320"/>
        <w:ind w:left="2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бы Вы оценили проблему формирования современной системы меж</w:t>
      </w:r>
      <w:r>
        <w:rPr>
          <w:color w:val="000000"/>
          <w:sz w:val="28"/>
          <w:szCs w:val="28"/>
        </w:rPr>
        <w:t>дународных отношений?</w:t>
      </w:r>
    </w:p>
    <w:p>
      <w:pPr>
        <w:pStyle w:val="Normal"/>
        <w:shd w:fill="FFFFFF" w:val="clear"/>
        <w:spacing w:lineRule="exact" w:line="320" w:before="240" w:after="0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нятие 4. Внешнеполитические при</w:t>
      </w:r>
      <w:r>
        <w:rPr>
          <w:color w:val="000000"/>
          <w:spacing w:val="-1"/>
          <w:sz w:val="28"/>
          <w:szCs w:val="28"/>
        </w:rPr>
        <w:t>оритеты и интерес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2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 - изучить:</w:t>
      </w:r>
    </w:p>
    <w:p>
      <w:pPr>
        <w:pStyle w:val="Normal"/>
        <w:shd w:fill="FFFFFF" w:val="clear"/>
        <w:spacing w:lineRule="exact" w:line="320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1.Понятие приоритета во внешней политике.</w:t>
      </w:r>
    </w:p>
    <w:p>
      <w:pPr>
        <w:pStyle w:val="Normal"/>
        <w:shd w:fill="FFFFFF" w:val="clear"/>
        <w:spacing w:lineRule="exact" w:line="32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2.Понятие интереса.</w:t>
      </w:r>
    </w:p>
    <w:p>
      <w:pPr>
        <w:pStyle w:val="Normal"/>
        <w:shd w:fill="FFFFFF" w:val="clear"/>
        <w:spacing w:lineRule="exact" w:line="320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3.Категории интересов.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4. Геополитические интересы.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повторения и тестирования (по занятию 4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32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ьна ли точка зрения Г. Моргентау и других о том, что всякое рас</w:t>
      </w:r>
      <w:r>
        <w:rPr>
          <w:color w:val="000000"/>
          <w:sz w:val="28"/>
          <w:szCs w:val="28"/>
        </w:rPr>
        <w:t>суждение о национальном интересе таит в себе опасность субъективизм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320" w:before="7" w:after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баланс интересов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32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ими мотивами руководствуется государство, развивая приоритетные </w:t>
      </w:r>
      <w:r>
        <w:rPr>
          <w:color w:val="000000"/>
          <w:spacing w:val="-1"/>
          <w:sz w:val="28"/>
          <w:szCs w:val="28"/>
        </w:rPr>
        <w:t>отношения с другим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32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основные национальные интересы Республики Беларусь в международных отношен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32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но ли обозначить решение национальных интересов в условиях гло</w:t>
      </w:r>
      <w:r>
        <w:rPr>
          <w:color w:val="000000"/>
          <w:spacing w:val="-3"/>
          <w:sz w:val="28"/>
          <w:szCs w:val="28"/>
        </w:rPr>
        <w:t>бализац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320" w:before="4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ак бы Вы определили геополитику и ее влияние на международные от</w:t>
      </w:r>
      <w:r>
        <w:rPr>
          <w:color w:val="000000"/>
          <w:spacing w:val="-2"/>
          <w:sz w:val="28"/>
          <w:szCs w:val="28"/>
        </w:rPr>
        <w:t>нош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320" w:before="4" w:after="0"/>
        <w:ind w:left="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ть ли взаимосвязь между географическим положением субъекта и его </w:t>
      </w:r>
      <w:r>
        <w:rPr>
          <w:color w:val="000000"/>
          <w:sz w:val="28"/>
          <w:szCs w:val="28"/>
        </w:rPr>
        <w:t>политикой на международной арен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320"/>
        <w:ind w:left="86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Что такое "дихотомия" морских и сухопутных государств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320"/>
        <w:ind w:left="86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чему так актуальны методы контроля в геополитике?</w:t>
      </w:r>
    </w:p>
    <w:p>
      <w:pPr>
        <w:pStyle w:val="Normal"/>
        <w:shd w:fill="FFFFFF" w:val="clear"/>
        <w:spacing w:lineRule="exact" w:line="320" w:before="240" w:after="0"/>
        <w:ind w:left="7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нятие 5. </w:t>
      </w:r>
      <w:r>
        <w:rPr>
          <w:color w:val="000000"/>
          <w:spacing w:val="1"/>
          <w:sz w:val="28"/>
          <w:szCs w:val="28"/>
        </w:rPr>
        <w:t xml:space="preserve">Интеграция и дезинтеграция </w:t>
      </w:r>
      <w:r>
        <w:rPr>
          <w:color w:val="000000"/>
          <w:spacing w:val="-2"/>
          <w:sz w:val="28"/>
          <w:szCs w:val="28"/>
        </w:rPr>
        <w:t>в международных отношени</w:t>
      </w:r>
      <w:r>
        <w:rPr>
          <w:color w:val="000000"/>
          <w:spacing w:val="-7"/>
          <w:sz w:val="28"/>
          <w:szCs w:val="28"/>
        </w:rPr>
        <w:t>ях.</w:t>
      </w:r>
      <w:r>
        <w:rPr>
          <w:color w:val="000000"/>
          <w:sz w:val="28"/>
          <w:szCs w:val="28"/>
        </w:rPr>
        <w:t xml:space="preserve"> Геополитические аспекты </w:t>
      </w:r>
      <w:r>
        <w:rPr>
          <w:color w:val="000000"/>
          <w:spacing w:val="-2"/>
          <w:sz w:val="28"/>
          <w:szCs w:val="28"/>
        </w:rPr>
        <w:t>теории международных от</w:t>
      </w:r>
      <w:r>
        <w:rPr>
          <w:color w:val="000000"/>
          <w:spacing w:val="-3"/>
          <w:sz w:val="28"/>
          <w:szCs w:val="28"/>
        </w:rPr>
        <w:t>ноше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7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 - изучить:</w:t>
      </w:r>
    </w:p>
    <w:p>
      <w:pPr>
        <w:pStyle w:val="Normal"/>
        <w:shd w:fill="FFFFFF" w:val="clear"/>
        <w:spacing w:lineRule="exact" w:line="320"/>
        <w:ind w:left="9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1.Понятие интегр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0"/>
        <w:ind w:left="72" w:hanging="0"/>
        <w:rPr>
          <w:i/>
          <w:i/>
          <w:iCs/>
          <w:color w:val="000000"/>
          <w:spacing w:val="-2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бъективные предпосылки интегр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0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едпосылки дезинтеграции. Проблему соотношения интеграционных и дезинтеграци</w:t>
      </w:r>
      <w:r>
        <w:rPr>
          <w:i/>
          <w:iCs/>
          <w:color w:val="000000"/>
          <w:spacing w:val="-3"/>
          <w:sz w:val="28"/>
          <w:szCs w:val="28"/>
        </w:rPr>
        <w:t>онных факторов.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повторения и тестирования (по занятию 5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20"/>
        <w:ind w:left="5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бы Вы определили понятие интеграции в современных международ</w:t>
      </w:r>
      <w:r>
        <w:rPr>
          <w:color w:val="000000"/>
          <w:sz w:val="28"/>
          <w:szCs w:val="28"/>
        </w:rPr>
        <w:t>ных отношениях? Есть ли различия интеграции и глобализаци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20"/>
        <w:ind w:left="54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акие факторы способствуют интеграции, а какие нет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20"/>
        <w:ind w:left="54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Что такое дезинтеграция в международных отношениях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20"/>
        <w:ind w:left="54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ие проблемы в международные отношения вносит регионализм?</w:t>
      </w:r>
    </w:p>
    <w:p>
      <w:pPr>
        <w:pStyle w:val="Normal"/>
        <w:shd w:fill="FFFFFF" w:val="clear"/>
        <w:spacing w:lineRule="exact" w:line="320" w:before="240" w:after="0"/>
        <w:ind w:left="45" w:right="-6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нятие 6. </w:t>
      </w:r>
      <w:r>
        <w:rPr>
          <w:color w:val="000000"/>
          <w:sz w:val="28"/>
          <w:szCs w:val="28"/>
        </w:rPr>
        <w:t>Конфликты в международ</w:t>
      </w:r>
      <w:r>
        <w:rPr>
          <w:color w:val="000000"/>
          <w:spacing w:val="-1"/>
          <w:sz w:val="28"/>
          <w:szCs w:val="28"/>
        </w:rPr>
        <w:t>ных отношениях. Проблема терроризма.</w:t>
      </w:r>
    </w:p>
    <w:p>
      <w:pPr>
        <w:pStyle w:val="Normal"/>
        <w:shd w:fill="FFFFFF" w:val="clear"/>
        <w:spacing w:lineRule="exact" w:line="320"/>
        <w:ind w:left="45" w:right="-6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- изучи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320"/>
        <w:ind w:left="47" w:hanging="0"/>
        <w:rPr>
          <w:i/>
          <w:i/>
          <w:iCs/>
          <w:color w:val="000000"/>
          <w:spacing w:val="-28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нятие конфли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320"/>
        <w:ind w:left="47" w:hanging="0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субъективные и объективные причины конфли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320"/>
        <w:ind w:left="47" w:hanging="0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Этапы развития конфли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320"/>
        <w:ind w:left="47" w:hanging="0"/>
        <w:rPr>
          <w:i/>
          <w:i/>
          <w:iCs/>
          <w:color w:val="000000"/>
          <w:spacing w:val="-2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ормы и методы урегулирования конфли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320"/>
        <w:rPr>
          <w:i/>
          <w:i/>
          <w:iCs/>
          <w:color w:val="000000"/>
          <w:spacing w:val="-23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нятие «терроризм» и его роль в международных отношениях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повторения и тестирования (по занятию 6)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32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бы Вы определили конфликт в современных международных отно</w:t>
      </w:r>
      <w:r>
        <w:rPr>
          <w:color w:val="000000"/>
          <w:spacing w:val="-5"/>
          <w:sz w:val="28"/>
          <w:szCs w:val="28"/>
        </w:rPr>
        <w:t>шениях.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exact" w:line="320"/>
        <w:ind w:left="2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тсутствие стабильности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exact" w:line="320" w:before="4" w:after="0"/>
        <w:ind w:left="2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толкновение существенных интересов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exact" w:line="320"/>
        <w:ind w:left="2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насилие в современном мире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32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Что, по Вашему мнению, составляет причинность конфликтности: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320"/>
        <w:ind w:left="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бъективные и субъективные причины;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320"/>
        <w:ind w:left="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оздействие внешних факторов;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320"/>
        <w:ind w:left="2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ный уровень развития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32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ие методы разрешения конфликтов можно использовать в междуна</w:t>
      </w:r>
      <w:r>
        <w:rPr>
          <w:color w:val="000000"/>
          <w:spacing w:val="-1"/>
          <w:sz w:val="28"/>
          <w:szCs w:val="28"/>
        </w:rPr>
        <w:t>родных отношениях: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320"/>
        <w:ind w:left="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ревентивная дипломатия;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320"/>
        <w:ind w:left="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ереговоры конфликтующих субъектов;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320"/>
        <w:ind w:left="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вмешательство внешней силы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32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чему в науке о международных отношениях и международном праве </w:t>
      </w:r>
      <w:r>
        <w:rPr>
          <w:color w:val="000000"/>
          <w:sz w:val="28"/>
          <w:szCs w:val="28"/>
        </w:rPr>
        <w:t>затруднено определение понятия "терроризм"? Случайно ли это?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3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нятие 7. </w:t>
      </w:r>
      <w:r>
        <w:rPr>
          <w:color w:val="000000"/>
          <w:spacing w:val="-2"/>
          <w:sz w:val="28"/>
          <w:szCs w:val="28"/>
        </w:rPr>
        <w:t xml:space="preserve">Основные теории и методики </w:t>
      </w:r>
      <w:r>
        <w:rPr>
          <w:color w:val="000000"/>
          <w:sz w:val="28"/>
          <w:szCs w:val="28"/>
        </w:rPr>
        <w:t>принятия внешнеполитиче</w:t>
      </w:r>
      <w:r>
        <w:rPr>
          <w:color w:val="000000"/>
          <w:spacing w:val="-1"/>
          <w:sz w:val="28"/>
          <w:szCs w:val="28"/>
        </w:rPr>
        <w:t>ских решений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3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- изучи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317"/>
        <w:ind w:left="90" w:hanging="0"/>
        <w:rPr>
          <w:i/>
          <w:i/>
          <w:iCs/>
          <w:color w:val="000000"/>
          <w:spacing w:val="-26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Теорию «рациональных акторов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317"/>
        <w:ind w:left="90" w:hanging="0"/>
        <w:rPr>
          <w:i/>
          <w:i/>
          <w:iCs/>
          <w:color w:val="000000"/>
          <w:spacing w:val="-2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Теорию «бюрократических структур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317"/>
        <w:ind w:left="90" w:hanging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еорию «познавания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317"/>
        <w:rPr>
          <w:i/>
          <w:i/>
          <w:iCs/>
          <w:color w:val="000000"/>
          <w:spacing w:val="-2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етодику принятия решений.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повторения и тестирования (по занятию 7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ind w:left="76" w:hanging="0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очему, по Вашему мнению, необходимы теории принятия решения: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exact" w:line="320"/>
        <w:ind w:left="7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для выработки концепции или доктрины внешней политики;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exact" w:line="320"/>
        <w:ind w:left="79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для обоснования поведения субъекта на международной арене;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exact" w:line="320"/>
        <w:ind w:left="7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ля учета расстановки сил в определенном регион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ind w:left="76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акое научное направление отдает предпочтение теория «рациональных </w:t>
      </w:r>
      <w:r>
        <w:rPr>
          <w:color w:val="000000"/>
          <w:spacing w:val="-4"/>
          <w:sz w:val="28"/>
          <w:szCs w:val="28"/>
        </w:rPr>
        <w:t>акторов»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20"/>
        <w:ind w:left="6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реализм и неореализм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20"/>
        <w:ind w:left="6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иберализм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20"/>
        <w:ind w:left="6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ункционализ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320"/>
        <w:ind w:left="410" w:hanging="353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жно ли привести примеры из истории международных отношений об </w:t>
      </w:r>
      <w:r>
        <w:rPr>
          <w:color w:val="000000"/>
          <w:spacing w:val="-1"/>
          <w:sz w:val="28"/>
          <w:szCs w:val="28"/>
        </w:rPr>
        <w:t>эффективности или неудаче применения на практике теорий принятия ре</w:t>
      </w:r>
      <w:r>
        <w:rPr>
          <w:color w:val="000000"/>
          <w:spacing w:val="-3"/>
          <w:sz w:val="28"/>
          <w:szCs w:val="28"/>
        </w:rPr>
        <w:t>шений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324" w:before="4" w:after="0"/>
        <w:ind w:left="410" w:hanging="353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овы структуры, определяющие выработку и реализацию концепции </w:t>
      </w:r>
      <w:r>
        <w:rPr>
          <w:color w:val="000000"/>
          <w:sz w:val="28"/>
          <w:szCs w:val="28"/>
        </w:rPr>
        <w:t>внешней политики Республики Беларусь?</w:t>
      </w:r>
    </w:p>
    <w:p>
      <w:pPr>
        <w:pStyle w:val="Normal"/>
        <w:shd w:fill="FFFFFF" w:val="clear"/>
        <w:spacing w:lineRule="exact" w:line="320" w:before="240" w:after="0"/>
        <w:ind w:left="45" w:right="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нятие 8. </w:t>
      </w:r>
      <w:r>
        <w:rPr>
          <w:color w:val="000000"/>
          <w:spacing w:val="-2"/>
          <w:sz w:val="28"/>
          <w:szCs w:val="28"/>
        </w:rPr>
        <w:t xml:space="preserve">Основные теории и методики </w:t>
      </w:r>
      <w:r>
        <w:rPr>
          <w:color w:val="000000"/>
          <w:sz w:val="28"/>
          <w:szCs w:val="28"/>
        </w:rPr>
        <w:t>принятия внешнеполитиче</w:t>
      </w:r>
      <w:r>
        <w:rPr>
          <w:color w:val="000000"/>
          <w:spacing w:val="-1"/>
          <w:sz w:val="28"/>
          <w:szCs w:val="28"/>
        </w:rPr>
        <w:t>ских решений.</w:t>
      </w:r>
    </w:p>
    <w:p>
      <w:pPr>
        <w:pStyle w:val="Normal"/>
        <w:shd w:fill="FFFFFF" w:val="clear"/>
        <w:spacing w:lineRule="exact" w:line="320"/>
        <w:ind w:left="45" w:right="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- изучи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24"/>
        <w:ind w:left="40" w:hanging="0"/>
        <w:rPr>
          <w:i/>
          <w:i/>
          <w:iCs/>
          <w:color w:val="000000"/>
          <w:spacing w:val="-2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из внешней полити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24"/>
        <w:ind w:left="40" w:hanging="0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труктуру анализ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24"/>
        <w:ind w:left="40" w:hanging="0"/>
        <w:rPr>
          <w:i/>
          <w:i/>
          <w:iCs/>
          <w:color w:val="000000"/>
          <w:spacing w:val="-2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ешнеполитический процес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24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ешнюю политику и общественное мнение.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повторения и тестирования (по занятию 8)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320"/>
        <w:ind w:left="18" w:hanging="0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Как бы Вы охарактеризовали анализ внешней политики: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exact" w:line="320"/>
        <w:ind w:left="2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исследование внешней политики государства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exact" w:line="320"/>
        <w:ind w:left="2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огнозирование внешней политики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exact" w:line="320"/>
        <w:ind w:left="2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ъяснение сущности внешней политики государства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320"/>
        <w:ind w:left="1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ие направления и уровни анализа представляются Вам наиболее важ</w:t>
      </w:r>
      <w:r>
        <w:rPr>
          <w:color w:val="000000"/>
          <w:sz w:val="28"/>
          <w:szCs w:val="28"/>
        </w:rPr>
        <w:t>ными для анализа внешней политики Республики Беларусь: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32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собенности институтов в республике, принимающих решения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32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значение президента, его роль в принятии решений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320" w:before="4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место и роль правительства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32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структура белорусского общества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3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ждународная сред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0" w:before="4" w:after="0"/>
        <w:ind w:left="346" w:hanging="346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ое место, по Вашему мнению, занимает информационно-аналитическая </w:t>
      </w:r>
      <w:r>
        <w:rPr>
          <w:color w:val="000000"/>
          <w:sz w:val="28"/>
          <w:szCs w:val="28"/>
        </w:rPr>
        <w:t>подготовка для принятия решений в области внешней политик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0"/>
        <w:ind w:left="346" w:hanging="346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факторы определяют роль общественного мнения во внешней политике современных государств, в том числе Беларуси? Приведите приме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</w:rPr>
        <w:t>Можно ли назвать определенные меры воздействия на мобилизацию общественного мнени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0"/>
        <w:ind w:left="443" w:hanging="443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рно ли утверждение, что поколение, пережившее войну, более миролюбиво, нежели то, которое не имеет такого опыта? Подтвердите примерами свою аргументац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3" w:leader="none"/>
        </w:tabs>
        <w:autoSpaceDE w:val="false"/>
        <w:spacing w:lineRule="exact" w:line="320"/>
        <w:ind w:left="443" w:hanging="346"/>
        <w:rPr/>
      </w:pPr>
      <w:r>
        <w:rPr>
          <w:color w:val="000000"/>
          <w:spacing w:val="-1"/>
          <w:sz w:val="28"/>
          <w:szCs w:val="28"/>
        </w:rPr>
        <w:t xml:space="preserve">Играет ли роль уровень политической культуры общества на его мнение в </w:t>
      </w:r>
      <w:r>
        <w:rPr>
          <w:color w:val="000000"/>
          <w:sz w:val="28"/>
          <w:szCs w:val="28"/>
        </w:rPr>
        <w:t>отношении внешней политики? Если да, то каким образом?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42"/>
        </w:tabs>
        <w:ind w:left="7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50"/>
        </w:tabs>
        <w:ind w:left="1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4"/>
        </w:tabs>
        <w:ind w:left="19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36"/>
        </w:tabs>
        <w:ind w:left="233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31:00Z</dcterms:created>
  <dc:creator>3-302</dc:creator>
  <dc:description/>
  <dc:language>en-US</dc:language>
  <cp:lastModifiedBy>galynsky</cp:lastModifiedBy>
  <cp:lastPrinted>2009-11-26T12:44:00Z</cp:lastPrinted>
  <dcterms:modified xsi:type="dcterms:W3CDTF">2010-03-10T09:04:00Z</dcterms:modified>
  <cp:revision>173</cp:revision>
  <dc:subject/>
  <dc:title>Министерство образования Республики Беларусь</dc:title>
</cp:coreProperties>
</file>