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276" w:before="200" w:after="0"/>
        <w:ind w:firstLine="851"/>
        <w:jc w:val="center"/>
        <w:outlineLvl w:val="1"/>
        <w:rPr/>
      </w:pPr>
      <w:r>
        <w:rPr>
          <w:b/>
          <w:bCs/>
          <w:sz w:val="28"/>
          <w:szCs w:val="26"/>
          <w:lang w:eastAsia="en-US"/>
        </w:rPr>
        <w:t>КОНСТИТУЦИОННО-ПРАВОВОЙ СТАТУС ГЛАВЫ ГОСУДАРСТВА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200" w:after="0"/>
        <w:ind w:firstLine="851"/>
        <w:jc w:val="center"/>
        <w:outlineLvl w:val="1"/>
        <w:rPr>
          <w:b/>
          <w:b/>
          <w:bCs/>
          <w:i/>
          <w:i/>
          <w:sz w:val="28"/>
          <w:szCs w:val="26"/>
          <w:lang w:eastAsia="en-US"/>
        </w:rPr>
      </w:pPr>
      <w:r>
        <w:rPr>
          <w:b/>
          <w:bCs/>
          <w:i/>
          <w:sz w:val="28"/>
          <w:szCs w:val="26"/>
          <w:lang w:eastAsia="en-US"/>
        </w:rPr>
        <w:t>Задорожняя Г. В., Киевская государственная академия водного транспорта им. П. Конашевича-Сагайдачного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В доктрине права очень нечетким является понимание такого понятия как «конституционно-правовой статус» относительно органов публичной власти, в том числе и главы государства. С технико-юридической точки зрения, как показывает анализ конституционного законодательства, ситуация не лучшая, поскольку последнее даже не содержит слова «статус», соответственно не формулирует его нормативное определение и однозначно не дает исчерпывающего перечня его составляющих. Законодательство национальных стран мира содержит по большей части те или другие требования к кандидатуре на пост главы государства, указывает на определенные запреты относительно лица, которое приобрело статус главы государства, определяет относительно него личные, материальные и другие гарантии и т.п. При таком подходе не только пределы, но и сущность понимания конституционно-правового статуса главы государства, лишены содержательной четкости и нормативной определенности. В то же время стоит иметь в виду, что «конструкция» конституционно-правового статуса главы государства сочетает нормативные характеристики, теоретические представления и практику реализации правовых установок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Учитывая все эти составляющие, укажем, что понятие «</w:t>
      </w:r>
      <w:r>
        <w:rPr>
          <w:i/>
          <w:sz w:val="28"/>
          <w:szCs w:val="28"/>
        </w:rPr>
        <w:t>конституционно-правовой статус главы государства</w:t>
      </w:r>
      <w:r>
        <w:rPr>
          <w:sz w:val="28"/>
          <w:szCs w:val="28"/>
        </w:rPr>
        <w:t xml:space="preserve">» надо понимать как его стойкое правовое состояние в системе органов государственной власти, определенное и гарантированное нормами конституционного законодательства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Президент Украины, как и Президент Беларуси, имеет статус главы государства. </w:t>
      </w:r>
      <w:r>
        <w:rPr>
          <w:i/>
          <w:sz w:val="28"/>
          <w:szCs w:val="28"/>
        </w:rPr>
        <w:t>Президент</w:t>
      </w:r>
      <w:r>
        <w:rPr>
          <w:sz w:val="28"/>
          <w:szCs w:val="28"/>
        </w:rPr>
        <w:t xml:space="preserve"> – это общегосударственный, представительский, выборный, единоличный, постоянно действующий орган государственной власти, который признается главой государства. Признаки института Президента: а) общегосударственность – его компетенция распространяется на всю территорию страны; б) представительство значит, что он официально уполномочен представлять интересы страны; в) выборность указывает на то, что занять пост Президента исключительно на основании выборов (в парламенте или на основании всеобщих, прямых и ровных выборов); г) единоличность значит, что институт Президента в Украине и в Беларуси представлен одним лицом, которое наделено государственно-властными полномочиями, то есть правом принимать нормативно-правовые акты; д) постоянное действие значит, что он выполняет свои полномочия на постоянной основе, то есть получает материальное вознаграждение за осуществление предоставленных ему Конституцией и законами станы полномочий. Кроме того, действие института президентства в Украине не ограничено временными рамками. Следовательно, Президент как орган государственной власти является важным элементом в механизме государственного управления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  <w:lang w:val="uk-UA"/>
        </w:rPr>
        <w:t>В науке конституционного права нет единого мнения о составляющих элементах конституционно-правового статуса главы государства. По нашему усмотрению такими элементами статуса есть: правосубъектность, принципы деятельности, гарантии, ответственность и главное – компетенция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i/>
          <w:sz w:val="28"/>
          <w:szCs w:val="28"/>
        </w:rPr>
        <w:t>Компетенция Президента</w:t>
      </w:r>
      <w:r>
        <w:rPr>
          <w:sz w:val="28"/>
          <w:szCs w:val="28"/>
        </w:rPr>
        <w:t xml:space="preserve"> – это его юридические права и обязанности, формы и методы их реализации, а также предметы ведения. Предмет ведения – это то общественное пространство, на которое распространяется властно-регулирующее влияние Президента через принятие им соответствующих правовых актов. Президент Украины наделен широким кругом полномочий для осуществления функций государственного управления и контроля.</w:t>
      </w:r>
    </w:p>
    <w:p>
      <w:pPr>
        <w:pStyle w:val="Normal"/>
        <w:spacing w:lineRule="auto" w:line="360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дставительские полномочия</w:t>
      </w:r>
      <w:r>
        <w:rPr>
          <w:sz w:val="28"/>
          <w:szCs w:val="28"/>
        </w:rPr>
        <w:t xml:space="preserve"> – права и обязанности Президента как главы государства осуществлять общее представительство страны в пределах государственной границы и во внешнеполитических отношениях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i/>
          <w:sz w:val="28"/>
          <w:szCs w:val="28"/>
        </w:rPr>
        <w:t>Законодательные полномочия</w:t>
      </w:r>
      <w:r>
        <w:rPr>
          <w:sz w:val="28"/>
          <w:szCs w:val="28"/>
        </w:rPr>
        <w:t xml:space="preserve"> – права и обязанности Президента в сфере разработки, принятия и вступления в силу законами страны: имеет право законодательной инициативы в парламенте; определяет законопроекты неотложными, что предопределяет внеочередное их рассмотрение; имеет право вето относительно принятых парламентом законов со следующим возвращением их на повторное рассмотрение; подписывает законы, принятые парламентом; выдает указы и распоряжения, которые являются обязательными к выполнению на территории страны и др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i/>
          <w:sz w:val="28"/>
          <w:szCs w:val="28"/>
        </w:rPr>
        <w:t>Учредительные полномочия</w:t>
      </w:r>
      <w:r>
        <w:rPr>
          <w:sz w:val="28"/>
          <w:szCs w:val="28"/>
        </w:rPr>
        <w:t xml:space="preserve"> – права и обязанности Президента в сфере образования, реорганизации и ликвидации других государственных органов: вносит по предложению коалиции депутатских фракций в Верховной Раде Украины представления о назначении парламентом Премьер-министра Украины; вносит в парламент представление о назначении Министра обороны Украины, Министра иностранных дел Украины; вносит в парламент представление о назначении на должность и освобождение от должности Главы Службы безопасности Украины; назначает на должность и освобождает от должности при согласии парламента Генерального прокурора Украины; назначает половину состава Совета Национального банка Украины; назначает треть состава Конституционного Суда Украины; образует суды и проч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i/>
          <w:sz w:val="28"/>
          <w:szCs w:val="28"/>
        </w:rPr>
        <w:t>Контрольные полномочия</w:t>
      </w:r>
      <w:r>
        <w:rPr>
          <w:sz w:val="28"/>
          <w:szCs w:val="28"/>
        </w:rPr>
        <w:t xml:space="preserve"> – права и обязанности Президента в сфере надзора за соблюдением законности в деятельности других органов государственной власти: прекращает полномочия парламента, если в течение 30 дней одной очередной сессии пленарные заседания не могут начаться; предлагает Верховной Раде Украины рассмотреть вопрос об ответственности правительства и принять резолюцию недоверия ему и проч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Таким образом, «</w:t>
      </w:r>
      <w:r>
        <w:rPr>
          <w:i/>
          <w:sz w:val="28"/>
          <w:szCs w:val="28"/>
        </w:rPr>
        <w:t>конституционно-правовой статус главы государства</w:t>
      </w:r>
      <w:r>
        <w:rPr>
          <w:sz w:val="28"/>
          <w:szCs w:val="28"/>
        </w:rPr>
        <w:t xml:space="preserve">» – это его стойкое правовое состояние в системе органов государственной власти, гарантированное нормами конституционного законодательства. Президент Украины даже после некоторых изменений в Конституции (февраль 2014 г.), наделен достаточными полномочиями для действенного управления государством, но есть проблема: в Украине, в отличии от Беларуси, нету слаженного взаимодействия главы государства с правительством, а несогласованность их действий чревато негативными следствиями не только в внутри страны, но и на международном уровн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jc w:val="center"/>
      <w:outlineLvl w:val="1"/>
    </w:pPr>
    <w:rPr>
      <w:b/>
      <w:bCs/>
      <w:sz w:val="28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  <w:sz w:val="28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sz w:val="28"/>
      <w:szCs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4"/>
      <w:szCs w:val="24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cs="Times New Roman"/>
      <w:color w:val="000000"/>
    </w:rPr>
  </w:style>
  <w:style w:type="character" w:styleId="WW8Num36z1">
    <w:name w:val="WW8Num36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8"/>
      <w:szCs w:val="2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сноски Знак"/>
    <w:basedOn w:val="Style13"/>
    <w:qFormat/>
    <w:rPr>
      <w:rFonts w:ascii="Times New Roman" w:hAnsi="Times New Roman" w:eastAsia="Times New Roman" w:cs="Times New Roman"/>
    </w:rPr>
  </w:style>
  <w:style w:type="character" w:styleId="Hps">
    <w:name w:val="hps"/>
    <w:basedOn w:val="Style13"/>
    <w:qFormat/>
    <w:rPr/>
  </w:style>
  <w:style w:type="character" w:styleId="Style15">
    <w:name w:val="Текст концевой сноски Знак"/>
    <w:basedOn w:val="Style13"/>
    <w:qFormat/>
    <w:rPr>
      <w:rFonts w:ascii="Times New Roman" w:hAnsi="Times New Roman" w:eastAsia="Times New Roman" w:cs="Times New Roman"/>
      <w:lang w:val="be-B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Endnote">
    <w:name w:val="Endnote Text"/>
    <w:basedOn w:val="Normal"/>
    <w:pPr>
      <w:ind w:firstLine="567"/>
      <w:jc w:val="center"/>
    </w:pPr>
    <w:rPr>
      <w:sz w:val="20"/>
      <w:szCs w:val="20"/>
      <w:lang w:val="be-BY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9:42:00Z</dcterms:created>
  <dc:creator>Viachorka Vitali</dc:creator>
  <dc:description/>
  <dc:language>en-US</dc:language>
  <cp:lastModifiedBy>Viachorka Vitali</cp:lastModifiedBy>
  <dcterms:modified xsi:type="dcterms:W3CDTF">2016-01-29T20:59:00Z</dcterms:modified>
  <cp:revision>59</cp:revision>
  <dc:subject/>
  <dc:title/>
</cp:coreProperties>
</file>