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ПРАВОВЫЕ АСПЕКТЫ ОПТИМИЗАЦИИ ФУНКЦИЙ РЕСПУБЛИКАНСКИХ ОРГАНОВ ГОСУДАРСТВЕННОГО УПРА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Дубовицкий В.Н., Белорусский государственный университе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труктура нормативных актов, определяющих правовой статус республиканских органов государственного управления, как правило, строится по следующей схеме: сначала устанавливаются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, стоящие перед органом, затем определяются </w:t>
      </w:r>
      <w:r>
        <w:rPr>
          <w:i/>
          <w:sz w:val="28"/>
          <w:szCs w:val="28"/>
        </w:rPr>
        <w:t>функции</w:t>
      </w:r>
      <w:r>
        <w:rPr>
          <w:sz w:val="28"/>
          <w:szCs w:val="28"/>
        </w:rPr>
        <w:t xml:space="preserve"> в соответствии с возложенными на них задачами и, наконец, закрепляются </w:t>
      </w:r>
      <w:r>
        <w:rPr>
          <w:i/>
          <w:sz w:val="28"/>
          <w:szCs w:val="28"/>
        </w:rPr>
        <w:t>полномочия.</w:t>
      </w:r>
      <w:r>
        <w:rPr>
          <w:sz w:val="28"/>
          <w:szCs w:val="28"/>
        </w:rPr>
        <w:t xml:space="preserve"> Белорусское законодательство не содержит однозначной трактовки понятия и правового статуса республиканского органа государственного управления, системы, структуры и назначения исполнительной власти и не всегда последовательно разграничивает компетенцию между органом исполнительной власти (государственного управления).</w:t>
      </w:r>
    </w:p>
    <w:p>
      <w:pPr>
        <w:pStyle w:val="Normal"/>
        <w:tabs>
          <w:tab w:val="clear" w:pos="708"/>
          <w:tab w:val="left" w:pos="299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 республиканским органам исполнительной власти, по мнению автора, относятся Правительство, министерства и государственные комитеты, которые одновременно являются и республиканскими органами государственного управления, хотя все же круг последних является более широким. К сожалению, в действующем законодательстве отсутствует как само понятие «республиканский орган государственного управления», так и перечень органов к ним относящихся. Ясно одно, что круг данных органов значительно шире, нежели республиканские органы исполнительной власти. Дело в том, что не следует забывать о республиканских органах государственного управления, непосредственно подчиненных и подконтрольных Президенту Республики Беларусь (например, Администрация Президента, Управление делами Президента, Государственная инспекция охраны животного и растительного мира при Президенте, Служба безопасности Президента и др.). Во многом остается неясной правовая природа департаментов с правами юридического лица в центральных аппаратах государственных органов. Таким образом, количество республиканских органов государственного управления, по нашему мнению, является более емким и значительным в количественном измерении по сравнению с республиканскими органами исполнительной власти. Решение проблемы функций республиканских органов государственного управления осложняется тем, что вопрос разграничения понятий «исполнительная власть» и «государственное управление» остается дискуссионным среди юристов в целом, и особенно это касается представителей административного права, хотя государственное управление представляет собой вид государственной деятельности, в рамках которого практически реализуется исполнительная вла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д функциями государственной власти, как правило, понимают основные направления деятельности, в которых выражаются целевые задачи данной ветви власти. В настоящее время функции республиканских органов государственного управления осуществляются в «нерасчлененном виде». Каждое министерство, государственный комитет, как правило, сочетают политические, регулятивные, правотворческие, контрольные, надзорные функции и функции оказания государственных услуг. «Перемешанность» функций, а следовательно, прав и обязанностей республиканских органов государственного управления порождает сложный механизм согласований в ходе принятия Правительством решений, а при их выполнении – сложный механизм координации отношений между различными органами – соисполнител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роме того, понятием «государственные функции» охватываются как чисто технические, так и обеспечивающие функции республиканских органов государственного управления, что снижает эффективность выполнения этих функций и соответственно ведет к увеличению штатов. В качестве примера многослойности функций, закрепленных в законодательстве, можно привести Положение о Министерстве юстиции Республики Беларусь, утвержденное постановлением Совета Министров Республики Беларусь от 31 октября 2001 г. № 1605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 сожалению, в законодательстве не существует официально установленной типологии функций органов исполнительной власти (государственного управления), хотя это необходимо осуществить с целью идентификации, выявления избыточных, дублирующих функций и их упразднения, а также уточнения существующих и формулирования недостающих функций. Типизация функций республиканских органов государственного управления, а также методика проведения функционального анализа их деятельности позволят совершенствовать систему, полномочия и формы деятельности данных орга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дставляется, что необходимо не только типизировать государственные функции, но и разделить их между различными типами республиканских органов государственного управления, т.е. следует на основе типизации государственных функций предпринять попытку типизировать и рассматриваемые органы. При оптимизации и стабилизации структуры республиканских органов государственного управления следует предусмотреть меры, основанные на классификации по характеру функций (политические, ресурсно-распорядительные, контрольные, учетные, аналитические и т.д.), а также деление государственных функций на основные и обеспечивающие (инфраструктурные) и соответственно на этой основе – на исключительно государственные и полностью или частично делегируемые функции, не связанные с государственным управление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, с. 22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>Об утверждении Положения о Министерстве юстиции Республики Беларусь: постановление Совета Министров Респ. Беларусь, 31 октября 2001 г., № 1605 // Эталон-Беларусь [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Нац. центр правовой информ. Респ. Беларусь. – Минск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 xml:space="preserve">Дубовицкий, В.Н. Типизация функций республиканских органов государственного управления и методика ее проведения / В.Н. Дубовицкий // Право в современном белорусском обществе: сб. науч. тр.; ред. кол.: В.И. Семенков (гл. ред.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 Минск: Белпринт, 2014. – Вып. 9. – С. 218-2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52:00Z</dcterms:modified>
  <cp:revision>57</cp:revision>
  <dc:subject/>
  <dc:title/>
</cp:coreProperties>
</file>